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е бюджетное образовательное учреждение для детей-сирот и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вшихся без попечения родителей – «Бежецкая специальная (коррекционная) школа-интернат для детей с ограниченными возможностями здоровья VIII вида.</w:t>
      </w:r>
    </w:p>
    <w:p>
      <w:pPr>
        <w:pStyle w:val="Normal"/>
        <w:jc w:val="center"/>
        <w:rPr/>
      </w:pPr>
      <w:r>
        <w:rPr/>
        <w:t>Адрес:171988, г.Бежецк, Тверской обл., пл. К.Чернышова, д.27.</w:t>
      </w:r>
    </w:p>
    <w:p>
      <w:pPr>
        <w:pStyle w:val="Normal"/>
        <w:jc w:val="center"/>
        <w:rPr/>
      </w:pPr>
      <w:r>
        <w:rPr/>
        <w:t xml:space="preserve">Тел./факс (48231) 2-19-61, 2-19-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helenpakkan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разработки внеклассного мероприятия для 9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се профессии нужны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одготовила: </w:t>
      </w:r>
    </w:p>
    <w:p>
      <w:pPr>
        <w:pStyle w:val="Normal"/>
        <w:ind w:left="4956" w:hanging="0"/>
        <w:rPr/>
      </w:pPr>
      <w:r>
        <w:rPr/>
        <w:t>социальный педагог</w:t>
      </w:r>
    </w:p>
    <w:p>
      <w:pPr>
        <w:pStyle w:val="Normal"/>
        <w:ind w:left="4956" w:hanging="0"/>
        <w:rPr/>
      </w:pPr>
      <w:r>
        <w:rPr/>
        <w:t>Михайлова Светла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жецк, 2014.</w:t>
      </w:r>
    </w:p>
    <w:p>
      <w:pPr>
        <w:pStyle w:val="Normal"/>
        <w:rPr/>
      </w:pPr>
      <w:r>
        <w:rPr/>
        <w:t>Цель: Сформировать понятие о необходимости сознательного выбора профессии в соответствии со своими желаниями и возможностям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расширить знания детей о возникновении профессий;</w:t>
      </w:r>
    </w:p>
    <w:p>
      <w:pPr>
        <w:pStyle w:val="Normal"/>
        <w:rPr/>
      </w:pPr>
      <w:r>
        <w:rPr/>
        <w:t>-уточнить представления детей о профессиях доступных им для дальнейшей профподготовки;</w:t>
      </w:r>
    </w:p>
    <w:p>
      <w:pPr>
        <w:pStyle w:val="Normal"/>
        <w:rPr/>
      </w:pPr>
      <w:r>
        <w:rPr/>
        <w:t>-представить учреждения НПО;</w:t>
      </w:r>
    </w:p>
    <w:p>
      <w:pPr>
        <w:pStyle w:val="Normal"/>
        <w:rPr/>
      </w:pPr>
      <w:r>
        <w:rPr/>
        <w:t>-коррегировать восприятие, память, речь учащихся;</w:t>
      </w:r>
    </w:p>
    <w:p>
      <w:pPr>
        <w:pStyle w:val="Normal"/>
        <w:rPr/>
      </w:pPr>
      <w:r>
        <w:rPr/>
        <w:t>-прививать уважение к труду.</w:t>
      </w:r>
    </w:p>
    <w:p>
      <w:pPr>
        <w:pStyle w:val="Normal"/>
        <w:ind w:left="360" w:hanging="0"/>
        <w:rPr/>
      </w:pPr>
      <w:r>
        <w:rPr/>
        <w:t>Ход занятия:</w:t>
      </w:r>
    </w:p>
    <w:p>
      <w:pPr>
        <w:pStyle w:val="Normal"/>
        <w:ind w:left="360" w:hanging="0"/>
        <w:rPr/>
      </w:pPr>
      <w:r>
        <w:rPr/>
        <w:t>- В мире тысячи профессий. Легко ли разобраться в этом многообразии и сделать свой выбор? Определить начало своего трудового пути и выбрать профессию на всю жизнь.</w:t>
      </w:r>
    </w:p>
    <w:p>
      <w:pPr>
        <w:pStyle w:val="Normal"/>
        <w:ind w:left="360" w:hanging="0"/>
        <w:rPr/>
      </w:pPr>
      <w:r>
        <w:rPr/>
        <w:t xml:space="preserve">- Начиная такое важное дело, как выбор своего пути, надо стараться оценить свои возможности, способности и ответить на вопросы: Кем я хочу стать? </w:t>
      </w:r>
    </w:p>
    <w:p>
      <w:pPr>
        <w:pStyle w:val="Normal"/>
        <w:ind w:left="360" w:hanging="0"/>
        <w:rPr/>
      </w:pPr>
      <w:r>
        <w:rPr/>
        <w:br/>
        <w:t xml:space="preserve">Затрудняюсь вам сказать: </w:t>
        <w:br/>
        <w:t>Кем хочу я в жизни стать?</w:t>
        <w:br/>
        <w:t>Кем работать мне? Кем быть?</w:t>
        <w:br/>
        <w:t>Не могу никак решить.</w:t>
        <w:br/>
        <w:t>Я б, пошла,лечить зверей:</w:t>
        <w:br/>
        <w:t>&gt;Кошек, кроликов,ежей</w:t>
        <w:br/>
        <w:t>Или б стала продавщицей,</w:t>
        <w:br/>
        <w:t>Продавала б, для людей</w:t>
        <w:br/>
        <w:t>Много всяких мелочей.</w:t>
        <w:br/>
        <w:t>А была бы я портниха,</w:t>
        <w:br/>
        <w:t>Я бы платье сшила лихо.</w:t>
        <w:br/>
        <w:t>&gt;Если б поваром была –</w:t>
        <w:br/>
        <w:t>Суп сварила бы сама.</w:t>
        <w:br/>
        <w:t>Я б могла бы быть кассиром,</w:t>
        <w:br/>
        <w:t>Стюардессой,ювелиром</w:t>
        <w:br/>
        <w:t>Я б, построила дома.</w:t>
        <w:br/>
        <w:t>Я б, бухгалтером была</w:t>
        <w:br/>
        <w:t>Только вот одна,беда:</w:t>
        <w:br/>
        <w:t>Не успею все одна!</w:t>
        <w:br/>
        <w:t>Как бы мне определиться?</w:t>
        <w:br/>
        <w:t>Не могу никак решить!</w:t>
        <w:br/>
        <w:t>Помогите мне, друзья!</w:t>
        <w:br/>
        <w:t>Все решите за мен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Тема нашего занятия «Все профессии нужны – все профессии важны ». Уважаемые обучающиеся и будущие студенты профессиональных училищ это занятие посвящено вам. Сегодня вы узнаете много нового и интересного о профессиях, а также, я надеюсь, наш классный час поможет вам выбрать профессию по душе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авайте посмотрим с чего все начиналось!!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Жил человек пещерный</w:t>
        <w:br/>
        <w:t>В дебрях седых времен.</w:t>
        <w:br/>
        <w:t>Дом его был пещерой,</w:t>
        <w:br/>
        <w:t>Не было мебели в нем</w:t>
        <w:br/>
        <w:t>Ел лишь сырое мясо</w:t>
        <w:br/>
        <w:t>Без вилки, ложки, ножа.</w:t>
        <w:br/>
        <w:t>Одеждой была лишь шкура</w:t>
        <w:br/>
        <w:t>Оружие камень большой.</w:t>
        <w:br/>
        <w:t>Но человек все думал,</w:t>
        <w:br/>
        <w:t>Как дальше так можно жить?</w:t>
        <w:br/>
        <w:t>И стал делать он орудия –</w:t>
        <w:br/>
        <w:t>Топор, копье, ножи.</w:t>
        <w:br/>
        <w:t>Из шкур стали шить одежду</w:t>
        <w:br/>
        <w:t>Из дерева мебель творить.</w:t>
        <w:br/>
        <w:t>Так стал человек разумным,</w:t>
        <w:br/>
        <w:t>Детей стал своих учить.</w:t>
        <w:br/>
        <w:t>Различным ремеслам да делу,</w:t>
        <w:br/>
        <w:t>Чтоб им жилось веселей.</w:t>
        <w:br/>
        <w:t>Уютными стали жилища,</w:t>
        <w:br/>
        <w:t>Чтоб мебель, посуда была</w:t>
        <w:br/>
        <w:t>И двор со скотиной домашней,</w:t>
        <w:br/>
        <w:t>И вдоволь еды и питья,</w:t>
        <w:br/>
        <w:t>И стали уже развиваться</w:t>
        <w:br/>
        <w:t>Профессии раз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СК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ончарные Столяр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(кухонная утварь (мебель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апожны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(Обувь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вейные Пекар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одежда) (хлеб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Мастера брали на работу молодых людей, в основном юношей. За плату они учили их своему делу. Такие люди назывались подмастерь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Представим, что мы оказались с вами в этом времени и нужно выбрать инструмент и приспособления для следующих профессий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 xml:space="preserve">Швея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 xml:space="preserve">Пекарь 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 xml:space="preserve">Сапожник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- Развиваются города и села, фабрики и заводы, появляются рабочие других професси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- А каких, вы узнаете отгадав загадк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ЗАГАДКИ</w:t>
      </w:r>
    </w:p>
    <w:p>
      <w:pPr>
        <w:pStyle w:val="Normal"/>
        <w:tabs>
          <w:tab w:val="clear" w:pos="708"/>
          <w:tab w:val="left" w:pos="1134" w:leader="none"/>
        </w:tabs>
        <w:ind w:left="1494" w:hanging="360"/>
        <w:rPr/>
      </w:pPr>
      <w:r>
        <w:rPr>
          <w:rFonts w:cs="Symbol" w:ascii="Symbol" w:hAnsi="Symbol"/>
        </w:rPr>
        <w:t></w:t>
      </w:r>
      <w:r>
        <w:rPr/>
        <w:t xml:space="preserve"> </w:t>
      </w:r>
      <w:r>
        <w:rPr/>
        <w:br/>
        <w:t>У этой волшебницы,</w:t>
        <w:br/>
        <w:t>Этой художницы –</w:t>
        <w:br/>
        <w:t>Не кисти и краски,</w:t>
        <w:br/>
        <w:t>А гребень и ножницы. / парикмахер</w:t>
      </w:r>
    </w:p>
    <w:p>
      <w:pPr>
        <w:pStyle w:val="Normal"/>
        <w:tabs>
          <w:tab w:val="clear" w:pos="708"/>
          <w:tab w:val="left" w:pos="1418" w:leader="none"/>
        </w:tabs>
        <w:ind w:left="1494" w:hanging="360"/>
        <w:rPr/>
      </w:pPr>
      <w:r>
        <w:rPr>
          <w:rFonts w:cs="Symbol" w:ascii="Symbol" w:hAnsi="Symbol"/>
        </w:rPr>
        <w:t></w:t>
      </w:r>
      <w:r>
        <w:rPr/>
        <w:t xml:space="preserve"> </w:t>
      </w:r>
      <w:r>
        <w:rPr/>
        <w:br/>
        <w:t>В семь часов он начал дело,</w:t>
        <w:br/>
        <w:t>В десять сумка похудела.</w:t>
        <w:br/>
        <w:t>А к 12 часам</w:t>
        <w:br/>
        <w:t>Все разнес по адресам. /почтальон</w:t>
      </w:r>
    </w:p>
    <w:p>
      <w:pPr>
        <w:pStyle w:val="Normal"/>
        <w:tabs>
          <w:tab w:val="clear" w:pos="708"/>
          <w:tab w:val="left" w:pos="1418" w:leader="none"/>
        </w:tabs>
        <w:ind w:left="1494" w:hanging="360"/>
        <w:rPr/>
      </w:pPr>
      <w:r>
        <w:rPr>
          <w:rFonts w:cs="Symbol" w:ascii="Symbol" w:hAnsi="Symbol"/>
        </w:rPr>
        <w:t></w:t>
      </w:r>
      <w:r>
        <w:rPr/>
        <w:t xml:space="preserve"> </w:t>
      </w:r>
      <w:r>
        <w:rPr/>
        <w:br/>
        <w:t>Летают пальцы птицами –</w:t>
        <w:br/>
        <w:t>Поток струится ситцевый.</w:t>
        <w:br/>
        <w:t>Летают пальцы пчелками –</w:t>
        <w:br/>
        <w:t>Поток струится шелковый. / ткачиха</w:t>
      </w:r>
    </w:p>
    <w:p>
      <w:pPr>
        <w:pStyle w:val="Normal"/>
        <w:tabs>
          <w:tab w:val="clear" w:pos="708"/>
          <w:tab w:val="left" w:pos="1418" w:leader="none"/>
        </w:tabs>
        <w:ind w:left="1494" w:hanging="360"/>
        <w:rPr/>
      </w:pPr>
      <w:r>
        <w:rPr>
          <w:rFonts w:cs="Symbol" w:ascii="Symbol" w:hAnsi="Symbol"/>
        </w:rPr>
        <w:t></w:t>
      </w:r>
      <w:r>
        <w:rPr/>
        <w:t xml:space="preserve"> </w:t>
      </w:r>
      <w:r>
        <w:rPr/>
        <w:br/>
        <w:t>Кто на ранней зорьке встал</w:t>
        <w:br/>
        <w:t>И все поле распахал? / тракторист</w:t>
      </w:r>
    </w:p>
    <w:p>
      <w:pPr>
        <w:pStyle w:val="Normal"/>
        <w:tabs>
          <w:tab w:val="clear" w:pos="708"/>
          <w:tab w:val="left" w:pos="1418" w:leader="none"/>
        </w:tabs>
        <w:ind w:left="1494" w:hanging="360"/>
        <w:rPr/>
      </w:pPr>
      <w:r>
        <w:rPr>
          <w:rFonts w:cs="Symbol" w:ascii="Symbol" w:hAnsi="Symbol"/>
        </w:rPr>
        <w:t></w:t>
      </w:r>
      <w:r>
        <w:rPr/>
        <w:t xml:space="preserve"> </w:t>
      </w:r>
      <w:r>
        <w:rPr/>
        <w:br/>
        <w:t>Иглою огненной портной</w:t>
        <w:br/>
        <w:t>Шьет кораблю костюм стальной / сварщик</w:t>
      </w:r>
    </w:p>
    <w:p>
      <w:pPr>
        <w:pStyle w:val="Normal"/>
        <w:tabs>
          <w:tab w:val="clear" w:pos="708"/>
          <w:tab w:val="left" w:pos="1418" w:leader="none"/>
        </w:tabs>
        <w:ind w:left="1494" w:hanging="360"/>
        <w:rPr/>
      </w:pPr>
      <w:r>
        <w:rPr>
          <w:rFonts w:cs="Symbol" w:ascii="Symbol" w:hAnsi="Symbol"/>
        </w:rPr>
        <w:t></w:t>
      </w:r>
      <w:r>
        <w:rPr/>
        <w:t xml:space="preserve"> </w:t>
      </w:r>
      <w:r>
        <w:rPr/>
        <w:br/>
        <w:t>Скажи, кто так вкусно</w:t>
        <w:br/>
        <w:t>Готовит щи капустные,</w:t>
        <w:br/>
        <w:t>Пахучие котлеты,</w:t>
        <w:br/>
        <w:t>Салаты,винегреты</w:t>
        <w:br/>
        <w:t>Все завтраки,обеды? / повар</w:t>
      </w:r>
    </w:p>
    <w:p>
      <w:pPr>
        <w:pStyle w:val="Normal"/>
        <w:tabs>
          <w:tab w:val="clear" w:pos="708"/>
          <w:tab w:val="left" w:pos="1418" w:leader="none"/>
        </w:tabs>
        <w:ind w:left="1494" w:hanging="360"/>
        <w:rPr/>
      </w:pPr>
      <w:r>
        <w:rPr>
          <w:rFonts w:cs="Symbol" w:ascii="Symbol" w:hAnsi="Symbol"/>
        </w:rPr>
        <w:t></w:t>
      </w:r>
      <w:r>
        <w:rPr/>
        <w:t xml:space="preserve"> </w:t>
      </w:r>
      <w:r>
        <w:rPr/>
        <w:br/>
        <w:t>Никто на свете так не может</w:t>
        <w:br/>
        <w:t>Одним движением руки</w:t>
        <w:br/>
        <w:t>Остановить поток прохожих</w:t>
        <w:br/>
        <w:t>И пропустить грузовики. / постовой</w:t>
      </w:r>
    </w:p>
    <w:p>
      <w:pPr>
        <w:pStyle w:val="Normal"/>
        <w:tabs>
          <w:tab w:val="clear" w:pos="708"/>
          <w:tab w:val="left" w:pos="1418" w:leader="none"/>
        </w:tabs>
        <w:ind w:left="1494" w:hanging="360"/>
        <w:rPr/>
      </w:pPr>
      <w:r>
        <w:rPr>
          <w:rFonts w:cs="Symbol" w:ascii="Symbol" w:hAnsi="Symbol"/>
        </w:rPr>
        <w:t></w:t>
      </w:r>
      <w:r>
        <w:rPr/>
        <w:t xml:space="preserve"> </w:t>
      </w:r>
      <w:r>
        <w:rPr/>
        <w:br/>
        <w:t>Чтобы выше, чтобы шире</w:t>
        <w:br/>
        <w:t>Были комнаты в квартире. / каменщик</w:t>
      </w:r>
    </w:p>
    <w:p>
      <w:pPr>
        <w:pStyle w:val="Normal"/>
        <w:tabs>
          <w:tab w:val="clear" w:pos="708"/>
          <w:tab w:val="left" w:pos="1418" w:leader="none"/>
        </w:tabs>
        <w:ind w:left="1494" w:hanging="360"/>
        <w:rPr/>
      </w:pPr>
      <w:r>
        <w:rPr>
          <w:rFonts w:cs="Symbol" w:ascii="Symbol" w:hAnsi="Symbol"/>
        </w:rPr>
        <w:t></w:t>
      </w:r>
      <w:r>
        <w:rPr/>
        <w:t xml:space="preserve"> </w:t>
      </w:r>
      <w:r>
        <w:rPr/>
        <w:br/>
        <w:t>Вот на краешке с опаской</w:t>
        <w:br/>
        <w:t>Он железо красит краской,</w:t>
        <w:br/>
        <w:t>У него в руках ведро,</w:t>
        <w:br/>
        <w:t>Сам расписан он пестро. / маляр</w:t>
      </w:r>
    </w:p>
    <w:p>
      <w:pPr>
        <w:pStyle w:val="Normal"/>
        <w:tabs>
          <w:tab w:val="clear" w:pos="708"/>
          <w:tab w:val="left" w:pos="1418" w:leader="none"/>
        </w:tabs>
        <w:ind w:left="2268" w:firstLine="142"/>
        <w:rPr/>
      </w:pPr>
      <w:r>
        <w:rPr/>
        <w:br/>
        <w:t>Профессий на свете много!</w:t>
        <w:br/>
        <w:t>Кем стать? Врачом? Педагогом?&lt;</w:t>
        <w:br/>
        <w:t>Подняться на крыльях к звездам?</w:t>
        <w:br/>
        <w:t>Увы! Не всем суждено!</w:t>
        <w:br/>
        <w:t>Профессий на свете много</w:t>
        <w:br/>
        <w:t>Какую выбрать дорогу?</w:t>
        <w:br/>
        <w:t>Чтоб сердце делу отдать</w:t>
        <w:br/>
        <w:t>Жить, творить, созидать</w:t>
        <w:br/>
        <w:t>Да, профессий, век не счесть.</w:t>
        <w:br/>
        <w:t>Присмотреться время есть</w:t>
        <w:br/>
        <w:t>Кем же вы хотите стать?</w:t>
        <w:br/>
        <w:t>Любопытно всем узнать.</w:t>
        <w:br/>
        <w:t>Кем же вы хотите стать?</w:t>
      </w:r>
    </w:p>
    <w:p>
      <w:pPr>
        <w:pStyle w:val="Normal"/>
        <w:tabs>
          <w:tab w:val="clear" w:pos="708"/>
          <w:tab w:val="left" w:pos="1418" w:leader="none"/>
        </w:tabs>
        <w:ind w:left="2268" w:firstLine="14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Я бы в каменщики пошел,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Пусть меня научат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Каменщик – это строительный рабочий, который выполняет работы по кладке или ремонту каменных конструкций из искусственных и природных строительных материалов. Каменщиками возводятся высотные здания, жилые дома, промышленные комплексы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 xml:space="preserve">Профессию каменщик можно получить в профессиональном колледже г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Каменщиком  хорошо,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А швеей быть лучше,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Я б одежду шить пошла,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Пусть меня научат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Кому не хочется выглядеть красиво, модно и элегантно? Эту задачу может решить профессиональная швея. Именно им, «повелительницам иголок», мы обязаны своими любимыми брюками, роскошными платьями, строгими блузами и список этот может быть бесконечным. Разноцветный и богатый мир, в котором живет и творит швея – это всевозможные ткани, нитки, пуговицы, воланы и рюшки. Собрав воедино все эти элементы, швея предоставит нам удобный или, напротив, экстравагантный наряд. Стоит ей сесть за швейную машинку, и на свет появляются красивые и практичные вещи, без которых невозможно представить нашу жизнь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 xml:space="preserve">Профессию швея можно получить в профессиональном училище №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Швеей быть хорошо,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А штукатуром-маляром лучше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 xml:space="preserve">Я бы стены красить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И штукатурить пошел,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Пусть меня научат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Маляр –необходимый работник везде, где ведется стройка, возводятся новые и ремонтируются старые здания. Маляр делает свою работу последним, когда строительство здания завершено: его задача – придать новому дому, квартире красивый, нарядный вид, нанести слой краски, спасающий строительные материалы от разрушения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Штукатур вручную или с помощью затирочной машины производит штукатурку поверхностей зданий и сооружений в процессе их строительства или ремонта. Часто после окончания штукатурных работ проводит и отделочные: покраску, оклейку обоями или выполняет художественную отделку стен и потолков внутри и снаружи здания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Профессию маляр-штукатур можно получить в г. Вязники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Маляром быть хорошо,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А сварщиком быть лучше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Я бы в сварщики пошел,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Пусть меня научат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Профессию сварщика можно получить в профессиональном училище №42 г. Ржева 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Сварщиком быть хорошо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А слесарем быть лучше,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Я машины бы чинил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Пусть меня научат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Профессию слесаря-ремонтника можно получить в ПУ № 39, г. Твер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/>
        <w:t>Каменщик строит жилища,</w:t>
        <w:br/>
        <w:t>Платье – работа портного,</w:t>
        <w:br/>
        <w:t>Но ведь портному работать</w:t>
        <w:br/>
        <w:t>Негде без теплого крова.</w:t>
        <w:br/>
        <w:t>Каменщик был бы раздетым,</w:t>
        <w:br/>
        <w:t>Если б умелые руки</w:t>
        <w:br/>
        <w:t>Вовремя не смастерили</w:t>
        <w:br/>
        <w:t>Фартук, и куртку, и брюки.</w:t>
        <w:br/>
        <w:t>Пекарь сапожнику к сроку</w:t>
        <w:br/>
        <w:t>Шить сапоги поручает.</w:t>
        <w:br/>
        <w:t>Ну, а сапожник без хлеба</w:t>
        <w:br/>
        <w:t>Много ль нашьет, натачает?</w:t>
        <w:br/>
        <w:t>Стало быть, так и выходит,</w:t>
        <w:br/>
        <w:t>Все, что мы делаем нужно.</w:t>
        <w:br/>
        <w:t>Значит, давайте трудиться</w:t>
        <w:br/>
        <w:t>Честно, усердно и дружно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/>
        <w:t>А профессий так много… Каждая профессия хороша по-своему. Все профессии нужны – все профессии важны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/>
        <w:t>Мир профессий многогранен, всех их нам не перечесть.</w:t>
        <w:br/>
        <w:t>Но пойми, что для любого в этом мире место есть.</w:t>
        <w:br/>
        <w:t>Быстро годы пролетают, мы взрослее хотим стать.</w:t>
        <w:br/>
        <w:t xml:space="preserve">Незаметно так приходит твое время выбирать. </w:t>
        <w:br/>
        <w:t xml:space="preserve">Важна всякая работа – на полях и за станком, </w:t>
        <w:br/>
        <w:t>Помним: каждый человек славен лишь своим трудом!</w:t>
        <w:br/>
        <w:t>И поэтому хотим мы всем удачи пожел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8:00Z</dcterms:created>
  <dc:creator>соц</dc:creator>
  <dc:description/>
  <cp:keywords/>
  <dc:language>en-US</dc:language>
  <cp:lastModifiedBy>соц</cp:lastModifiedBy>
  <dcterms:modified xsi:type="dcterms:W3CDTF">2014-04-20T10:38:00Z</dcterms:modified>
  <cp:revision>4</cp:revision>
  <dc:subject/>
  <dc:title>Классный час «Выбор профессии – дело серьезное»</dc:title>
</cp:coreProperties>
</file>