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к программе «Делу время – потехе ча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014 учебный год</w:t>
      </w:r>
    </w:p>
    <w:p>
      <w:pPr>
        <w:pStyle w:val="Normal"/>
        <w:spacing w:before="0" w:after="0"/>
        <w:jc w:val="right"/>
        <w:rPr/>
      </w:pPr>
      <w:r>
        <w:rPr/>
        <w:t>Учитель-логопед: Рогалева Н.А.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065"/>
      </w:tblGrid>
      <w:tr>
        <w:trPr/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17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тябрь - Ма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группового альбома с детьми «Творю и говорю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емейных выставок рисунков, фоторепортажей по тема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семейным книжкам-малышкам «Семейные культурные досуги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ьные дифференцированные физкультминутки, упражнения с речевым сопровождение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ндучок «Если хочешь быть здоров (картотека игр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ит телодвижен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массаж языка, пальцев, рук, лица, ушей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4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ые упражнения на развитие мимики». Мастер – класс для родителей.</w:t>
            </w:r>
          </w:p>
          <w:p>
            <w:pPr>
              <w:pStyle w:val="Style13"/>
              <w:numPr>
                <w:ilvl w:val="0"/>
                <w:numId w:val="2"/>
              </w:numPr>
              <w:ind w:left="41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икуляционная гимнастика». Консультационный пункт для родителей.</w:t>
            </w:r>
          </w:p>
          <w:p>
            <w:pPr>
              <w:pStyle w:val="Style13"/>
              <w:numPr>
                <w:ilvl w:val="0"/>
                <w:numId w:val="2"/>
              </w:numPr>
              <w:ind w:left="4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веселом язычке». Памятка для родителей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00"/>
              <w:ind w:left="41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. Анкета для родителей и детей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353" w:hanging="3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й массаж в логопедической работе с детьми». Семинар – практикум для педагогов ДОУ.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353" w:hanging="35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я веселого язычка». Практикум для родителей.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353" w:hanging="3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ете ли вы вести здоровый образ жизни и производительно работать». Тест – тренинг для педагогов и родителей.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ind w:left="353" w:hanging="3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снятия усталости глаз.</w:t>
            </w:r>
          </w:p>
          <w:p>
            <w:pPr>
              <w:pStyle w:val="Heading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35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родителям по работе над правильным речевым дыханием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35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 для пальчиков рук». Мастер-класс для родителей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35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. Семейный фоторепортаж.</w:t>
            </w:r>
          </w:p>
          <w:p>
            <w:pPr>
              <w:pStyle w:val="Style13"/>
              <w:spacing w:before="0" w:after="0"/>
              <w:ind w:left="3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3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пальцев рук. Упражнения с детьми.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3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пальчиками – развиваем речь». Консультация для родителей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3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речевое дыхание?». Консультация для родителей.</w:t>
            </w:r>
          </w:p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3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орные мишки». Самомассаж.</w:t>
            </w:r>
          </w:p>
          <w:p>
            <w:pPr>
              <w:pStyle w:val="Normal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49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Гость с планеты «Здоровье».</w:t>
            </w:r>
          </w:p>
          <w:p>
            <w:pPr>
              <w:pStyle w:val="Normal"/>
              <w:spacing w:lineRule="auto" w:line="240" w:before="0" w:after="0"/>
              <w:ind w:left="493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 детей понятие здорового образа жизни, расширять знания детей о том, как надо заботиться о своем здоровье; воспитывать желание самим заботиться о своем здоровье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4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. Фотовыставка семейных досугов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4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Орлова «Непослушный Стобед решил закаляться» </w:t>
            </w:r>
          </w:p>
          <w:p>
            <w:pPr>
              <w:pStyle w:val="Style13"/>
              <w:spacing w:lineRule="auto" w:line="240" w:before="0" w:after="0"/>
              <w:ind w:left="49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ивычку к ЗОЖ, закреплять знания о здоровье, частях тела, продолжать учить слышать произведение, уметь отвечать на вопросы.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ind w:left="49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а». Пластический этюд.</w:t>
            </w:r>
          </w:p>
          <w:p>
            <w:pPr>
              <w:pStyle w:val="Style13"/>
              <w:spacing w:lineRule="auto" w:line="240" w:before="0" w:after="0"/>
              <w:ind w:left="493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здоровья». Совместный вечер развлечения с родителями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енький цветочек» 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казкатерапия. Ритмопластика.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тые горки». Ниткография. </w:t>
            </w:r>
          </w:p>
          <w:p>
            <w:pPr>
              <w:pStyle w:val="Style13"/>
              <w:spacing w:lineRule="auto" w:line="240" w:before="0" w:after="0"/>
              <w:ind w:left="4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енький цветочек» 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казкатерапия. Ритмопластика.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й семьей за здоровый образ жизни». Досуговое мероприятие.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41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ая полянка». Арттера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4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ая гимнастика». Зрительная гимнастика для глаз (ПК).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4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чему здоров Неболейка?»</w:t>
            </w:r>
          </w:p>
          <w:p>
            <w:pPr>
              <w:pStyle w:val="Heading3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493" w:hanging="42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u w:val="single" w:color="FFFFFF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должать формировать у детей понятие о том, как важны для здоровья правильное питание и правильный питьевой режим, воспитывать желание есть только полезную пищу (М.М.Безруких, Т.А.Филиппова. Рабочая тетрадь «Разговор о правильном питании»).</w:t>
            </w:r>
          </w:p>
          <w:p>
            <w:pPr>
              <w:pStyle w:val="Style13"/>
              <w:spacing w:lineRule="auto" w:line="240" w:before="0" w:after="0"/>
              <w:ind w:left="49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ind w:left="4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Бережем глазки».</w:t>
            </w:r>
          </w:p>
          <w:p>
            <w:pPr>
              <w:pStyle w:val="Heading2"/>
              <w:spacing w:before="0" w:after="0"/>
              <w:ind w:left="493" w:hanging="4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дать детям понятие о том, что с каждым днем растет нагрузка на зрение, поэтому каждый человек должен и может бороться за хорошее зрение и его сохранность. Акцентировать внимание детей на том, как правильно заниматься чтением, рисованием и т.д., без вреда для глаз.</w:t>
            </w:r>
          </w:p>
          <w:p>
            <w:pPr>
              <w:pStyle w:val="Normal"/>
              <w:spacing w:lineRule="auto" w:line="240" w:before="0" w:after="0"/>
              <w:ind w:left="4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етей окулистом.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ind w:left="4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шка Енот». Зрительная гимнастика для глаз (ПК).</w:t>
            </w:r>
          </w:p>
          <w:p>
            <w:pPr>
              <w:pStyle w:val="Normal"/>
              <w:spacing w:lineRule="auto" w:line="240" w:before="0" w:after="0"/>
              <w:ind w:left="4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9" w:leader="none"/>
          <w:tab w:val="left" w:pos="2687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утина Т.В. Здоровьесберегающие технологии обучения: индивидуально-ориентированный подход // Школа здоровья, 2000. Т. 7. N2. С.21 - 2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9" w:leader="none"/>
          <w:tab w:val="left" w:pos="2687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нная Т.В. Логопедическая гимнастика. Методическое пособие. Санкт-Петербург: «Детство-Пресс», 2001 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9" w:leader="none"/>
          <w:tab w:val="left" w:pos="2687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руких М. М. «Разговор о правильном питании»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нер В.А. Логопедическая ритмика для дошкольников-М., 195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9" w:leader="none"/>
          <w:tab w:val="left" w:pos="2687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юхина Г. В. Логопедический массаж и лечебная физкультура с детьми 3-5 лет, страдающими детским церебральным параличом: учебно-практическое пособие для логопедов и медицинских работников [Текст] / Г. В. Дедюхина, Т. А. Яньшина, Л. Д. Могучая. - М.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9" w:leader="none"/>
          <w:tab w:val="left" w:pos="2687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хов А. «Микробы – возбудители болезней», «Не пейте сырой воды», «Кожа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9" w:leader="none"/>
          <w:tab w:val="left" w:pos="2687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о частях тела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9" w:leader="none"/>
          <w:tab w:val="left" w:pos="2687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ановский Ю. Ф. Воспитание здорового ребенка: физиологический аспект / Ю.Ф. Змановский// Дошкольное воспитание. – 1993. - № 9. – С.34-36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нкевич-Евстигнеева Т.Д. Сборник программ по сказкатерапии. Тренинг по сказкатерапии. С-П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9" w:leader="none"/>
          <w:tab w:val="left" w:pos="2687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шинова И.А. Здоровьесбережение как необходимый аспект комплексной реабилитации детей с речевой патологией. - М.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9" w:leader="none"/>
          <w:tab w:val="left" w:pos="2687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 С.В. Комплекс дыхательных физических упражнений под чтение стихотворных текстов. Логопед. 2004. N6. с. 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79" w:leader="none"/>
          <w:tab w:val="left" w:pos="2687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нева М.Д. Работа ДОУ с семьей по воспитанию здорового ребенка. Управление ДОУ. 2005. N 5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шкина И.А. Логоритмика – Абакан, 2005 г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тер Г. «Вредные советы» (Кн. «Никогда не мойте руки...»)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овицы и поговорки о здоровье, о спорте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я в детском саду. /Под ред. Фурмина и др.-М., 1975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матова А.В. Формирование здорового образа жизни дошкольников /А.В. Юматова//Дошкольное воспитание. – 1996. - №3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4:00Z</dcterms:created>
  <dc:creator>HP-PC</dc:creator>
  <dc:description/>
  <cp:keywords/>
  <dc:language>en-US</dc:language>
  <cp:lastModifiedBy>1</cp:lastModifiedBy>
  <cp:lastPrinted>2014-02-19T23:12:00Z</cp:lastPrinted>
  <dcterms:modified xsi:type="dcterms:W3CDTF">2014-05-22T07:24:00Z</dcterms:modified>
  <cp:revision>2</cp:revision>
  <dc:subject/>
  <dc:title/>
</cp:coreProperties>
</file>