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по литературе в 5 «А» классе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149"/>
        <w:gridCol w:w="2796"/>
        <w:gridCol w:w="2369"/>
        <w:gridCol w:w="1715"/>
      </w:tblGrid>
      <w:tr>
        <w:trPr>
          <w:trHeight w:val="8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кол-во часов, тема уро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, 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сновных видов деятельности учащих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(1 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ь книги в жизни человека и обществ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 первичного предъявления новых зна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план статьи учебника. Выразительное чтение, личное отношение к прочитанному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сказки. Виды сказок.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первичных предметных уме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рассказы о собирателях фольклора и о жанровых особенностя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видов сказок, контрольные вопрос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загадки, скороговорки, колыбельной песн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ая сказка «Царевна – лягушка». Сюжет и художественный мир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именения предметных уме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, работа по тексту. Поиск незнакомых слов и определение их значения при помощи словарей и справочной литерату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ллюстраций к сказк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учителя, аудиозапись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идеалы в сказке «Царевна – ляг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именения предметных уме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, работа по тексту. Составление плана. Участие в коллективном диалог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 учащегося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лшебная героическая сказка «Иван – крестьянский сын и чудо – юдо». Тема мирного труда и защиты родн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в сказке разных видов художественных образов( образ человека, природы, образ животного, образ предмета). Нравственная оценка герое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характеристики сказочного героя и рассказ о нем по план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– крестьянский сын как выразитель основной мысли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именения предметных умени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собственной сказки. Устное иллюстрировани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ть сказку, соблюдая структуру жанр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древнерусской литературы. Летопись как жанр древнерус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первичных предметных умени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древнерусских текстов в современном переводе. Пересказ сюжетов древнерусских летописей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цитатных примеров, иллюстрирующих сходство летописи фольклор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Ломоносов. «Случились вместе два астронома в пиру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творения. Поиск незнакомых слов по словарю. Участие в коллективном диалог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тихотворения по план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учащихся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ы и жанры литературы. Истоки басенного жанр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первичных предметных умений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арем литературовед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вопросов к басне. Выразительное чтение басен ( в том числе по ролям и наизу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зличных форм выражения авторской позиции. Участие в коллективном диалог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блицы «Рода и жанры литературы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-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Крылов: детство. Начало литератур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к на псарне». Отражение исторических событий в басне. Патриотическая позиция автор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рименения предметных умений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собенностей басенного жанр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учителя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2-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инья под  дубом», «Ворона и лисица», «Волк и ягненок».  Осмеяние пороков: жадности, невежества, хитрости, глупост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рименения предметных умений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бственных иллюстраций и их защит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4-1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Жуковский: детство и начало литературного творчества. Сказка «Спящая царевна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урок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ответы на вопросы. Восприятие и выразительное чтение сказк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ение сюжета и героев народной и литературной сказк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учащихся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ллада В.А.Жуковского «Кубок». Благородство и жестокость герое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выразительное чтение баллады. Участие в коллективном диалоге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цитатных примеров, иллюстрирующих понятие баллад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тво А.С.Пушкина. Годы учения. Стихотворение «Няне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именения предметных умени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сведений о поэте с использованием справочной литературы и ресурсов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д руководством учител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наизусть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(ученики)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8-1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ма «Руслан и Людмила» (Пролог). Собирательная картина сюжетов, образов и событий народных сказок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рименения предметных умени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. Участие в коллективном диалог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ллюстрац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 клипа по прологу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тестировани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учащегося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по творче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Кры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Жуковского,   А.С. Пушкин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1-2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казка о мертвой царевне и семи богатырях». Истоки рождения сюжета. Противостояние добрых и злых сил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вопросов к сказке. Составление устных и письменных характеристик герое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герое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отдельных эпизодов сказки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ходство и различие литературной пушкинской сказки и народ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именения предметных умени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ллективном диалоге. Сопоставительный анализ литературной и народной сказок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проблемный вопро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любимые сказки А.С. Пушкина. Художественный мир пушкинских сказок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виды деятельности (игра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ние фрагментов сказок. Составление викторин к сказка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аудиозаписей, демонстрация иллюстраций к сказкам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5-26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ая литературная сказка. Антоний Погорельский« Черная курица, или подземные жители». Нравоучительное содержание и причудливый сюжет сказ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е уро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ные виды пересказов. Устные ответы на вопросы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собственных иллюстрац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учащегося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27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рши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«Attalea Priceps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ероическое  и обыденное в сказке. Пафос произведен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коллективном диалоге. Устное иллюстрирование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отзыва о литературной сказк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учителя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8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Ю.Лермонтов: детство и начало литературной деятельности, интерес к истории России. «Бородино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именения предметных умени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сведений о поэте с использованием справочной литературы и ресурсов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д руководством учителя). Устный рассказ о поэте. Выразительное чтение стихотвор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выразительному чтению стихотвор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учащегося. Аудиозапись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9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Бородино»: художественный анализ текст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именения предметных умени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оллективном диалоге. Выразительное чтение наизу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иск незнакомых слов и определение их значения при помощи словарей и справочной литературы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ор цитатных примеров из стихотворения, иллюстрирующих понятия «эпитет», «метафора» и т.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0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.В.Гоголь: детство, годы учения, начало литературной деятельности. Народные предания – основа повести «Заколдованное место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сведений о поэте с использованием справочной литературы и ресурсов Интерн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д руководством учителя). Устный рассказ о писателе. Устные ответы на вопросы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чение анализу реальных и фантастических эпизодов повесте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выбору учител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альность и Фантастика в повести «Заколдованное мест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именения предметных уме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ные виды пересказов. Сопоставление реальных и фантастических эпизодов. Участие в коллективном диалог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ллюстрац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2-3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.А.Некрасов: детство и начало литературной деятельности. Картины природы и жизни народа в стихотворении «На Волге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е уро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сведений о поэте с использованием справочной литературы и ресурсов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д руководством учителя). Устный рассказ о поэт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бор цитатных примеров, иллюстрирующих понятие «эпитет». Сопоставление стихотворения «На Волге» с живописным полот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.Е. Репин. «Бурлаки»)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этический образ русской крестьянки в отрывке «Есть женщины в русских селеньях…» из поэмы «Мороз, Красный Нос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именения предметных уме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ализ различных  форм выражения авторской позиции. Устные ответы на вопросы с использованием цит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бор цитатных примеров, демонстрирующих различные формы выражения авторской позиции. Создание собственных иллюстраций к произведениям Н.А. Некрасова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озапись (фонотека)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-3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.С.Тургенев: детство, начало творческой  деятельности. Рассказ «Муму». Знакомство с героям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рименения предметных умени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сведений о поэте с использованием справочной литературы и ресурсов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под руководством учителя). Устный рассказ о писателе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ние фрагментов пове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учащихся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тория отношений Герасима и Татьян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 решения практических и проектных зада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ятие и выразительное чтение повести (в том числе по ролям). Различные виды пересказов. Составление плана характеристики героя и сравнительной характеристики герое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: «словесные портреты и пейзажи в повести «Муму» глазами книжных графиков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8-39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уховные и нравственные качества Герасима. Протест героя против барства и рабств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/Р(подготовка к написанию сочинения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 о героях по плану (с использованием цитирования) и их письменная характеристик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. Письменный ответ на один из вопросов: 1.Каковы друзья и враги  Гераси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 чем вина и в чем беда барыни?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-4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.Н.Толстой. Рассказ «Кавказский пленник» как протест против национальной вражд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е урок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сведений о поэте с использованием справочной литературы и ресурсов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д руководством учителя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астие в коллективном диалоге. Устные ответы на вопрос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ор цитат по заданной тем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учителя. Аудиозапись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Жилин и Костылин – два характера, две судьб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именения предметных умени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ные виды пересказов. Нравственная оценка героев рассказа. Составление план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роли сравнений в рассказе. Обучение анализу эпизода рассказ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-4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. Как работать над сочинением по рассказу Л. Толстого «Кавказский пленник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/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а сочинения, подбор рабочих материалов. Составление плана характеристики герое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бор цитат по выбранной теме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-4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Классное сочинение «Жилин и Костылин: разные судьб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урок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работ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сочинением.(К/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-48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Юмористический и сатирический талант А.П.Чехова. Рассказ «Хирургия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ешения практических и проектных зада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сведений о поэте с использованием справочной литературы и ресурсов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д руководством учителя). Выразительное чтение рассказов ( в том числе по ролям). Участие в коллективном диалог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ор цитат по заданным темам (например, интерьер земской больницы, внешность героев, их реплики)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учащихся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-50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Юмористические рассказы А.П.Чехов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е урок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и нравственная оценка героев. Устные ответы на вопросы (с использованием цитирования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ценирование рассказов. Создание собственных иллюстраций к рассказ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-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Русские поэты XIX века о Родине, родной природе и о себе. Лирика Ф.И. Тютчева. Образы природы в русской поэзии XIX века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 соревнова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 стихотворений (в том числе наизусть) и их анализ по вопросам учителя (с использованием цитирования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на лучшее чтение стихов о Родине и родной природе. Обучение анализу стихотвор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учащихся. Аудиозапись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-5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рика И.С. Никитина, А.Н. Плещеева, А.Н. Майкова и д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е уро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 стихотворений (в том числе наизусть) и их анализ по вопросам учителя (с использованием цитирования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ый анализ стихотворения по вопросам учителя. Аргументы своего мнения с помощью цита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учащихся. Аудиозапись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-5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учение сочинению по анализу художественного текста  (из русской поэзии 19 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 Р/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работа. Обучение анализу стихотвор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7-58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.А.Бунин «Косцы». Человек и природа в рассказ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е урок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ятие и выразительное чтение рассказа. Устный рассказ о писател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анализу эпизод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лушивание аудиозаписи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9-60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.Г.Короленко: детство писателя, начало литературной деятельности. Сюжет и композиция повести «В дурном обществе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именения предметных умени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сведений о писателе  с использованием справочной литературы и ресурсов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д руководством учителя). Выразительное чтение повести по ролям. Устные ответы на вопрос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ор цитатных примеров, подтверждающих ответ на вопро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знь детей из благополучной и обездоленной семе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коллективным учебным проектом.  Анализ портретных характеристик героев и определение их роли в пове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: «Мои ровесники в повести В.Г. Короленко «В дурном обществе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-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Р/р Классное сочин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/Р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сравнительная характеристика героев.  Составление плана самостоятельного высказыва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чему Вася подружился с Валеком и Марус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аковы отношения между сыновьями и отцами в двух семьях: Тыбурция и судь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Что помогло Васе и  его отцу прийти от вражды к пониман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Почему у Маруси и Сони два разных детства?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4-6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А.Есенин. Стихи о природ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е уро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стихотворения по плану анализа лирики. Выразительное чтение стихотворений (в том числе наизусть). Работа со словарем литературоведческих термино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анализу стихотворения. Создание иллюстраций к стихотворения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учащихся. Аудиозаписи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6-6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П.Бажов. Слово о писателе. «Медной горы Хозяйка». Трудолюбие и талант Данилы. Образ хозяйки медной гор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рименения предметных умени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сведений о писателе  с использованием справочной литературы и ресурсов Интер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д руководством учителя). Выразительное чтение повести по ролям. Устные ответы на вопросы. Анализ эпизода произвед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ор цитатных примеров, иллюстрирующих понятия «сказ», «сказка» и сопоставление этих понятий. Обучение анализу эпизод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учителя. Аудиозапись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8-69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.Г.Паустовский. Слово о писателе. Герои и их поступки в сказке «Теплый хлеб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е уро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 сказки. Различные виды пересказов. Выявление черт фольклорной традиции в сказке. Участие в коллективном диалог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языка пейзажных фрагментов сказки. Выявление фольклорных образов сказки и определение  их художественной функц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Маршак. Слово о писателе. Пьеса-сказка «Двенадцать месяцев». Положительные и отрицательные герои пьес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именения предметных умени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черт фольклорной традиции в пьесе-сказке, определение художественной функции фольклорных образов. Различные виды пересказ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ценирование фрагментов сказки. Сопоставление литературной пьесы-сказки и ее фольклорных источнико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отрывков из мульт. Фильма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1-7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ые особенности драма-тической сказки Маршака. Юмор в сказк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уро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родовых особенностей драмы, жанровых особенностей пьесы-сказки. Письменный ответ на вопрос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 похожи и чем отличаются Падчерица и Королев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му в пьесе-сказке «Двенадцать месяцев» добро побеждает зло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 похожа пьеса-сказка «Двенадцать месяцев» на народные сказки?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3-7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.П.Платонов. Слово о писателе. «Никита». Быль и фантастика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ушевный мир главного геро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е уро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ор материалов и цитат, аргументирование своего мнения. Участие в коллективном диалоге. Нравственная оценка герое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оставление реальных и фантастических элементов рассказ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5-76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П.Астафьев. Слово о писателе. «Васюткино озеро». Автобиографичность произведения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е уро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ятие и выразительное чтение рассказа, пересказ его фрагментов. Устные ответы на вопросы ( с использованием цитирования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ор цитат, иллюстрирующих черты характеров герое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лушивание аудиозаписи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7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новление характера Васютки через преодоление испытаний, сложных жизненных ситуаци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именения предметных умени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ая оценка героя рассказа.  Защита своих иллюстраций и презентаций. Анализ различных форм авторской позици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8-79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 «Какие поступки сверстников вызывают мое восхищение (негодование)?» (По произведениям Короленко, Паустовского, Маршака, Платонова, Астафьев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/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исьменного ответа на проблемный  вопрос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Письменный ответ на проблемный 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80-81. Писатели улыбаю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ша Черный. Образы детей в рассказах «Кавказский пленник», «Игорь Робинзон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е уро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 о писателе. Выразительное чтение рассказов, пересказ их фрагменто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способов создания комического в рассказах Саши Черного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лушивание аудиозаписи. Презентация учителя и ученика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82-83. «Ради жизни на Земле…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М.Симонов «Майор привез мальчишку на лафете…». А.Т.Твардовский «Рассказ танкиста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рименения предметных умени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аткий рассказ о поэтах и их военной  биографии. Выразительное чтение стихотворений ( в том числе и наизусть). Устный и письменный анализ стихотворен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анализу стихотворений. Создание собственных иллюстраций к стихотворения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лушивание аудиозаписи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84-85. Произведения о Родине и родной природ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этическое восприятие окружающего мира природы в стихотворениях поэтов XX века: И.Бунина,  Н.Рубцова, Дон-Аминадо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ешения практических и проектных зада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бщего и индивидуального в литературном образе Родины в творчестве разных поэтов. Устный и письменный анализ стихотворений. Выразительное чтение наизусть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од руководством учителя электронного альбома «Русские поэты ХХ века о Родине и родной природе» с иллюстрациями учащих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и учащихся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86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ихотворения Д.Кедрина и А. Прокофьев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ешения практических и проектных зада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ный и письменный анализ стихотворений. Выразительное чтение наизусть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ение работы над проектом. Сопоставление стихотворения с живописным полотном (В.М. Васнецова «Аленушка»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учи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слушивание аудиозаписи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7-88.Классное сочинение «Дети войны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урок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исьменного ответа на проблемный  вопрос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89. Зарубежная литератур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Л.Стивенсон. «Вересковый мед». Подвиг геро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сведений о писателе  с использованием справочной литературы и ресурсов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д руководством учителя). Выразительное чтение 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обственных иллюстрац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90-9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Дефо. Слово о писателе. «Робинзон Крузо» - произведение о силе человеческого 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внекл. чт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ные виды пересказов. Участие в коллективном диалог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викторины к произведени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92-9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.К.Андерсен. Слово о писателе. «Снежная королева»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альное и фантастическое в сказке. Кай и Герд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е уро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собственных иллюстраций. Характеристика героев по плану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ценирование фрагментов произвед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отдельных эпизодов художественного фильма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9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В поисках К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утешеств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ные виды пересказов. Участие в коллективном диалог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викторины к произведени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95-96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.Санд. «О чем говорят цветы». Спор героев о красот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рименения предметных умени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сведений о писателе  с использованием справочной литературы и ресурсов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д руководством учителя). Выразительное чтение 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обственных иллюстраций 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97-98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Твен. «Приключения Тома Сойера». Образ главного геро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е уро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ные виды пересказов. Участие в коллективном диалог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обственных иллюстрац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отдельных эпизодов художественного фильма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99-100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ж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ондон. «Сказание о Кише». Становление характера геро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ешения практических и проектных зада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ные виды пересказов. Участие в коллективном диалог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: Составление под руководством учителя электронной презентации «Памятники литературным героям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лушивание аудиозаписи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01-10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оговые уро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ешения практических и проектных зада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ъявление читательских и исследовательских навыков, приобретенных в 5 класс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ый праздник «Путешествие по стране Литературии 5 класса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34:00Z</dcterms:created>
  <dc:creator>Admin</dc:creator>
  <dc:description/>
  <cp:keywords/>
  <dc:language>en-US</dc:language>
  <cp:lastModifiedBy>Лешик</cp:lastModifiedBy>
  <cp:lastPrinted>2013-08-31T22:12:00Z</cp:lastPrinted>
  <dcterms:modified xsi:type="dcterms:W3CDTF">2013-08-31T18:14:00Z</dcterms:modified>
  <cp:revision>77</cp:revision>
  <dc:subject/>
  <dc:title/>
</cp:coreProperties>
</file>