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67945</wp:posOffset>
                </wp:positionV>
                <wp:extent cx="0" cy="0"/>
                <wp:effectExtent l="0" t="0" r="0" b="0"/>
                <wp:wrapNone/>
                <wp:docPr id="1" name="" descr="20tpv26pr1ec3iz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-5.35pt" to="170.65pt,-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Мастер-класс для родителей и педагог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314960</wp:posOffset>
                </wp:positionV>
                <wp:extent cx="0" cy="0"/>
                <wp:effectExtent l="0" t="0" r="0" b="0"/>
                <wp:wrapNone/>
                <wp:docPr id="2" name="" descr="2yz0bgjvf26yq13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4.8pt" to="249.65pt,2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ГИМНАСТИКА</w:t>
      </w:r>
      <w:r>
        <w:rPr>
          <w:rFonts w:cs="Arial"/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ДЛЯ</w:t>
      </w:r>
      <w:r>
        <w:rPr>
          <w:rFonts w:cs="Arial"/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ПАЛЬЧИКОВ</w:t>
      </w:r>
      <w:r>
        <w:rPr>
          <w:rFonts w:cs="Arial"/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189865</wp:posOffset>
                </wp:positionV>
                <wp:extent cx="0" cy="0"/>
                <wp:effectExtent l="0" t="0" r="0" b="0"/>
                <wp:wrapNone/>
                <wp:docPr id="3" name="" descr="20dme2ziemu613v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4.95pt" to="349.65pt,1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8"/>
          <w:sz w:val="28"/>
          <w:szCs w:val="28"/>
        </w:rPr>
        <w:t>РУ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755</wp:posOffset>
                </wp:positionH>
                <wp:positionV relativeFrom="paragraph">
                  <wp:posOffset>902970</wp:posOffset>
                </wp:positionV>
                <wp:extent cx="0" cy="0"/>
                <wp:effectExtent l="0" t="0" r="0" b="0"/>
                <wp:wrapNone/>
                <wp:docPr id="4" name="" descr="20tpv26pr1ec3iz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71.1pt" to="325.65pt,7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410970</wp:posOffset>
                </wp:positionV>
                <wp:extent cx="0" cy="0"/>
                <wp:effectExtent l="0" t="0" r="0" b="0"/>
                <wp:wrapNone/>
                <wp:docPr id="5" name="" descr="20dme2ziemu613v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11.1pt" to="395.65pt,11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Практически доказано, что на основе двигательного анализатора формируется речедвигательный анализатор. Даже несущественная дисфункция двигательной сферы в коре головного мозга, особенно в области мелкой, тонкой моторики, приводит к вторичному недоразви</w:t>
        <w:softHyphen/>
        <w:t>тию действий, необходимых для рисования, письма, конструирования, что ведет к нарушениям речевой сферы коры головного моз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194945</wp:posOffset>
                </wp:positionV>
                <wp:extent cx="0" cy="0"/>
                <wp:effectExtent l="0" t="0" r="0" b="0"/>
                <wp:wrapNone/>
                <wp:docPr id="6" name="" descr="2yz0bgjvf26yq13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5.35pt" to="291.65pt,1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755</wp:posOffset>
                </wp:positionH>
                <wp:positionV relativeFrom="paragraph">
                  <wp:posOffset>2087245</wp:posOffset>
                </wp:positionV>
                <wp:extent cx="0" cy="0"/>
                <wp:effectExtent l="0" t="0" r="0" b="0"/>
                <wp:wrapNone/>
                <wp:docPr id="7" name="" descr="20tpv26pr1ec3iz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4.35pt" to="435.65pt,16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«Рука является вышедшим наружу головным мозгом», - это выска</w:t>
        <w:softHyphen/>
        <w:t>зывание Иммануила Канта прозвучало еще задолго до того, как была доказана физиологическая значимость развития тонкой моторики. Человек - универсальное «мыслящее тело», классический пример этой универсальности - движущая рука человека (Э.В. Ильенков). Наибольшее воздействие импульсации от мышц рук на развитие коры головного мозга происходит только в детском возрасте, пока идет фор</w:t>
        <w:softHyphen/>
        <w:t>мирование моторной области. Поэтому работа по развитию мелкой моторики пальцев рук в дошкольном и младшем школьном возрасте имеет особое 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11430</wp:posOffset>
                </wp:positionV>
                <wp:extent cx="0" cy="0"/>
                <wp:effectExtent l="0" t="0" r="0" b="0"/>
                <wp:wrapNone/>
                <wp:docPr id="8" name="" descr="2yz0bgjvf26yq13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0.9pt" to="425.65pt,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стимуляция развития речи у детей раннего возра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готовка руки к письму у старших дошкольников и младших</w:t>
        <w:br/>
        <w:t>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1555</wp:posOffset>
                </wp:positionH>
                <wp:positionV relativeFrom="paragraph">
                  <wp:posOffset>120015</wp:posOffset>
                </wp:positionV>
                <wp:extent cx="0" cy="0"/>
                <wp:effectExtent l="0" t="0" r="0" b="0"/>
                <wp:wrapNone/>
                <wp:docPr id="9" name="" descr="20dme2ziemu613v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9.45pt" to="379.65pt,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тренировка в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155</wp:posOffset>
                </wp:positionH>
                <wp:positionV relativeFrom="paragraph">
                  <wp:posOffset>207010</wp:posOffset>
                </wp:positionV>
                <wp:extent cx="0" cy="0"/>
                <wp:effectExtent l="0" t="0" r="0" b="0"/>
                <wp:wrapNone/>
                <wp:docPr id="10" name="" descr="20tpv26pr1ec3iz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6.3pt" to="77.65pt,1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координация дви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аптация маленьких левшей в мире праворук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Условия провед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2455</wp:posOffset>
                </wp:positionH>
                <wp:positionV relativeFrom="paragraph">
                  <wp:posOffset>364490</wp:posOffset>
                </wp:positionV>
                <wp:extent cx="0" cy="0"/>
                <wp:effectExtent l="0" t="0" r="0" b="0"/>
                <wp:wrapNone/>
                <wp:docPr id="11" name="" descr="2yz0bgjvf26yq13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28.7pt" to="446.65pt,2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466090</wp:posOffset>
                </wp:positionV>
                <wp:extent cx="0" cy="0"/>
                <wp:effectExtent l="0" t="0" r="0" b="0"/>
                <wp:wrapNone/>
                <wp:docPr id="12" name="" descr="20dme2ziemu613v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36.7pt" to="278.65pt,3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Комплекс упражнений гимнастики для пальчи</w:t>
        <w:softHyphen/>
        <w:t>ков рук проводят в течение 6-8 минут. Он включает в себя 6-8 упраж</w:t>
        <w:softHyphen/>
        <w:t>нений, выполняемых в такой последовательности: кончики пальцев, кисть, предплечье, плечо. По мере привыкания к комплексу в него включаются новые упражнения или усложняются условия выполнения уже разученных ранее упражнен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пельсин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 делили апельс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показывают апельсин — пальцы полусогнуты, словно в руках мяч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ного нас, а он од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Ладонь сначала раскрыта, затем пальцы сжимаются в кулак, пря</w:t>
        <w:softHyphen/>
        <w:t>мым остается только большой палец каждой руки.)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а долька — для ежа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а долька — для стрижа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а долька — для утят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а долька - для котят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а долька - для боб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(Ладони сжаты в кулак. Начиная с большого пальца, дети начинают раскрывать кулаки, на каждую фразу по пальцу.)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для волка... кожура.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н сердит на нас - беда!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бегайтесь кто к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раскрывают и закрывают ладонь, сжимая пальцы в кулак на каждое слово последних двух фраз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Бинок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ение из пальцев ова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8"/>
          <w:sz w:val="28"/>
          <w:szCs w:val="28"/>
        </w:rPr>
        <w:t>(Учитель говорит детям,  что бинокли бывают разные. Поочередно каждый палец на руке соприкасается подушечкой с большим пальцем — по</w:t>
        <w:softHyphen/>
        <w:t>лучается овал. Дети смотрят в образовавшиеся бинокли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ол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льцы сцеплены в замок. Поочередно открывая и закрывая ла</w:t>
        <w:softHyphen/>
        <w:t>донь, дети имитируют движение волн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олшебные пальчик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т помощники мои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х как хочешь поверни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 сидится им опять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учали, повертел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работать расхот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отдельно массируют каждый пальчик той руки, которой пи</w:t>
        <w:softHyphen/>
        <w:t>шут, приговаривая при этом слова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от пальчик хочет спать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от пальчик прыг в кровать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от рядом прикорнул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от пальчик уж уснул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другой давненько спит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/>
      </w:pPr>
      <w:r>
        <w:rPr>
          <w:spacing w:val="-8"/>
          <w:sz w:val="28"/>
          <w:szCs w:val="28"/>
        </w:rPr>
        <w:t>Кто у нас ещё шумит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алее каждой строчке соответствует движение, о котором в ней говорится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ише, тише, не шумите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льчики не разбудите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ро ясное придет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лнце красное взойдет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ут птички распевать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ут пальчики вставать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сыпайся детвора!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школу пальчикам пора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от все пальчики мои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все пальчики мо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вороты кистей рук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х, как хочешь, поверни 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8"/>
          <w:sz w:val="28"/>
          <w:szCs w:val="28"/>
        </w:rPr>
        <w:t>(Хлопок перед собой, легкий хлопок по столу, повторить повороты кистей рук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вот этак, и вот так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перед грудью, пальцы в «замок»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 обидятся ника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вперед, ладони вперед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, два, три, четыре, пять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Круговые движения кистями, пальцы в «замок» («моторчик»)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 сидится им опя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Встряхивающее движение кистями рук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тучал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стучать пальцами друг о друга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вертел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вороты кистей рук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работать захоте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Встряхивающее движение кистями рук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ли ручкам отдохнуть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Встряхивающие движения согнутыми рукам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теперь обратно в пу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ложить руки на стол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от помощники мо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помощники мои. </w:t>
      </w:r>
      <w:r>
        <w:rPr>
          <w:i/>
          <w:spacing w:val="-8"/>
          <w:sz w:val="28"/>
          <w:szCs w:val="28"/>
        </w:rPr>
        <w:t>(Показать пальцы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х, как хочешь, поверн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вернуть кисти ладонями кверху и книзу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орожке белой, гладкой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качут пальцы, как лошад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альцами провести по другой руке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ок, чок, чок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ок, чок, чок —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ва пальца одной руки «скачут» по другой руке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качет резвый табунок. </w:t>
      </w:r>
      <w:r>
        <w:rPr>
          <w:i/>
          <w:spacing w:val="-8"/>
          <w:sz w:val="28"/>
          <w:szCs w:val="28"/>
        </w:rPr>
        <w:t>(Повторить с другой руки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 прятки мы играть хотим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есять, девять, </w:t>
      </w:r>
      <w:r>
        <w:rPr>
          <w:i/>
          <w:spacing w:val="-8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семь, семь, </w:t>
      </w:r>
      <w:r>
        <w:rPr>
          <w:i/>
          <w:spacing w:val="-8"/>
          <w:sz w:val="28"/>
          <w:szCs w:val="28"/>
        </w:rPr>
        <w:t>(Шлепаем о колен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Шесть, пять, </w:t>
      </w:r>
      <w:r>
        <w:rPr>
          <w:i/>
          <w:spacing w:val="-8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етыре, три, </w:t>
      </w:r>
      <w:r>
        <w:rPr>
          <w:i/>
          <w:spacing w:val="-8"/>
          <w:sz w:val="28"/>
          <w:szCs w:val="28"/>
        </w:rPr>
        <w:t>(Шлепаем о колен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ва, один. </w:t>
      </w:r>
      <w:r>
        <w:rPr>
          <w:i/>
          <w:spacing w:val="-8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прятки мы играть хоти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Закрываем глаза то внутренней, то тыльной стороной ладоней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олько надо нам узнать: </w:t>
      </w:r>
      <w:r>
        <w:rPr>
          <w:i/>
          <w:spacing w:val="-8"/>
          <w:sz w:val="28"/>
          <w:szCs w:val="28"/>
        </w:rPr>
        <w:t>(Хлопаем на каждое слово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то из нас пойдет иска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Топаем на каждое слово. Приседаем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ышел дождик погулять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, два, три, четыре, пять! </w:t>
      </w:r>
      <w:r>
        <w:rPr>
          <w:i/>
          <w:spacing w:val="-8"/>
          <w:sz w:val="28"/>
          <w:szCs w:val="28"/>
        </w:rPr>
        <w:t>(Хлопки на счет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ышел дождик погулять. </w:t>
      </w:r>
      <w:r>
        <w:rPr>
          <w:i/>
          <w:spacing w:val="-8"/>
          <w:sz w:val="28"/>
          <w:szCs w:val="28"/>
        </w:rPr>
        <w:t>(Руки вверх-вниз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Шел неслышно, по привычке, </w:t>
      </w:r>
      <w:r>
        <w:rPr>
          <w:i/>
          <w:spacing w:val="-8"/>
          <w:sz w:val="28"/>
          <w:szCs w:val="28"/>
        </w:rPr>
        <w:t>(Движемся по кругу туда-обратно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зачем ему спешить? </w:t>
      </w:r>
      <w:r>
        <w:rPr>
          <w:i/>
          <w:spacing w:val="-8"/>
          <w:sz w:val="28"/>
          <w:szCs w:val="28"/>
        </w:rPr>
        <w:t>(Кисти рук вверх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друг читает на табличке: </w:t>
      </w:r>
      <w:r>
        <w:rPr>
          <w:i/>
          <w:spacing w:val="-8"/>
          <w:sz w:val="28"/>
          <w:szCs w:val="28"/>
        </w:rPr>
        <w:t>(Кисти скрещиваем — «ножницы»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По газонам не ходить!» </w:t>
      </w:r>
      <w:r>
        <w:rPr>
          <w:i/>
          <w:spacing w:val="-8"/>
          <w:sz w:val="28"/>
          <w:szCs w:val="28"/>
        </w:rPr>
        <w:t>(Руки плавно вытянуть вверх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ждь вздохнул тихонько: «Ох!» </w:t>
      </w:r>
      <w:r>
        <w:rPr>
          <w:i/>
          <w:spacing w:val="-8"/>
          <w:sz w:val="28"/>
          <w:szCs w:val="28"/>
        </w:rPr>
        <w:t>(Плавно опустить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ушел. Газон засох. </w:t>
      </w:r>
      <w:r>
        <w:rPr>
          <w:i/>
          <w:spacing w:val="-8"/>
          <w:sz w:val="28"/>
          <w:szCs w:val="28"/>
        </w:rPr>
        <w:t xml:space="preserve">(Присесть. Закрыть голову ладошками.)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ышел пальчик погулять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, два, три, четыре, пять, </w:t>
      </w:r>
      <w:r>
        <w:rPr>
          <w:i/>
          <w:spacing w:val="-8"/>
          <w:sz w:val="28"/>
          <w:szCs w:val="28"/>
        </w:rPr>
        <w:t>(Хлопки на счет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шел пальчик погуля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Указательный палец правой руки движется по кругу, по центру левой ладошк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олько вышел из ворот —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ядь, другой к нему идет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8"/>
          <w:sz w:val="28"/>
          <w:szCs w:val="28"/>
        </w:rPr>
        <w:t>(К указательному присоединяется средний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месте весело идти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у-ка, третий, выход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Затем присоединяется безымянный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месте станем в хоровод – </w:t>
      </w:r>
      <w:r>
        <w:rPr>
          <w:i/>
          <w:spacing w:val="-8"/>
          <w:sz w:val="28"/>
          <w:szCs w:val="28"/>
        </w:rPr>
        <w:t>(Хлопок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. </w:t>
      </w:r>
      <w:r>
        <w:rPr>
          <w:i/>
          <w:spacing w:val="-8"/>
          <w:sz w:val="28"/>
          <w:szCs w:val="28"/>
        </w:rPr>
        <w:t>(Затем руки меняются местами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ышли мышки как-то раз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ышли мышки как-то раз 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глядеть который час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при помощи пальцев изображают, как выходят мыш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, два, три, четыре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ши дернули за ги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альцы сжаты в кулак. Большой палец всегда прижат к ладони... Ос</w:t>
        <w:softHyphen/>
        <w:t>тальные пальцы поочередно разгибаются на каждое слово. Затем снова воз</w:t>
        <w:softHyphen/>
        <w:t>вращаются в исходное положение. Имитируется движение «дернули»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ут раздался страшный зво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касаются руками головы, слегка покачивая ею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бегайтесь, мышки, во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еремещая пальчики по парте, дети изображают бег мышей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де же, где же наши руки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же, где же наши руки,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де же наши руки? </w:t>
      </w:r>
      <w:r>
        <w:rPr>
          <w:i/>
          <w:spacing w:val="-8"/>
          <w:sz w:val="28"/>
          <w:szCs w:val="28"/>
        </w:rPr>
        <w:t>(Спрятали руки за спину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же, где же наши руки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ту наших рук. </w:t>
      </w:r>
      <w:r>
        <w:rPr>
          <w:i/>
          <w:spacing w:val="-8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, вот наши руки, </w:t>
      </w:r>
      <w:r>
        <w:rPr>
          <w:i/>
          <w:spacing w:val="-8"/>
          <w:sz w:val="28"/>
          <w:szCs w:val="28"/>
        </w:rPr>
        <w:t>(Показываем рук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т наши руки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яшут, пляшут наши руки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яшут наши р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протягивают руки, показывая их, выполняют различные дви</w:t>
        <w:softHyphen/>
        <w:t>жения руками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руздь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уздь на солнце греет бок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кузовок иди, грибок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Указательный палец правой руки — «ножка»; пальцы левой руки, сомкнутые вместе «шляпка». С одновременным произнесением скорого</w:t>
        <w:softHyphen/>
        <w:t>ворки — менять «шляпку» и «ножку». Кузовок — переплетенные пальцы обеих рук плотно смыкаются, «забирая к себе грибок»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лго, долго мы лепил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лго, долго мы лепил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сцеплены в замок; круговые вращения рукам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ши пальцы утомили. </w:t>
      </w:r>
      <w:r>
        <w:rPr>
          <w:i/>
          <w:spacing w:val="-8"/>
          <w:sz w:val="28"/>
          <w:szCs w:val="28"/>
        </w:rPr>
        <w:t>(Встряхивание кистями рук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усть немножко отдохнут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глаживание каждого пальчика по очеред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опять лепить начнут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ружно руки разведем </w:t>
      </w:r>
      <w:r>
        <w:rPr>
          <w:i/>
          <w:spacing w:val="-8"/>
          <w:sz w:val="28"/>
          <w:szCs w:val="28"/>
        </w:rPr>
        <w:t>(Развели руки в стороны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опять лепить начнем  </w:t>
      </w:r>
      <w:r>
        <w:rPr>
          <w:i/>
          <w:spacing w:val="-8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мик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, два, три, четыре, пя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азжимаем пальцы из кулака по одному, начиная с большого пальца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ышли пальчики гуля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итмично разжимаем все пальцы вместе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очередно сжимаем широко расставленные пальцы в кулак, начиная с мизинца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домик спрятались опять. </w:t>
      </w:r>
      <w:r>
        <w:rPr>
          <w:i/>
          <w:spacing w:val="-8"/>
          <w:sz w:val="28"/>
          <w:szCs w:val="28"/>
        </w:rPr>
        <w:t>(Возвращаемся в исходное положение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мок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двери висит замок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то его открыть бы смог? </w:t>
      </w:r>
      <w:r>
        <w:rPr>
          <w:i/>
          <w:spacing w:val="-8"/>
          <w:sz w:val="28"/>
          <w:szCs w:val="28"/>
        </w:rPr>
        <w:t>(Быстрое соединение пальцев в замок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тянули..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альцы сцеплены в замок, дети тянут руки в разные стороны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рутили..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Выполняются волнообразные движения кистями рук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тучали..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альцы сцеплены в замок, дети стучат ладошками друг об дружку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открыли! </w:t>
      </w:r>
      <w:r>
        <w:rPr>
          <w:i/>
          <w:spacing w:val="-8"/>
          <w:sz w:val="28"/>
          <w:szCs w:val="28"/>
        </w:rPr>
        <w:t>Пальцы расцепились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дравствуй, пальч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роговаривая каждую строчку, дети массируют пальчик той руки, которой пишут, загибая его в кулачок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льчик-пальчик, где ты был?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 этим братцем в лес ходи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 этим братцем щи вари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 этим братцем кашу е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 этим братцем песни пе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в лес поше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гриб наше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чистить ста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жарил сам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сам все съел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того и потолсте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дравствуй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ети поочередно касаются подушечками пальцев каждой руки большого пальца этой же ру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Подушечками пальцев одной руки дети поочередно касаются подушечек пальцев другой руки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Елка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Елка быстро получается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Если пальчики сцепляются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окотки ты подними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льчики ты разве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альцы сцепляются в замок. Затем пальцы поднимаются вверх и опускаются вниз. Получается елочка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акая у кого песенка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ходиков песня такая: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 xml:space="preserve">Тик. Тик. Тик </w:t>
      </w:r>
      <w:r>
        <w:rPr>
          <w:i/>
          <w:spacing w:val="-8"/>
          <w:sz w:val="28"/>
          <w:szCs w:val="28"/>
        </w:rPr>
        <w:t>(Руки — «стрелки»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птички-синички такая: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 xml:space="preserve">Пик. Пик. Пик. </w:t>
      </w:r>
      <w:r>
        <w:rPr>
          <w:i/>
          <w:spacing w:val="-8"/>
          <w:sz w:val="28"/>
          <w:szCs w:val="28"/>
        </w:rPr>
        <w:t>(Ладошки — «крылья»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поросенка — такая: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 xml:space="preserve">Рюх. Рюх. Рюх. </w:t>
      </w:r>
      <w:r>
        <w:rPr>
          <w:i/>
          <w:spacing w:val="-8"/>
          <w:sz w:val="28"/>
          <w:szCs w:val="28"/>
        </w:rPr>
        <w:t>(Ладошки — «пятачки»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ежика песня такая: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 xml:space="preserve">Плюх. Плюх. Плюх. </w:t>
      </w:r>
      <w:r>
        <w:rPr>
          <w:i/>
          <w:spacing w:val="-8"/>
          <w:sz w:val="28"/>
          <w:szCs w:val="28"/>
        </w:rPr>
        <w:t>(Пальчики — «колючки»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кисоньки песня такая: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 xml:space="preserve">Мяу. Мяу. </w:t>
      </w:r>
      <w:r>
        <w:rPr>
          <w:i/>
          <w:spacing w:val="-8"/>
          <w:sz w:val="28"/>
          <w:szCs w:val="28"/>
        </w:rPr>
        <w:t>(Ладошки гладят шерстку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у рыбёшки — какая?                              (Ояр Вациетис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ак живешь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 живешь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! </w:t>
      </w:r>
      <w:r>
        <w:rPr>
          <w:i/>
          <w:spacing w:val="-8"/>
          <w:sz w:val="28"/>
          <w:szCs w:val="28"/>
        </w:rPr>
        <w:t>(Показывают большой палец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 идешь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! </w:t>
      </w:r>
      <w:r>
        <w:rPr>
          <w:i/>
          <w:spacing w:val="-8"/>
          <w:sz w:val="28"/>
          <w:szCs w:val="28"/>
        </w:rPr>
        <w:t>(Прошагать двумя пальцами по ладон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бежишь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! </w:t>
      </w:r>
      <w:r>
        <w:rPr>
          <w:i/>
          <w:spacing w:val="-8"/>
          <w:sz w:val="28"/>
          <w:szCs w:val="28"/>
        </w:rPr>
        <w:t>(Согнуть руки в локтях и сделать движения при беге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чью спишь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! </w:t>
      </w:r>
      <w:r>
        <w:rPr>
          <w:i/>
          <w:spacing w:val="-8"/>
          <w:sz w:val="28"/>
          <w:szCs w:val="28"/>
        </w:rPr>
        <w:t>(Руки под щеку, нагнуть голову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 берешь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! </w:t>
      </w:r>
      <w:r>
        <w:rPr>
          <w:i/>
          <w:spacing w:val="-8"/>
          <w:sz w:val="28"/>
          <w:szCs w:val="28"/>
        </w:rPr>
        <w:t>(Ладонь в кулачок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даешь?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Ладонь раскрыть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 молчишь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! </w:t>
      </w:r>
      <w:r>
        <w:rPr>
          <w:i/>
          <w:spacing w:val="-8"/>
          <w:sz w:val="28"/>
          <w:szCs w:val="28"/>
        </w:rPr>
        <w:t>(Прикрыть рот ладоням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грозишь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! </w:t>
      </w:r>
      <w:r>
        <w:rPr>
          <w:i/>
          <w:spacing w:val="-8"/>
          <w:sz w:val="28"/>
          <w:szCs w:val="28"/>
        </w:rPr>
        <w:t>(Погрозить соседу пальчиком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то приехал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то приехал? </w:t>
      </w:r>
      <w:r>
        <w:rPr>
          <w:i/>
          <w:spacing w:val="-8"/>
          <w:sz w:val="28"/>
          <w:szCs w:val="28"/>
        </w:rPr>
        <w:t>(Быстро хлопаем кончиками больших пальцев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, мы, мы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Кончики больших пальцев прижаты друг к другу, а кончики остальных пальцев одновременно быстро хлопают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ма, мама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 ты? </w:t>
      </w:r>
      <w:r>
        <w:rPr>
          <w:i/>
          <w:spacing w:val="-8"/>
          <w:sz w:val="28"/>
          <w:szCs w:val="28"/>
        </w:rPr>
        <w:t>(Хлопаем кончиками больших пальцев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, да, да! </w:t>
      </w:r>
      <w:r>
        <w:rPr>
          <w:i/>
          <w:spacing w:val="-8"/>
          <w:sz w:val="28"/>
          <w:szCs w:val="28"/>
        </w:rPr>
        <w:t>(Хлопаем кончиками указательных пальцев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па, папа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 ты? </w:t>
      </w:r>
      <w:r>
        <w:rPr>
          <w:i/>
          <w:spacing w:val="-8"/>
          <w:sz w:val="28"/>
          <w:szCs w:val="28"/>
        </w:rPr>
        <w:t>(Хлопаем кончиками больших пальцев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, да, да! </w:t>
      </w:r>
      <w:r>
        <w:rPr>
          <w:i/>
          <w:spacing w:val="-8"/>
          <w:sz w:val="28"/>
          <w:szCs w:val="28"/>
        </w:rPr>
        <w:t>(Хлопаем кончиками средних пальцев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ратец, братец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 ты? </w:t>
      </w:r>
      <w:r>
        <w:rPr>
          <w:i/>
          <w:spacing w:val="-8"/>
          <w:sz w:val="28"/>
          <w:szCs w:val="28"/>
        </w:rPr>
        <w:t>(Хлопаем кончиками больших пальцев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, да, да! </w:t>
      </w:r>
      <w:r>
        <w:rPr>
          <w:i/>
          <w:spacing w:val="-8"/>
          <w:sz w:val="28"/>
          <w:szCs w:val="28"/>
        </w:rPr>
        <w:t>(Хлопаем кончиками безымянных пальцев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х, сестричка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 ты? </w:t>
      </w:r>
      <w:r>
        <w:rPr>
          <w:i/>
          <w:spacing w:val="-8"/>
          <w:sz w:val="28"/>
          <w:szCs w:val="28"/>
        </w:rPr>
        <w:t>(Хлопаем кончиками больших пальцев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, да, да! </w:t>
      </w:r>
      <w:r>
        <w:rPr>
          <w:i/>
          <w:spacing w:val="-8"/>
          <w:sz w:val="28"/>
          <w:szCs w:val="28"/>
        </w:rPr>
        <w:t>(Хлопаем мизинцам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се мы вместе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, да, да! </w:t>
      </w:r>
      <w:r>
        <w:rPr>
          <w:i/>
          <w:spacing w:val="-8"/>
          <w:sz w:val="28"/>
          <w:szCs w:val="28"/>
        </w:rPr>
        <w:t>(Хлопаем всеми пальцами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лач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крепко сжимают пальцы в кулачок. Считают до десяти. Легко приподнимают и роняют расслабленную кисть.)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уки на коленях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лачки сжаты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епко, с напряжением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льчики прижаты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улачки упали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льчики разжал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Лесная истор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Учитель рассказывает историю, которая случилась в лесу, а дети показывают ее с помощью движений рук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Выбежали зайки на поляну. Прыг-скок, прыг-ск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pacing w:val="-8"/>
          <w:sz w:val="28"/>
          <w:szCs w:val="28"/>
        </w:rPr>
        <w:t>(Отрывистыми движениями дети барабанят подушечками пальцев по парте, изображая зайчиков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Пришла лиса. Она шла очень тихо и осторож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мягко нажимают на подушечки пальцев, касаясь парты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Лиса шла не только тихо, но и незаметно. Своим хвостом она</w:t>
        <w:br/>
        <w:t>заметала сл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имитируют движения хвоста, покачивая кистью то в одну, то в другую сторону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Зайцы увидели ее и бросились врассыпну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Ударами сразу всех пальцев обеих рук дети имитируют заячьи прыжки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аша варежку надела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ша варежку надела: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Ой, куда я пальчик дела?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ту пальчика, пропал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вой домишко не попал!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ша варежку сняла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Поглядите-ка, нашла!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щешь, ищешь - и найдешь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дравствуй, пальчик!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 живешь?</w:t>
      </w:r>
    </w:p>
    <w:p>
      <w:pPr>
        <w:pStyle w:val="Normal"/>
        <w:shd w:fill="FFFFFF" w:val="clear"/>
        <w:spacing w:lineRule="auto" w:line="360"/>
        <w:ind w:left="566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Н. Саконска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кламация детьми стихотворения сопровождается движениями пальцев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оем руч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Дети повторяют знакомые движения, совершаемые при мытье ру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оя семья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, два, три, четыре!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то живет в моей квартире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Хлопки на счет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сех могу пересчитать: </w:t>
      </w:r>
      <w:r>
        <w:rPr>
          <w:i/>
          <w:spacing w:val="-8"/>
          <w:sz w:val="28"/>
          <w:szCs w:val="28"/>
        </w:rPr>
        <w:t>(Хлопки на счет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па, мама, брат, сестренка,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шка Мурка, два котенка,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ой щегол, сверчок и я —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и вся моя семья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очередное поглаживание (массаж) всех десяти пальчиков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ы сегодня рисовал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 сегодня рисовали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ши пальчики устали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сть немножко отдохнут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нова рисовать начнут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ружно локти отведем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нова рисовать начне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Кисти рук погладили, встряхнули, размял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 сегодня рисовали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ши пальчики устали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ши пальчики встряхнем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исовать опять начнем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ги вместе, ноги врозь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/>
      </w:pPr>
      <w:r>
        <w:rPr>
          <w:spacing w:val="-8"/>
          <w:sz w:val="28"/>
          <w:szCs w:val="28"/>
        </w:rPr>
        <w:t>Заколачиваем гвозд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(Дети плавно поднимают руки перед собой, встряхивают кистями, притопывают.)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ы старались рисовать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старались рисовать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рудно было не устать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немножко отдохнем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исовать опять начнем. </w:t>
      </w:r>
      <w:r>
        <w:rPr>
          <w:i/>
          <w:spacing w:val="-8"/>
          <w:sz w:val="28"/>
          <w:szCs w:val="28"/>
        </w:rPr>
        <w:t>(Кисти рук погладили, встряхнули, размяли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ы строгали, мы строгал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строгали, мы строгали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ски гладенькими стали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пилили, мы пилили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тобы ровными все были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сложили их рядком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бивали молотком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лучился птичий дом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на улицу идем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ысоко его прибьем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тобы птички залетали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котята не доста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8"/>
          <w:sz w:val="28"/>
          <w:szCs w:val="28"/>
        </w:rPr>
        <w:t xml:space="preserve">(Декламация детьми стихотворения сопровождается движениями пальцев.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ы читали и писал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2844" w:hanging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 читали и писали и немножечко уста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зкультминутку проведем и все вместе отдохнем!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уки в стороны возьмите и на пояс опустит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в стороны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аг на месте - раз, два, три!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ечи шире разверни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ведем одну игру: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се присядем, скажем: «У!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рисел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ыстро встанем, скажем: «А!»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м пора уж за дел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Встали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328" w:leader="none"/>
          <w:tab w:val="left" w:pos="2880" w:leader="none"/>
        </w:tabs>
        <w:spacing w:lineRule="auto" w:line="360"/>
        <w:ind w:left="288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 писали, мы писали,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ши пальчики устал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 скачите, пальчики,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 солнечные зайчик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ыг-скок, прыг-скок,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скакали на лужок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тер травушку качает,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лево-вправо наклоняет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 не бойтесь ветра, зайки,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селитесь на лужай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кламация детьми стихотворения сопровождается движениями пальцев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5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</w:t>
        <w:tab/>
        <w:t>Мы писали, мы писали,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теперь все дружно встали,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ожками потопали, ручками похлопали,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тем пальчики сожмем;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ядем, и писать начнем.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писали, мы писали,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ши пальчики устали,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теперь мы отдохнем —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писать опять начн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кламируя стихотворение, дети выполняют движения, повторяя их за учеником у доски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ы цветы в саду сажаем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цветы в саду сажаем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х из лейки поливаем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стры, лилии, тюльпаны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сть растут для нашей мамы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кламируя стихотворение, дети выполняют движения, повторяя их за учеником у доски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ы шь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Учитель читает стихотворение, а дети показывают, что умеют делать их пальчик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итку вдеть - для пальца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посильный труд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о зато два пальца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латьице сошьют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ри в тетради нашей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ишут хоть куда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есять поле пашут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роят города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де ладошки — тут?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у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показывают открытые ладошки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а ладошках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ладошках - пруд?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уд. Хлопают в ладош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том на каждую строчку стихотворения массируют каждый пальчик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лец большой - гусь молодой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казательный палец — пойма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едний палец — пощипа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- печь топи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— суп варил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летел гусь прямо в рот. В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у-ка, братцы, за работу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у-ка, братцы, за работу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жи свою охоту: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ольшаку дрова рубить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чи все тебе топить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тебе воду носить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тебе обед варить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малышке песни петь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сни петь да плясать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одных братьев забавля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вижения для пальцев рук по тексту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т сосулек — звон, звон!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сосулек — звон, звон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Хлопки на каждое слово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сыпайся - клен, клен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Кисти рук опускаются вверх-вниз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стопился снег, сне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тираем одну ладошку о другую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чейки — в бег, в бег.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Волнообразные движения рукам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ром шагает: топ, топ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чки слышно: хлоп, хлоп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Хлопки на каждое слово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т топота копыт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топота копыт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ыль по полю лети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Ладони поочередно ударяют о край стола то внутренней, то тыльной стороной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ара барабанов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ра барабанов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ра барабанов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ра барабанов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ила бурю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ра барабанов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ра барабанов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ра барабанов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ила б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Ладони поочередно ударяют о край стола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днял гром тарарам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днял гром тарара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Сидя движения руками, сжатыми в кулак вверх-вниз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катился по полям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опустить до предела вниз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лесам, по холмам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вытянуть вперед на уровне глаз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 по синим облак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поднять вверх, потянуться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плым дождичком звеня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катился до мен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стучать ладошками по парте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ждь, дождь! Надо нам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бегаться по домам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риводим в порядок одежду и вещи на парте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тич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Вариант</w:t>
      </w:r>
      <w:r>
        <w:rPr>
          <w:spacing w:val="-8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о упражнение служит для развития мышц кисти. Дети соединяют большой и средний палец, а сверху кладут указательный, словно держат ручку. Во время выполнения упражнения работает только кисть. Дети движениями кисти вверх-вниз, влево-вправо отвечают на вопро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Птичка хочет ес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вижением кисти вверх-вниз дети отвечают: «Да»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Птичка хочет пи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вижением кисти вверх-вниз дети отвечают: «Да»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Птичка хочет спа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вижением кисти влево-вправо дети отвечают. «Нет»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ab/>
        <w:t>Птичка хочет игра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вижением кисти влево-вправо дети отвечают: «Нет»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итель предлагает детям показать, как курочка клюет зерны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Вариант 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пражнение направлено на развитие свободного движения ука</w:t>
        <w:softHyphen/>
        <w:t>зательного пальца. Подушечки большого и среднего пальца прижаты друг к другу. Дети несколько раз поднимают средний палец вверх. Безымянный палец и мизинец прижаты к ладо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итель предлагает детям показать, как «у птички открывается клюви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азотру ладошк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отру ладошки сильно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ждый пальчик покручу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8"/>
          <w:sz w:val="28"/>
          <w:szCs w:val="28"/>
        </w:rPr>
        <w:t>(Растирание ладоней; захватить каждый пальчику основания и вра</w:t>
        <w:softHyphen/>
        <w:t>щательным движением дойти до ногтевой фаланги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здороваюсь с ним сильно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вытягивать начну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уки я затем помою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тереть ладошкой о ладошку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льчик в пальчик я вложу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замочек их закрою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альцы в «замок»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тепло поберегу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ыпущу я пальчик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альцы расцепить и перебирать ими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сть бегут, как зайч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бро, ладонь, кула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работают обеими руками одновременно. Поочередно на пар</w:t>
        <w:softHyphen/>
        <w:t>ту кладутся ребро ладони, открытая ладонь и кулак. Пальцы обеих рук сжаты в кулак. Локти стоят на столе. Начиная с мизинца, дети одно</w:t>
        <w:softHyphen/>
        <w:t>временно раскрывают оба кулачка, поднимая по одному пальчику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от пальчик — бабушка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— дедушка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— папа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— мама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т пальчик — я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т и вся моя семь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уки в стороны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уки в стороны, в кулачок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в стороны, пальцы в кулак, спина прямая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ожмем и на бочо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на пояс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уки вверх, в кулачок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вверх, пальцы в кулак, спина прямая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ожмем и на бочо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на пояс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носочки поднимайся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Встать на носки, спина прямая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седай и выпрямляй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рисесть и встать, спина прямая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тобы вырасти быстрей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тянулись посильн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расслабленно вниз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уки в стороны, в кулачок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уки в стороны, в кулачок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жимай и на бочок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авой вверх, в стороны, накрест,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тороны, вниз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ук, тук! Тук-тук-тук!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делаем большущий круг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вижения для пальцев рук по тексту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уки подняли и покачал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ки подняли и покачали —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 деревья в лес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уки вверх, наклоны вправо-влево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ки согнули, кистями встряхнули —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 ветер сбивает рос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сегментное расслабление рук вниз и поднять вверх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тороны руки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вно помашем —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 к нам птицы летя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вторить расслабление рук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 они сядут, мы тоже покажем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8"/>
          <w:sz w:val="28"/>
          <w:szCs w:val="28"/>
        </w:rPr>
        <w:t>(Руки в стороны, взмахи, волны с поворотами туловища налево и направо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ылышки сложим наз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асслабленно руки вниз и назад за спину, кисти в «замок», лопатки соединить, держать 3-4 с., сесть за парту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уки требуют заботы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ки требуют заботы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дь у них полно работы: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удно целый день писать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лепить, и рисова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ывки руками перед грудью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станем прямо и сейчас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ы присядем восемь раз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ять раз медленно, а три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ыстро мы присесть должн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риседания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тянулись вверх, потом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уки шире разведё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8"/>
          <w:sz w:val="28"/>
          <w:szCs w:val="28"/>
        </w:rPr>
        <w:t>(Потягивания - руки вверх и в стороны.)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т и всё. 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ец зарядке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новь за партами ребят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уки тянем в потолок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ки тянем в потолок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удто к солнышку цвето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тягивания, руки вверх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ки в стороны раздвинем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удто листики раскине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отягивания, руки в стороны.)</w:t>
        <w:tab/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ки резко вверх поднимем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-два, три-четыре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шем крыльями, как гуси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потом быстрей опуст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Резким движением поднять прямые руки через стороны, затем опус</w:t>
        <w:softHyphen/>
        <w:t>тить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удто в классики, немножко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ыгаем на правой ножке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теперь на левой тоже.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колько продержаться сможем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Прыжки на одной ножке.)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дохнули мы чудесно,</w:t>
      </w:r>
    </w:p>
    <w:p>
      <w:pPr>
        <w:pStyle w:val="Normal"/>
        <w:shd w:fill="FFFFFF" w:val="clear"/>
        <w:spacing w:lineRule="auto" w:line="360"/>
        <w:ind w:left="2124" w:firstLine="709"/>
        <w:jc w:val="both"/>
        <w:rPr>
          <w:vanish/>
        </w:rPr>
      </w:pPr>
      <w:r>
        <w:rPr>
          <w:spacing w:val="-8"/>
          <w:sz w:val="28"/>
          <w:szCs w:val="28"/>
        </w:rPr>
        <w:t>И пора за парты сесть нам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4"/>
        </w:tabs>
        <w:ind w:left="249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53:00Z</dcterms:created>
  <dc:creator>CRUSER</dc:creator>
  <dc:description/>
  <cp:keywords/>
  <dc:language>en-US</dc:language>
  <cp:lastModifiedBy>HP-PC</cp:lastModifiedBy>
  <cp:lastPrinted>2014-02-19T18:00:00Z</cp:lastPrinted>
  <dcterms:modified xsi:type="dcterms:W3CDTF">2014-02-19T10:00:00Z</dcterms:modified>
  <cp:revision>10</cp:revision>
  <dc:subject/>
  <dc:title>ГИМНАСТИКА ДЛЯ ПАЛЬЧИКОВ РУК</dc:title>
</cp:coreProperties>
</file>