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/с «Мастеро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еализации программы «Делу время-потехе час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межуточном этапе работ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Рогалева Н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актической деятельности работы с детьми в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«Основные правила здорового образа жизни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мальчик хорошо знал все правила сохранения и укрепления здоровья. Знал, но почти никогда их не выполнял. То забывал, то ленился, то спешил и говорил себе: вот завтра все буду делать правильно, а сегодня уж как-нибудь. Но на следующий день повторялось то же самое, и через день…как вы думаете, будет ли этот мальчик здоровым? Конечно же нет, нужно следовать правилам постоянно, а не от случая к случаю, тогда они принесут ползу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б основных правилах ЗОЖ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 чисто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это означает? (Мыть руки, чистить зубы, чистить обувь, одежду, делать уборку в квартире регулярно, не бросать мусор). Молодцы, здоровый образ жизни начинается с чистот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лое корыт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 полу прибито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(Ванна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Худая девчонка –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есткая чёлк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нём прохлаждается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 по утрам да вечера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ать принимается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олову покроет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а стены помоет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(Зубная щётка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лая ре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пещеру затекл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о ручью выходит –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о стен всё выводит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(Зубная паста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 пита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итание можно назвать здоровым: разнообразным или однообразным, богатое овощами и фруктами или сладостями; регулярное или от случая к случаю, бес спешки или второпя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моги космонавту выбрать е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двига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ый образ жизни вредит здоровью, поэтому старайтесь больше двигаться. Что нужно для этого делать? (Играть, особенно на свежем воздухе, заниматься физкультурой, посещать бассей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., регулирующее мышечный тонус, дых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етом космонавтов осматривает врач. В космос могут лететь только совершенно здоровые лю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шите – не ды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шите, не ды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 порядке, отдох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есте руки подним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восходно, опус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итесь. Разогнитесь.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ньте прямо! Улыбн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, осмотром врач довол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есь никто, никто не бол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весел и з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 полету он го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аляй свой орган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закалять свой организм? (Чтобы не болеть). Что нужно для этого делать? (Ходить босиком, умываться прохладной водой, одеваться по сезону, не переохлаждаться и не перегреваться, кушать витами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а – малы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ассказывает по своей книжке – малышке, как он с семьей отдыхает, соблюдает правила: долго не находится на солнце, в воде, надевает панамку, не пьет холодную воду на жаре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етай труд и 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здоровье, надо обязательно чередовать труд с отдыхом. Поэтому мы с вами не только много трудимся, но и играем, прыгаем, хлопаем, отдыхаем на коврике. Вы сегодня хорошо потрудились. Теперь улыбнитесь друг другу, сядьте поудобнее и смотрите мультфильм про Крошку Ен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я хочу вам ребята сказать: «Всю азбуку здоровья нужно крепко знать и в жизни эти знания повсюду применять!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 «Крошка Енот»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оей программы «Делу время – потехе час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практика показывает, что с каждым годом увеличивается количество детей с дизартрией, моторной, сенсорной алалией, заиканием. Логопедическая работа предполагает коррекцию не только речевых расстройств, но и личности детей в целом. Ребенок с ОНР, не посещая детский сад по болезни, дает существенный «откат» в коррекционной работе, что затрудняет решение проблемы. Соответственно возникает необходимость проведения комплексной оздоровительно-коррекционной работы с данными детьм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 зрелыми рождаются не более 14%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% дошкольников имеют те или иные функциональные отклонения с состоянии здоровь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20 % имеют хронические заболевания, снижающие потенциал ребенка к соци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здоровья детей требуют принятия эффективных мер по улучшению их здоровья; многие дети нуждаются в особых технологиях физического развития, в которых должен быть учтен весь комплекс соматических, физических и интеллектуальных проблем. Поэтому, здоровьесберегающие образовательные технологии, должны в первую очередь способствовать коррекции не только психомоторного, но и речевого, эмоционального и общего психического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экспери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хранение и укрепление психофизиологического здоровья детей старшего дошкольного возраста с ОН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я в логопедической работе в системе культурно-досуг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  <w:tab w:val="left" w:pos="10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ловия для преобладания положительных эмоций в ежедневном распорядке каждого ребё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требность практических навыков и умений по самокоррекции собственного здоровья, обучение рефлексивным умен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том, что полезно и что вредно для человеческого организ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познавательный интерес к своему организму и его возможност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амосознание, потребность к здоровому образу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себе и своему телу, готовность помочь окружающи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ировать ЗОЖ и методы оздоровления, полученные в рамках программы, в коллективе детей, родителей и ближайшего окружени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текает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сихофизиологического здоровья будет успешным при использовании методов, прием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оровьесберегающих 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охранения работоспособности и расширения функциональных возможностей организма</w:t>
      </w:r>
      <w:r>
        <w:rPr>
          <w:rFonts w:cs="Times New Roman" w:ascii="Times New Roman" w:hAnsi="Times New Roman"/>
          <w:sz w:val="28"/>
          <w:szCs w:val="28"/>
        </w:rPr>
        <w:t xml:space="preserve"> старших дошко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пробл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троении человеческого организма, вреде и пользе 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обственному телу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ознанной потребности в ведении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ное влияние на расширение кругозора, физических и нравственных качеств, сохранение и укрепление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ррекция зрительного восприятия, верхних дыхательных путей, снижение уровня простудных заболева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недрения программы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готовительный (ноябрь 2012г. – апрель 2013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выявление представлений у детей о строении человеческого организма и здорового образа жизн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ы основные критерии сформированности знаний и умений ЗОЖ. Проведен начальный мониторинг. Выявлены основные показатели знаний детей о ЗОЖ: высокий уровень - 0%, средний - 67%, ниже среднего - 33 %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 библиографический материал по теме, художественная литература, игры, презентации, физминутки о ЗОЖ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анкетирование с родителям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а программа, тематический план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сновной (сентябрь 2013г. – апрель 2014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я предметно-развивающей среды, реализация программы в соответствии с разработанным планом действ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среда пополнена новым дидактическим материалом, пособиями, играми, упражнениями. С детьми рассмотрен анатомический атлас внутренних органов, проведено несколько бесед по данной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медико-профилактические, гигиенические меры: проветривание, чесночная ароматерапия, обработка рабочих логопедических инструментов, дыхательная, артикуляционная, пальчиковая гимнастика, самомассаж, Су-джок терапия, логоритмика, релаксац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ятся праздники, развлечения для детей в ДОУ. На базе экспериментальной площадки «Мир в твоих руках» семья Рычаговых приняла участие в конкурсе КВН и заняла 1 мест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семейные выставки рисунков на тему: «Осень», «Защитники отечества», «Мамин праздник». Проведена семейная фотовыставка «Зимние забав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иняли участие во в разных конкурсах детского творчества на муниципальном, региональном, федеральном уровне и поощрены сертификатами и диплом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оздан групповой альбом семейных рисунков со стихами «Творю и говорю» и книжки – малышки «Семейные культурные досуг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дучок «Если хочешь быть здоров» пополнен играми, развлечениями, предложенными родител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ями и педагогами ДОУ проведены серии консультаций, бесед, тренинг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мониторинг. Выявлены основные показатели знаний детей о ЗОЖ: высокий уровень – 40 %, средний – 40 %, ниже среднего - 2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лючительный (апрель 2015г. – ноябрь 2015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обобщение и анализ работы обеспечения возможности и потребности у детей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а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мониторинг планируется провести в апреле 2015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возможных рисков на основном этапе выявлено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% родителей проявили активность в реализации программы, пассивность – 2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HP-PC</dc:creator>
  <dc:description/>
  <cp:keywords/>
  <dc:language>en-US</dc:language>
  <cp:lastModifiedBy>1</cp:lastModifiedBy>
  <cp:lastPrinted>2014-03-13T10:01:00Z</cp:lastPrinted>
  <dcterms:modified xsi:type="dcterms:W3CDTF">2014-05-22T07:19:00Z</dcterms:modified>
  <cp:revision>2</cp:revision>
  <dc:subject/>
  <dc:title/>
</cp:coreProperties>
</file>