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ассный час: «Блокада Ленинграда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духовно - патриотического развития учащихся,  сохранение и развитие чувства гордости за свою страну,  воспитывать уважительное отношение к старшему поколению, памятникам войны, способствовать развитию мышления и познавательной актив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фильм « Блокадный Ленинград», записи на доске, фото- слайды, выставка книг о ВОВ, музыкальное оформле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Эпиграф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героическим защитникам Ленинграда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м участникам прорыва и снятия блокады города,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пережившим страшную 900 дневную блокаду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м ныне живущим и павшим смерть храбрых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ВЯЩАЕТСЯ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 января 2014 года -  исполнилось 70 лет со дня снятия блокады Ленинграда.  Подвигу советских людей в Великой Отечественной войне против фашистских захватчиков посвящается наш классный час.  70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Беседа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ник: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война, прошла война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олем боя тишин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 стране, по тишине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ут легенды о войн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В летописи Великой Отечественной войны особое место занимает героическая оборона  города Ленинграда (С-Петербург), который 900 дней находился в кольце вражеской блокады. Люди жили под постоянными бомбёжками, мерзли, умирали от голода. Нет ни одной ленинградской семьи, которая не потеряла бы своих близких. Жизнь ленинградцев - это каждодневный подвиг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Фюрер решил стереть город Петербург с лица земли. Предложено блокировать город и путем обстрела из артиллерии и непрерывной бомбежки с воздуха сравнять его с землей»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героизм и отвагу, в сентябре 1941г. враг подошел к городу и окружил его. На защиту города поднялись все жители и в короткий срок превратили его в крепость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ась блокада: Всего только несколько месяцев прошло с начала войны, а город уже голодал. Все меньше и меньше продуктов стали выдавать по карточкам.  Потом пришло время, когда уже не выдавали ничего, кроме хлеба. Да и эти 125 г, от которых зависела жизнь, были не хлебом, а липким черным месивом, сделанном из мучных отходов, мокрым и расплывающимся в руках. Каждый растягивал свой кусок насколько мог: Надвигался голод! Развивалась своеобразная ленинградская кулинария: люди научились делать пышки из горчицы, суп из дрожжей, котлеты из хрена, кисель из столярного клея. Хлеб - это совсем маленький кусочек: тяжелый, липкий, сырой. Хлеб содержал всякую дрянь и лишь немного муки.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гие от слабости падали и умирали прямо на улицах. 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>125 грамм - э</w:t>
      </w:r>
      <w:r>
        <w:rPr>
          <w:rFonts w:cs="Times New Roman CYR" w:ascii="Times New Roman CYR" w:hAnsi="Times New Roman CYR"/>
          <w:sz w:val="28"/>
          <w:szCs w:val="28"/>
        </w:rPr>
        <w:t>то была дневная норма хлеба в блокадном Ленинграде.  Мягкий, душистый, вкусный. Каждый день мы привыкли видеть его на своём столе в изобилии. Порой мы относимся к хлебу небрежно, выбрасываем недоеденные куски, не ценим его и не думаем о том, что когда- то это был шанс выжить, не умереть с голода для тысяч ленинградцев. Помните об этом всегда и берегите хлеб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 защиту своего города встали не только взрослые, но и де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мало ленинградских мальчишек сражалось с врагом. Одним из них был тринадцатилетний  ученик ленинградской школы №24 Володя Бобрищев-Пушкин, который  решил уйти на фронт.  Однажды, во время наступления нашей пехоты, путь ей перекрыл вражеский пулемет, расположенный в здании бани. Под сильным огнем Володя подполз к её дверям, рванул их и швырнул вглубь гранату... Пулемет умолк. На мундире убитого эсесовского офицера сверкал фашистский крест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Многие подростки находились в партизанских отрядах. Они распространяли листовки, ходили в разведку, вместе с взрослыми партизанами подрывали воинские эшелоны врага. Многие юные патриоты погибли в боях за Родин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слушайте песню про тринадцатилетних мальчишек, которые защищали родной город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сня «В далеком тревожном году» (фото детей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За доблестный труд многие ленинградские мальчишки и девчонки были награждены орденами и медалями.</w:t>
      </w:r>
    </w:p>
    <w:p>
      <w:pPr>
        <w:pStyle w:val="Normal"/>
        <w:autoSpaceDE w:val="false"/>
        <w:spacing w:lineRule="auto" w:line="360"/>
        <w:ind w:firstLine="30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же в жутких условиях блокадной жизни, когда не хватало еды, дров, теплой одежды, многие дети учились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асен и тяжел был путь в школу и обратно домой. Ведь на улицах, как на передовой, часто рвались снаряды, и идти приходилось, преодолевая холод и снежные заносы. В бомбоубежищах, подвалах, где проходили занятия, стоял такой мороз, что замерзали чернила. Стоявшая в центре класса жестяная печурка - «буржуйка» не могла его обогреть, и ученики сидели в пальто с поднятыми воротниками, шапках и рукавицах. Руки коченели, мел то и дело выскальзывал из пальцев. Ученики шатались от голода. У всех была общая болезнь - дистрофий. А к ней прибавилась и цинга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Работа с новым словом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Дистрофия – это серьезное заболевание, при котором 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роисходит истощение организма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инга – заболевание десен, при котором кровоточат десна и качаются зубы.</w:t>
      </w:r>
    </w:p>
    <w:p>
      <w:pPr>
        <w:pStyle w:val="Normal"/>
        <w:autoSpaceDE w:val="false"/>
        <w:spacing w:lineRule="auto" w:line="360"/>
        <w:ind w:firstLine="3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и умирали не только дома, на улице по дороге в школу, но, случалось, и прямо в классе.</w:t>
      </w:r>
    </w:p>
    <w:p>
      <w:pPr>
        <w:pStyle w:val="Normal"/>
        <w:autoSpaceDE w:val="false"/>
        <w:spacing w:lineRule="auto" w:line="360"/>
        <w:ind w:firstLine="30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их  О.С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чонка руки протянул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головой </w:t>
        <w:softHyphen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рай стола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думали - уснула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казалось – умерла…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обронил ни слова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хрипло, сквозь метельный стон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вымолвил, что снов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ья - после похорон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4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я страна помогала Ленинграду в его борьбе. С Большой земли в осажденный город с невероятными трудностями доставляли продукты и топливо по Ладожскому  озеру. Но поздней осенью озеро замерзло, и движение судов по нему прекратилось. И тогда была проложена по озеру ледовая автомобильная дорога. Народ очень точно назвал её Дорогой жизни. </w:t>
      </w:r>
    </w:p>
    <w:p>
      <w:pPr>
        <w:pStyle w:val="Normal"/>
        <w:autoSpaceDE w:val="false"/>
        <w:spacing w:lineRule="auto" w:line="360"/>
        <w:ind w:firstLine="244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Картинки автоколонны)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Ученик :</w:t>
      </w:r>
      <w:r>
        <w:rPr>
          <w:rFonts w:cs="Times New Roman CYR" w:ascii="Times New Roman CYR" w:hAnsi="Times New Roman CYR"/>
          <w:sz w:val="28"/>
          <w:szCs w:val="28"/>
        </w:rPr>
        <w:t xml:space="preserve"> И было так: на всем ходу машина задняя осела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Шофер вскочил, шофер на льду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у, так и есть, мотор заело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монт на 5 минут - пустяк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ломка эта - не угроза,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а рук не разомкнуть никак: их на руле свело морозом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Чуть разогнешь - опять сведет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оять? А хлеб? Других дождаться?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 хлеб - 2 тонны? Он спасет 16 тысяч ленинградцев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 вот в бензине руки он смочил, поджег их от мотора </w:t>
        <w:softHyphen/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быстро двинулся ремонт в пылающих руках шофера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ind w:left="164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! Как ноют волдыри, примерзли к варежкам ладони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 он доставит хлеб, пригонит к хлебопекарне до зари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6 тысяч матерей пайки получат на заре,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25 блокадных грамм с огнем и кровью пополам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, мы познали в декабре: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е зря «священным даром» назван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ычный хлеб, и тяжкий грех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Хотя бы крошку бросить наземь.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плоть до 23 апреля 1942г. по Ладожскому озеру непрерывно двигались автоколонны, доставляя в Ленинград продукты и другие, жизненно важные грузы, а из города на Большую землю вывозили детей, раненых, крайне истощенных и ослабевших людей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инградцы показали себя истинными патриотами. Они несли огромные жертвы, но ни минуты не сомневались в победе и победили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января 1944 гола блокада была снят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теперь я предлагаю вашему вниманию фильм «Блокада Ленинграда», который снят во время тех событи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ИЛЬМ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репление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какие чувства вы испытывали при просмотре фильма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ам больше запомнилось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  <w:sz w:val="28"/>
          <w:szCs w:val="28"/>
        </w:rPr>
        <w:t>Битва за Ленинград закончилась. В течение 900 дней ленинградцы взрослые и дети  в боях и упорном труде отстаивали город. Ни голод и холод, ни авиационные бомбардировки и артиллерийские обстрелы не сломили славных защитников город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авайте почтим светлую память жителей Ленинграда, отстоявших его, но недуживших до наших дней, минутой молчания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Минута молчания – в ней не 60 секунд. В ней – 900 блокадных дней и ночей. Эта минута – самая тихая, самая скорбная, самая горда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тих О.С. 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Опять война, опять блокада…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ожет, нам о них забы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лышу иног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 надо, не надо раны беред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это верно, что до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от рассказов о вой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 блокаде проли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ов достаточно вполне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жет показа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авы и убедительны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аже, если это правда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акая правда – не прав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тоб снова на земной план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вторилось той зимы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м нужно, чтобы наши де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 этом помнили,      как мы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напрасно беспокою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не забылась та во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эта память – наша сове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, как сила, нам нужна!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есня «Журавли»</w:t>
      </w:r>
    </w:p>
    <w:p>
      <w:pPr>
        <w:pStyle w:val="Normal"/>
        <w:autoSpaceDE w:val="false"/>
        <w:spacing w:before="280" w:after="280"/>
        <w:rPr/>
      </w:pPr>
      <w:r>
        <w:rPr>
          <w:rFonts w:cs="Times New Roman CYR" w:ascii="Times New Roman CYR" w:hAnsi="Times New Roman CYR"/>
          <w:sz w:val="28"/>
          <w:szCs w:val="28"/>
        </w:rPr>
        <w:t>- За  мужество  и  героизм,  проявленные  жителями  блокадного  города, Ленинград  получил  звание Город-Герой ,  награждён  орденом  Ленина  и медалью «Золотая Звезда».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дем же с благодарностью помнить подвиг Ленинграда!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Ребята, каждый человек должен знать историю Великой Отечественной Войны, которую пережил весь мир и все граждане нашей страны. Более подробно об этом вы можете узнать из книг. Вашему вниманию представлена выставка книг, в которых описаны различные случаи и события жизни народа во времена войны 1941-1945 гг. Можете познакомиться с ней на перемене.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сейчас наш классный час подошел к концу.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1:00Z</dcterms:created>
  <dc:creator>соц</dc:creator>
  <dc:description/>
  <cp:keywords/>
  <dc:language>en-US</dc:language>
  <cp:lastModifiedBy>соц</cp:lastModifiedBy>
  <dcterms:modified xsi:type="dcterms:W3CDTF">2014-01-15T11:13:00Z</dcterms:modified>
  <cp:revision>2</cp:revision>
  <dc:subject/>
  <dc:title>Ход классного часа</dc:title>
</cp:coreProperties>
</file>