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Fonts w:cs="Arial"/>
          <w:color w:val="FF0000"/>
        </w:rPr>
        <w:t> </w:t>
      </w:r>
      <w:r>
        <w:rPr>
          <w:rStyle w:val="FontStyle11"/>
          <w:sz w:val="24"/>
          <w:szCs w:val="24"/>
        </w:rPr>
        <w:t xml:space="preserve">ГБОУ «Валуйская специальная (коррекционная) общеобразовательная школа-интернат </w:t>
      </w:r>
      <w:r>
        <w:rPr>
          <w:rStyle w:val="FontStyle11"/>
          <w:sz w:val="24"/>
          <w:szCs w:val="24"/>
          <w:lang w:val="en-US"/>
        </w:rPr>
        <w:t>III</w:t>
      </w:r>
      <w:r>
        <w:rPr>
          <w:rStyle w:val="FontStyle11"/>
          <w:sz w:val="24"/>
          <w:szCs w:val="24"/>
        </w:rPr>
        <w:t xml:space="preserve"> – </w:t>
      </w:r>
      <w:r>
        <w:rPr>
          <w:rStyle w:val="FontStyle11"/>
          <w:sz w:val="24"/>
          <w:szCs w:val="24"/>
          <w:lang w:val="en-US"/>
        </w:rPr>
        <w:t>IV</w:t>
      </w:r>
      <w:r>
        <w:rPr>
          <w:rStyle w:val="FontStyle11"/>
          <w:sz w:val="24"/>
          <w:szCs w:val="24"/>
        </w:rPr>
        <w:t xml:space="preserve"> видов»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Педагогические чтения.</w:t>
      </w:r>
    </w:p>
    <w:p>
      <w:pPr>
        <w:pStyle w:val="Style15"/>
        <w:widowControl/>
        <w:spacing w:lineRule="auto" w:line="240"/>
        <w:ind w:hanging="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0</wp:posOffset>
                </wp:positionH>
                <wp:positionV relativeFrom="paragraph">
                  <wp:posOffset>-3175</wp:posOffset>
                </wp:positionV>
                <wp:extent cx="4505325" cy="1619250"/>
                <wp:effectExtent l="5715" t="0" r="444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кла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5pt;margin-top:-0.25pt;width:354.7pt;height:12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клад.</w:t>
                      </w:r>
                    </w:p>
                  </w:txbxContent>
                </v:textbox>
                <v:path textpathok="t"/>
                <v:textpath on="t" fitshape="t" string="Доклад." style="font-family:&quot;Times New Roman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color w:val="99330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11"/>
          <w:b/>
          <w:color w:val="993366"/>
          <w:sz w:val="28"/>
          <w:szCs w:val="28"/>
          <w:u w:val="single"/>
        </w:rPr>
        <w:t>ТЕМА:</w:t>
      </w:r>
    </w:p>
    <w:p>
      <w:pPr>
        <w:pStyle w:val="Normal"/>
        <w:rPr>
          <w:rStyle w:val="FontStyle11"/>
          <w:b/>
          <w:b/>
          <w:color w:val="993366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.55pt;width:467.75pt;height:31.45pt;mso-wrap-style:none;v-text-anchor:middle;mso-position-vertical:top" type="_x0000_t136">
            <v:path textpathok="t"/>
            <v:textpath on="t" fitshape="t" string="&quot;Возможность использования ИК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b2b2b2" stroked="t" o:allowincell="f" style="position:absolute;margin-left:0pt;margin-top:-43.7pt;width:467.6pt;height:43.6pt;mso-wrap-style:none;v-text-anchor:middle;mso-position-vertical:top" type="_x0000_t136">
            <v:path textpathok="t"/>
            <v:textpath on="t" fitshape="t" string="в коррекционном образовании,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#b2b2b2" stroked="t" o:allowincell="f" style="position:absolute;margin-left:0pt;margin-top:-36.3pt;width:467.35pt;height:36.2pt;mso-wrap-style:none;v-text-anchor:middle;mso-position-vertical:top" type="_x0000_t136">
            <v:path textpathok="t"/>
            <v:textpath on="t" fitshape="t" string="их сочетание с традиционны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45.35pt;width:357.7pt;height:45.25pt;mso-wrap-style:none;v-text-anchor:middle;mso-position-vertical:top" type="_x0000_t136">
            <v:path textpathok="t"/>
            <v:textpath on="t" fitshape="t" string="методами обучения.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Учитель-дефектолог</w:t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Чумаченко Т.А.</w:t>
      </w:r>
    </w:p>
    <w:p>
      <w:pPr>
        <w:pStyle w:val="Style15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.01. 2014г.</w:t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>
          <w:rStyle w:val="Appleconvertedspace"/>
          <w:rFonts w:cs="Arial"/>
          <w:sz w:val="28"/>
          <w:szCs w:val="28"/>
        </w:rPr>
      </w:pPr>
      <w:r>
        <w:rPr>
          <w:rStyle w:val="FontStyle11"/>
          <w:sz w:val="28"/>
          <w:szCs w:val="28"/>
        </w:rPr>
        <w:drawing>
          <wp:inline distT="0" distB="0" distL="0" distR="0">
            <wp:extent cx="4219575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  <w:shd w:fill="FFFFFF" w:val="clear"/>
        </w:rPr>
        <w:t>нформационно-коммуникационные технологии – хороший помощник педагогам в организации воспитательно-образовательной и коррекци</w:t>
        <w:softHyphen/>
        <w:t>онной работы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овременные информационные технологии стали активно использо</w:t>
        <w:softHyphen/>
        <w:t>ваться и в тифлопедагогической практике. Педагогическая система коррекционных учреждений 3,4 видов направлена на обучение, воспи</w:t>
        <w:softHyphen/>
        <w:t>тание и развитие детей с нарушениями зрения, коррекцию их недос</w:t>
        <w:softHyphen/>
        <w:t>татков, социальную адаптацию. Использование информационных тех</w:t>
        <w:softHyphen/>
        <w:t>нологий в коррекционной работе позволяет оптимизировать компенса</w:t>
        <w:softHyphen/>
        <w:t>торные организмы и достичь оптимальной коррекции нарушенных у детей функци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  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Коррекция и восстановление зрения – вот главная задача коррекцион</w:t>
        <w:softHyphen/>
        <w:t>ных школ для детей с нарушением зрения. Этот процесс становится более успешным, когда в дело вступают инновационные технологии. Компьютер, являясь самым современным инструментом для обра</w:t>
        <w:softHyphen/>
        <w:t>ботки информации, может служить и мощным техническим средством обучения и играть роль незаменимого помощника в деле коррекции зрительных функций таких, как повышение остроты зрения, развитие прослеживающих функций глаз, развитие подвижности глазных мышц, цветовосприятие, развитие бинокулярного зрения, слияния, совмеще</w:t>
        <w:softHyphen/>
        <w:t>ния.</w:t>
      </w:r>
    </w:p>
    <w:p>
      <w:pPr>
        <w:pStyle w:val="Style16"/>
        <w:ind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Помимо образовательного процесса, новые информационные техно</w:t>
        <w:softHyphen/>
        <w:t>логии используются в школе-интернате и на коррекционных занятиях, охрана и развитие остаточного зрения с целью активного включения слабовидящего школьника в познавательный процесс, воспитания сознательного отношения к охране собственного зрения и его разви</w:t>
        <w:softHyphen/>
        <w:t>тию, формирования положительной мотивации к использованию ос</w:t>
        <w:softHyphen/>
        <w:t>лабленного зрения в различных сферах жизнедеятельности.</w:t>
      </w:r>
    </w:p>
    <w:p>
      <w:pPr>
        <w:pStyle w:val="Style16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ременные достижения офтальмологии, физиологии и психологии коренным образом изменили понимание охраны нарушенного зрения.</w:t>
      </w:r>
    </w:p>
    <w:p>
      <w:pPr>
        <w:pStyle w:val="Style16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астоящее время охрана зрения понимается как широкий комплекс лечебно-восстановительных и психолого-педагогических мероприя</w:t>
        <w:softHyphen/>
        <w:t>тий, направленных на предупреждение дальнейшего снижения зрения и его развитие.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В коррекционной работе тифлопедагога с использованием ИКТ выде</w:t>
        <w:softHyphen/>
        <w:t xml:space="preserve">ляются следующие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направления</w:t>
      </w:r>
      <w:r>
        <w:rPr>
          <w:rFonts w:cs="Arial" w:ascii="Arial" w:hAnsi="Arial"/>
          <w:sz w:val="28"/>
          <w:szCs w:val="28"/>
          <w:shd w:fill="FFFFFF" w:val="clear"/>
        </w:rPr>
        <w:t xml:space="preserve">: 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- лечение зрительных нарушений, 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развитие зрительного восприятия, ориентировки в пространстве,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- развитие психических и речевых функций дете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Style16"/>
        <w:ind w:right="99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Коррекционные занятия с использованием ИКТ обеспечиваю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развитие мышления, памяти. внимания учащихся;</w:t>
      </w:r>
    </w:p>
    <w:p>
      <w:pPr>
        <w:pStyle w:val="Normal"/>
        <w:numPr>
          <w:ilvl w:val="0"/>
          <w:numId w:val="2"/>
        </w:numPr>
        <w:spacing w:before="0" w:after="0"/>
        <w:ind w:left="0"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зрительного восприятия;</w:t>
      </w:r>
    </w:p>
    <w:p>
      <w:pPr>
        <w:pStyle w:val="Normal"/>
        <w:numPr>
          <w:ilvl w:val="0"/>
          <w:numId w:val="2"/>
        </w:numPr>
        <w:spacing w:before="0" w:after="0"/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выработку умений по использованию специализированного про</w:t>
        <w:softHyphen/>
        <w:t>граммного обеспечения и работе с информационными ресур</w:t>
        <w:softHyphen/>
        <w:t>сами;</w:t>
      </w:r>
    </w:p>
    <w:p>
      <w:pPr>
        <w:pStyle w:val="Normal"/>
        <w:numPr>
          <w:ilvl w:val="0"/>
          <w:numId w:val="2"/>
        </w:numPr>
        <w:spacing w:before="0" w:after="280"/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совершенствование методов обучения и организации учебно-вос</w:t>
        <w:softHyphen/>
        <w:t>питательного и коррекционно-развивающего процессов.</w:t>
      </w:r>
    </w:p>
    <w:p>
      <w:pPr>
        <w:pStyle w:val="Style16"/>
        <w:ind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Благодаря работе по охране и коррекции зрения с использованием компьютерных технологий значительно облегчается проведение функциональной стимуляции органов зрения воспитанников школы-интерната. У детей прослеживается положительная динамика клини</w:t>
        <w:softHyphen/>
        <w:t>ческих, функциональных и психофизиологических показателей зри</w:t>
        <w:softHyphen/>
        <w:t>тельной системы и развитие кругозора.</w:t>
      </w:r>
    </w:p>
    <w:p>
      <w:pPr>
        <w:pStyle w:val="Style16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еимущества использования компьютерной техники в учебно-коррекционной работе</w:t>
      </w:r>
      <w:r>
        <w:rPr>
          <w:rFonts w:cs="Arial" w:ascii="Arial" w:hAnsi="Arial"/>
          <w:sz w:val="28"/>
          <w:szCs w:val="28"/>
        </w:rPr>
        <w:t xml:space="preserve"> заключаются в том, что обеспечивается: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широкая вариативность всех признаков изображений (яркость, кон</w:t>
        <w:softHyphen/>
        <w:t>траст, цвет, форма, размер, частота и длительность экспози</w:t>
        <w:softHyphen/>
        <w:t>ции, положение относительно точки фиксации и т.д.);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разнообразие вариантов преобразования объекта и рассмотре</w:t>
        <w:softHyphen/>
        <w:t>ние его с различных точек зрения;</w:t>
      </w:r>
    </w:p>
    <w:p>
      <w:pPr>
        <w:pStyle w:val="Normal"/>
        <w:numPr>
          <w:ilvl w:val="0"/>
          <w:numId w:val="1"/>
        </w:numPr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лучше сочетать различные виды материалов- фото, тексты, таб</w:t>
        <w:softHyphen/>
        <w:t>лицы, схемы и т.п.;</w:t>
      </w:r>
    </w:p>
    <w:p>
      <w:pPr>
        <w:pStyle w:val="Normal"/>
        <w:numPr>
          <w:ilvl w:val="0"/>
          <w:numId w:val="1"/>
        </w:numPr>
        <w:spacing w:before="0" w:after="280"/>
        <w:ind w:left="0"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подбор характеристик изображения для каж</w:t>
        <w:softHyphen/>
        <w:t>дого учащегося с учётом степени поражения зрительного анали</w:t>
        <w:softHyphen/>
        <w:t>затора.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Использование ИКТ в коррекционной работе</w:t>
      </w:r>
      <w:r>
        <w:rPr>
          <w:rFonts w:cs="Arial" w:ascii="Arial" w:hAnsi="Arial"/>
          <w:sz w:val="28"/>
          <w:szCs w:val="28"/>
          <w:shd w:fill="FFFFFF" w:val="clear"/>
        </w:rPr>
        <w:t xml:space="preserve"> представлено сле</w:t>
        <w:softHyphen/>
        <w:t>дующим образом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одбор иллюстративного материала к занятиям и для оформления стендов, классов, кабинетов (сканирование, интернет, принтер, пре</w:t>
        <w:softHyphen/>
        <w:t>зентации)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• подбор дополнительного материала из различных источников к заня</w:t>
        <w:softHyphen/>
        <w:t>тиям, знакомство со сценариями праздников и других мероприятий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• создание презентаций в программе Power Point для повышения эф</w:t>
        <w:softHyphen/>
        <w:t>фективности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образовательных занятий с детьми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• зрительная гимнастика; </w:t>
      </w:r>
    </w:p>
    <w:p>
      <w:pPr>
        <w:pStyle w:val="Normal"/>
        <w:ind w:right="99" w:firstLine="567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•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обмен опытом и повышение профессиональной компетентности пе</w:t>
        <w:softHyphen/>
        <w:t xml:space="preserve">дагогов: знакомство с периодикой, наработками других педагогов. 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сновной формой организации коррекционной работы тифлопедагога с детьми являются фронтальные (групповые и подгрупповые) занятия. Преимущество современного урока тифлопедагога в условиях инфор</w:t>
        <w:softHyphen/>
        <w:t>матизации заключается в свободе выбора педагогом методик и техно</w:t>
        <w:softHyphen/>
        <w:t>логий, учебников и программ. Но результативность педагогической деятельности всегда зависела, и будет зависеть от того, насколько умело педагог умеет организовать работу с учебной информацие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Уроки с использованием ИКТ базируются на следующих общедидак</w:t>
        <w:softHyphen/>
        <w:t>тических принципах обуч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сознательности и активности воспитанников в обуче</w:t>
        <w:softHyphen/>
        <w:t>нии –</w:t>
      </w:r>
      <w:r>
        <w:rPr>
          <w:rFonts w:cs="Arial" w:ascii="Arial" w:hAnsi="Arial"/>
          <w:sz w:val="28"/>
          <w:szCs w:val="28"/>
        </w:rPr>
        <w:t xml:space="preserve"> обучение эффективно, когда воспитанник проявляет познава</w:t>
        <w:softHyphen/>
        <w:t>тельную активность, является субъектом образовательной деятельно</w:t>
        <w:softHyphen/>
        <w:t>сти. Компьютер способствует развитию познавательной активности и становлению школьника как субъекта учебной деятельности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научности</w:t>
      </w:r>
      <w:r>
        <w:rPr>
          <w:rFonts w:cs="Arial" w:ascii="Arial" w:hAnsi="Arial"/>
          <w:sz w:val="28"/>
          <w:szCs w:val="28"/>
        </w:rPr>
        <w:t xml:space="preserve"> – содержание образования включает объектив</w:t>
        <w:softHyphen/>
        <w:t>ные научные факты, теории, законы, которые могут быть найдены в информационной базе Интернет, электронных справочниках, энцикло</w:t>
        <w:softHyphen/>
        <w:t>педиях и т.д.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связи обучения с практикой</w:t>
      </w:r>
      <w:r>
        <w:rPr>
          <w:rFonts w:cs="Arial" w:ascii="Arial" w:hAnsi="Arial"/>
          <w:sz w:val="28"/>
          <w:szCs w:val="28"/>
        </w:rPr>
        <w:t xml:space="preserve"> – компьютерные технологии предоставляют широкие возможности для отработки приобретенных знаний посредством выполнения разноуровневых заданий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системности и последовательности</w:t>
      </w:r>
      <w:r>
        <w:rPr>
          <w:rFonts w:cs="Arial" w:ascii="Arial" w:hAnsi="Arial"/>
          <w:sz w:val="28"/>
          <w:szCs w:val="28"/>
        </w:rPr>
        <w:t xml:space="preserve"> предполагает пре</w:t>
        <w:softHyphen/>
        <w:t>подавание и усвоение знаний в определенном порядке, системе, ло</w:t>
        <w:softHyphen/>
        <w:t>гике построения, как содержания, так и процесса обучения, чему не противоречит размещение материала в компьютерной базе данных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доступности</w:t>
      </w:r>
      <w:r>
        <w:rPr>
          <w:rFonts w:cs="Arial" w:ascii="Arial" w:hAnsi="Arial"/>
          <w:sz w:val="28"/>
          <w:szCs w:val="28"/>
        </w:rPr>
        <w:t xml:space="preserve"> требует учитывать особенности развития обучающихся, их уровень усвоения дисциплины. Работая индивиду</w:t>
        <w:softHyphen/>
        <w:t>ально с компьютером на уроке, субъект учебной деятельности имеет возможность самостоятельно определить путь изучения темы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развивающего и воспитывающего характера обучения</w:t>
      </w:r>
      <w:r>
        <w:rPr>
          <w:rFonts w:cs="Arial" w:ascii="Arial" w:hAnsi="Arial"/>
          <w:sz w:val="28"/>
          <w:szCs w:val="28"/>
        </w:rPr>
        <w:t xml:space="preserve"> взаимосвязан с предыдущими принципами. Развивающие и воспиты</w:t>
        <w:softHyphen/>
        <w:t>вающие возможности компьютера связаны с особенностями построе</w:t>
        <w:softHyphen/>
        <w:t>ния компьютерных программ, способствующих выбору индивидуаль</w:t>
        <w:softHyphen/>
        <w:t>ных образовательных траекторий.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- принцип наглядности</w:t>
      </w:r>
      <w:r>
        <w:rPr>
          <w:rFonts w:cs="Arial" w:ascii="Arial" w:hAnsi="Arial"/>
          <w:sz w:val="28"/>
          <w:szCs w:val="28"/>
        </w:rPr>
        <w:t xml:space="preserve"> – эффективность обучения зависит от целе</w:t>
        <w:softHyphen/>
        <w:t>сообразности привлечения органов чувств воспитанника к восприятию и переработке учебного материала. ИКТ включают в работу макси</w:t>
        <w:softHyphen/>
        <w:t>мальное количество органов чувств: зрительный, слуховой и тактиль</w:t>
        <w:softHyphen/>
        <w:t>ный анализаторы.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ановлюсь поподробнее на последнем дидактическом принципе – принципе наглядности. </w:t>
      </w:r>
    </w:p>
    <w:p>
      <w:pPr>
        <w:pStyle w:val="Normal"/>
        <w:spacing w:before="280" w:after="280"/>
        <w:ind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Разумное использование в учебном процессе наглядных средств обу</w:t>
        <w:softHyphen/>
        <w:t>чения играет важную роль в развитии наблюдательности, внимания, речи, мышления воспитанников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наглядности тем более актуально, что в школах не всегда есть необходимый набор таблиц, схем, репродукций, иллюст</w:t>
        <w:softHyphen/>
        <w:t>раций и т.д.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днако достичь ожидаемого эффекта можно при соблю</w:t>
        <w:softHyphen/>
        <w:t xml:space="preserve">дении определенных </w:t>
      </w:r>
      <w:r>
        <w:rPr>
          <w:rFonts w:cs="Arial" w:ascii="Arial" w:hAnsi="Arial"/>
          <w:b/>
          <w:sz w:val="28"/>
          <w:szCs w:val="28"/>
          <w:u w:val="single"/>
        </w:rPr>
        <w:t>требований к предъявлению наглядност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знаваемость наглядности, которая должна соответствовать предъявляемой информации;</w:t>
      </w:r>
    </w:p>
    <w:p>
      <w:pPr>
        <w:pStyle w:val="Normal"/>
        <w:numPr>
          <w:ilvl w:val="0"/>
          <w:numId w:val="3"/>
        </w:numPr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динамика предъявления наглядности. Время демонстрации должно быть оптимальным, причем соответствовать изучаемой в данный момент учебной информации. Очень важно не пере</w:t>
        <w:softHyphen/>
        <w:t>усердствовать с эффектами;</w:t>
      </w:r>
    </w:p>
    <w:p>
      <w:pPr>
        <w:pStyle w:val="Normal"/>
        <w:numPr>
          <w:ilvl w:val="0"/>
          <w:numId w:val="3"/>
        </w:numPr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продуманный алгоритм видеоряда изображений. Вспомним уроки, где учитель закрывал (переворачивал) подготовленные наглядные пособия, чтобы предъявить их в необходимый мо</w:t>
        <w:softHyphen/>
        <w:t>мент. Это было крайне неудобно, отнимало у учителя время, те</w:t>
        <w:softHyphen/>
        <w:t>рялся темп урока. Средства мультимедиа дают учителю возмож</w:t>
        <w:softHyphen/>
        <w:t>ность представить необходимое изображение с точностью до мгновения. Учителю достаточно детально продумать последова</w:t>
        <w:softHyphen/>
        <w:t>тельность подачи изображений на экран, чтобы обучающий эф</w:t>
        <w:softHyphen/>
        <w:t>фект был максимально большим;</w:t>
      </w:r>
    </w:p>
    <w:p>
      <w:pPr>
        <w:pStyle w:val="Normal"/>
        <w:numPr>
          <w:ilvl w:val="0"/>
          <w:numId w:val="3"/>
        </w:numPr>
        <w:ind w:left="0"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оптимальное количество предъявляемых изображений на эк</w:t>
        <w:softHyphen/>
        <w:t>ране. Не следует увлекаться количеством слайдов, фото и пр., которые отвлекают школьников, не дают сосредоточиться на главном.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дин из удобных и эффективных способов представления информа</w:t>
        <w:softHyphen/>
        <w:t xml:space="preserve">ции с помощью компьютерных программ –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мультимедийные презен</w:t>
        <w:softHyphen/>
        <w:t>тации</w:t>
      </w:r>
      <w:r>
        <w:rPr>
          <w:rFonts w:cs="Arial" w:ascii="Arial" w:hAnsi="Arial"/>
          <w:sz w:val="28"/>
          <w:szCs w:val="28"/>
          <w:shd w:fill="FFFFFF" w:val="clear"/>
        </w:rPr>
        <w:t>. Они сочетают в динамику, звук и изображение, т.е. те факторы, которые наиболее долго удерживают внимание ребенка. Основа лю</w:t>
        <w:softHyphen/>
        <w:t>бой современной презентации – облегчение процесса зрительного восприятия и запоминания информации с помощью ярких образов. Формы и место использования презентации (или даже отдельного ее слайда) на занятии зависят, конечно, от содержания этого занятия и цели, которую ставит педагог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Использование презентаций (анимации в слайдах) позволяет дать школьникам более яркое представление об услышанном на занятии. Дети с удовольствием погружаются в материал занятия, рассказывают дома об увиденном на экране, к природе начинают относиться более внимательно и бережно. Существует множество интересных мульти</w:t>
        <w:softHyphen/>
        <w:t>медийных пособий с энциклопедическими данными, но на занятии ис</w:t>
        <w:softHyphen/>
        <w:t>пользование дисков иногда отнимает драгоценное время, поэтому нужно заранее готовить тематические презентации к занятия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лайды, выведенные на большой экран – прекрасный наглядный ма</w:t>
        <w:softHyphen/>
        <w:t>териал, который не только оживляет занятие, но и формирует вкус, развивает творческие и интеллектуальные качества личности ре</w:t>
        <w:softHyphen/>
        <w:t>бенка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sz w:val="28"/>
          <w:szCs w:val="28"/>
        </w:rPr>
        <w:t>Мультимедийная презентация наиболее оптимально и эффективно соответствует триединой дидактической цели урока: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бразовательный аспект: </w:t>
      </w:r>
      <w:r>
        <w:rPr>
          <w:rFonts w:cs="Arial" w:ascii="Arial" w:hAnsi="Arial"/>
          <w:sz w:val="28"/>
          <w:szCs w:val="28"/>
        </w:rPr>
        <w:t xml:space="preserve"> восприятие воспитанниками учебного ма</w:t>
        <w:softHyphen/>
        <w:t>териала, осмысливание связей и отношений в объектах изучения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азвивающий аспект: </w:t>
      </w:r>
      <w:r>
        <w:rPr>
          <w:rFonts w:cs="Arial" w:ascii="Arial" w:hAnsi="Arial"/>
          <w:sz w:val="28"/>
          <w:szCs w:val="28"/>
        </w:rPr>
        <w:t>развитие познавательного интереса у уча</w:t>
        <w:softHyphen/>
        <w:t>щихся, умения обобщать, анализировать, сравнивать, активизация творческой деятельности обучающихся;</w:t>
      </w:r>
    </w:p>
    <w:p>
      <w:pPr>
        <w:pStyle w:val="Normal"/>
        <w:ind w:right="99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оспитательный аспект: </w:t>
      </w:r>
      <w:r>
        <w:rPr>
          <w:rFonts w:cs="Arial" w:ascii="Arial" w:hAnsi="Arial"/>
          <w:sz w:val="28"/>
          <w:szCs w:val="28"/>
        </w:rPr>
        <w:t>умения четко организовать самостоятель</w:t>
        <w:softHyphen/>
        <w:t>ную и групповую работу, воспитание чувства товарищества, взаимо</w:t>
        <w:softHyphen/>
        <w:t>помощи.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Обязательным компонентом коррекционной работы с детьми, имею</w:t>
        <w:softHyphen/>
        <w:t xml:space="preserve">щими нарушения зрения, является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зрительная гимнастика</w:t>
      </w:r>
      <w:r>
        <w:rPr>
          <w:rFonts w:cs="Arial" w:ascii="Arial" w:hAnsi="Arial"/>
          <w:sz w:val="28"/>
          <w:szCs w:val="28"/>
          <w:shd w:fill="FFFFFF" w:val="clear"/>
        </w:rPr>
        <w:t xml:space="preserve">, которая проводится несколько раз в течение дня от 3-х до 5-ти мин.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Зрительная гимнастика, предложенная в презентациях, сохраняет зрение, помогают настраивать ребят на учебную деятельность, вызы</w:t>
        <w:softHyphen/>
        <w:t>вают приятные эмоци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Методика проведения: педагог запускает как обычную презентацию зрительной гимнастики. Слайды сопровождаются музыкой, которая внедрена в презентацию (для каждой темы музыка своя). Дети слу</w:t>
        <w:softHyphen/>
        <w:t>шают музыку и следят за движением объектов, при мигании объектов моргают глазками. При проведении упражнений для глаз использу</w:t>
        <w:softHyphen/>
        <w:t>ются различные ориентиры на экране: персонажи мультфильма, цвет</w:t>
        <w:softHyphen/>
        <w:t>ные шарики, колпачки, матрешки, колокольчики и др. Их применение позволяет упражнять ребят в сосредоточении взгляда на неподвиж</w:t>
        <w:softHyphen/>
        <w:t>ном и движущемся предмете. Кроме того, дети более осознанно вы</w:t>
        <w:softHyphen/>
        <w:t>полняют глазодвигательные действия за конкретным предметом, чем просто за пальцем, при этом не напрягая зрени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ледующее направление использования ИКТ в коррекционно-педаго</w:t>
        <w:softHyphen/>
        <w:t xml:space="preserve">гическом процессе –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повышение профессиональной компетентно</w:t>
        <w:softHyphen/>
        <w:t xml:space="preserve">сти педагогов и обмен опытом. </w:t>
      </w:r>
      <w:r>
        <w:rPr>
          <w:rFonts w:cs="Arial" w:ascii="Arial" w:hAnsi="Arial"/>
          <w:sz w:val="28"/>
          <w:szCs w:val="28"/>
          <w:shd w:fill="FFFFFF" w:val="clear"/>
        </w:rPr>
        <w:t>Использование компьютерных тех</w:t>
        <w:softHyphen/>
        <w:t>нологий позволяет тифлопедагогу в короткий срок найти необходимую информацию, поделиться опытом с коллегами, подготовить наглядный материал для проведения уроков, общешкольных мероприятий, под</w:t>
        <w:softHyphen/>
        <w:t>готовить доклад для  участия в педсоветах, конференциях, семинарах, методических объединениях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условиях модернизации системы российского образования, ориен</w:t>
        <w:softHyphen/>
        <w:t>тирами которой являются доступность, качество и эффективность, происходит повышение требований к уровню квалификации педагоги</w:t>
        <w:softHyphen/>
        <w:t>ческих кадров. т.е. современному педагогу необходимо быть конку</w:t>
        <w:softHyphen/>
        <w:t>рентно способным и компетентным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Новые технологии с использованием компьютера и специальных ком</w:t>
        <w:softHyphen/>
        <w:t>пьютерных лечебно-коррекционных программ применяются и для осуществления качественной индивидуализации обучения детей. В арсенале современного офтальмолога имеется большое количество различных методов лечения амблиопии, являющимися традицион</w:t>
        <w:softHyphen/>
        <w:t>ными: окклюзия, пенализация, засветы, электростимуляция зритель</w:t>
        <w:softHyphen/>
        <w:t>ного нерва, стимуляция низкоэнергетическими лазерами на фоне оп</w:t>
        <w:softHyphen/>
        <w:t xml:space="preserve">тимальной коррекции очками и контактными линзами. В последние годы широкое внедрение в систему комплексного лечения амблиопии получили </w:t>
      </w: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 xml:space="preserve">компьютерные программы. </w:t>
      </w:r>
      <w:r>
        <w:rPr>
          <w:rFonts w:cs="Arial" w:ascii="Arial" w:hAnsi="Arial"/>
          <w:sz w:val="28"/>
          <w:szCs w:val="28"/>
          <w:shd w:fill="FFFFFF" w:val="clear"/>
        </w:rPr>
        <w:t>По литературным данным эффективность лечения амблиопии традиционными методами со</w:t>
        <w:softHyphen/>
        <w:t>ставляет 49%, после внедрения лазерплеоптики и электростимуляции - 55%. С началом внедрения компьютерных программ - 70 - 80%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 индивидуальной работе используются различные компьютерные программы, направленные на устранение зрительных недостатков и развитие зрительных функций детей. Условно их можно разделить на 2 блока: блок лечебных и блок коррекционных программ. Надо ска</w:t>
        <w:softHyphen/>
        <w:t>зать, что методики лечения слабовидения, а также других детских оф</w:t>
        <w:softHyphen/>
        <w:t>тальмологических заболеваний также постоянно совершенствуются. На смену тем, что оказались недостаточно эффективными, приходят новые современные, которые дают больший результат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дна из таких методик – специальные компьютерные программы, ко</w:t>
        <w:softHyphen/>
        <w:t>торые и стимулируют, и тренируют отделы мозга, ответственные за функционирование зрительной системы. Это комплекс лечебно-диаг</w:t>
        <w:softHyphen/>
        <w:t>ностических программ «Луч», «Академик», включающий в себя про</w:t>
        <w:softHyphen/>
        <w:t>граммы «Цветок», «Чибис», «Кодинг», «Дискотека»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сновное назначение комплекса – это лечение амблиопии и косогла</w:t>
        <w:softHyphen/>
        <w:t>зия, профилактика и лечение близорукости, оценка и развитие зри</w:t>
        <w:softHyphen/>
        <w:t>тельной работоспособности, зрительного внимани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езультатами применения комплекса, по данным разработчиков, яв</w:t>
        <w:softHyphen/>
        <w:t>ляется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снижение количества детей, направляемых на хирургическое лече</w:t>
        <w:softHyphen/>
        <w:t>ние косоглазия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- восстановление бинокулярных функций у большинства пациентов, снижение вероятности рецидивов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Рассмотрим назначение и применение этих программ более под</w:t>
        <w:softHyphen/>
        <w:t>робно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Интерактивная тренировочная программа «Цветок» применяется для лечения амблиопии и близорукости у детей, оценки скорости зритель</w:t>
        <w:softHyphen/>
        <w:t>ного поиска, развития внимания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грамма предлагает ребенку серию усложняющихся, но однотипных зрительных упражнений, состоящих в поиске заданного символа – одиночного предмета - среди нескольких символов, предъявляемых на лепестках цветка. По своей сложности упражнения подразделяются на 4 уровня, внутри которых производится только варьирование раз</w:t>
        <w:softHyphen/>
        <w:t>меров изображений (5 градаций)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Грамотно проводимые компьютерные тренировки не только не вредят зрительной системе детей, но и оказывают лечебное действие, что очень важно, так как позволяет объединить лечебно-восста</w:t>
        <w:softHyphen/>
        <w:t>нови¬тельную и коррекционно-развивающую работу и тем самым сни</w:t>
        <w:softHyphen/>
        <w:t>зить нагрузку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грамма «Кодинг» направлена на повышение зрительной работо</w:t>
        <w:softHyphen/>
        <w:t>способности, развитие зрительного внимания, лечения амблиопи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филактике и снижению близорукости, лечению амблиопии способ</w:t>
        <w:softHyphen/>
        <w:t>ствует и программа «Дискотека». Предлагаемые в программе упраж</w:t>
        <w:softHyphen/>
        <w:t>нения стимулируют многократную смену аккомадаци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Следующей программой, используемой в лечебном блоке, является программа для восстановления аккомодационной способности «Ре</w:t>
        <w:softHyphen/>
        <w:t>лакс». Она доступна и проста в использовании, удобна для примене</w:t>
        <w:softHyphen/>
        <w:t>ния в детских учреждениях, на рабочих местах и в домашних усло</w:t>
        <w:softHyphen/>
        <w:t>виях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Области применения программы "Relax!":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филактика зрительного утомления и компьютерного зрительного синдрома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офилактика спазма аккомодации, миопии и пресбиопии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лечение компьютерного зрительного синдрома;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лечение спазма аккомодации, миопии и амблиопи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им образом, мы рассмотрели блок лечебных компьютерных техно</w:t>
        <w:softHyphen/>
        <w:t>логий, применяемых для лечения и профилактики зрительных нару</w:t>
        <w:softHyphen/>
        <w:t>шений у детей с офтальмопатологией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"/>
        <w:ind w:right="99" w:firstLine="567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99"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Очень хотелось бы, чтобы в нашей школе тоже были такие про</w:t>
        <w:softHyphen/>
        <w:t>граммы, благодаря которым сохранялось бы в полной мере зрение детей, а значит и улучшалось усвоение учебного материала учащи</w:t>
        <w:softHyphen/>
        <w:t>ми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Таким образом, различные варианты и преимущества использования информационных технологий в коррекционно-педагогическом про</w:t>
        <w:softHyphen/>
        <w:t>цессе открывают возможности для активной коммуникации. Обучение и воспитание детей с нарушенным зрением становится творческим процессом, используются новые учебные методы, приёмы и техники, дающие возможности оптимального подбора учебного материала, систематизации знаний, определения индивидуальных траекторий в коррекционном процессе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Применение ИКТ в работе учителя-дефектолога позволяет оптимизи</w:t>
        <w:softHyphen/>
        <w:t>ровать коррекционно-педагогический процесс, индивидуализировать обучение детей с нарушениями зрения и значительно повысить эф</w:t>
        <w:softHyphen/>
        <w:t>фективность любой деятельности.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Кроме того, в процессе замысла, создания новых заданий для коррек</w:t>
        <w:softHyphen/>
        <w:t>ционно-развивающих занятий с использованием компьютера и муль</w:t>
        <w:softHyphen/>
        <w:t>тимедийного проектора, развиваются и совершенствуются креативные качества педагога, растёт уровень его профессиональной компетент</w:t>
        <w:softHyphen/>
        <w:t>ности. Желание взрослого разнообразить деятельность детей, сде</w:t>
        <w:softHyphen/>
        <w:t>лать занятия ещё более интересными и познавательными, выводит их на новый виток общения, взаимопонимания, развивает личностные качества детей, способствует отличной автоматизации полученных на занятиях навыков на новом коммуникативном этапе педагогического и коррекционного воздействия. Таким образом, информатизация обра</w:t>
        <w:softHyphen/>
        <w:t>зования открывает всем педагогам  новые пути и средства коррекци</w:t>
        <w:softHyphen/>
        <w:t>онно-компенсаторной работы.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7"/>
      <w:ind w:firstLine="491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8:00Z</dcterms:created>
  <dc:creator>Татьяна</dc:creator>
  <dc:description/>
  <cp:keywords/>
  <dc:language>en-US</dc:language>
  <cp:lastModifiedBy>Татьяна</cp:lastModifiedBy>
  <dcterms:modified xsi:type="dcterms:W3CDTF">2014-01-20T02:17:00Z</dcterms:modified>
  <cp:revision>8</cp:revision>
  <dc:subject/>
  <dc:title/>
</cp:coreProperties>
</file>