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лова, обозначающие признак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и: учить находить в устной и письменной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ова, обозначающие признак предмета, формировать умение ставить вопрос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ову, обозначающему признак предмета, учить подбирать к словам-названи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в названия их признаков, уточнить знания детей о жизни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вотных зи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ать работу по развитию  речи, памяти,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любозн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ация класс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В природе есть солнце. Оно светит и всех нас любит и греет. Так пусть же каждый его лучик заглянет к нам в класс, обогреет нас, придаст сил, аккуратности, уверенности в знаниях и будет тёплым, нежным, ласковым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(2 слайд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2. Формулировка темы и цели уро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A3B3A"/>
          <w:sz w:val="28"/>
          <w:szCs w:val="28"/>
        </w:rPr>
        <w:t>- На какие вопросы отвечают слова светлый, тёплый, нежный, ласковый? Что  они обозначают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Как вы думаете, какова тема нашего сегодняшнего урока? О чём мы будем говорить?( варианты детей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-Итак, сегодня на уроке мы будем учиться подбирать и выделять в устной и письменной речи слова, обозначающие признак предмета и попутешествуем по зимнему лесу, посмотрим, как живётся зимой некоторым его обитателям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(3 слайд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3. Проверка домашнего зада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На самоподготовке вы выполняли упражнение, в котором нужно было составить словосочетания. Давайте проверим,  как вы это сделали. (4 слайд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лёд (какой?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снег (какой?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мороз  (какой?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огромный (что?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Какое слово лишнее? Почему? (огромный, потому что слово отвечает на вопрос какой? и обозначает признак предмета, а остальные слова обозначают предметы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4.  чистописа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Запишите в тетради сегодняшнее число, классная рабо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Начнём работу с чистописания, поупражняемся в красивом, чистом письм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Какая буква пятая по счёту в слове огромный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- Предлагаю вам выполнить упражнения в написании  буквы  м: буквы м, соединённые друг с другом с помощью нижнего соединения(показ образца  написания) и букв м, соединенных друг с другом с помощью большого полукруга. Выберите то упражнение, с которым вы справитесь. Выпишите всю стро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микроитог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А теперь повторим словарное слово огромный.  (5 слайд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Спишите слово, вставьте пропущенную букву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- Проверьте себя. (6 слайд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 На какой вопрос отвечает слово огромный? Что обозначает? Как подчеркивается? Подчеркнит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актуальности и практического применения учеб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к вы думаете, для чего нужны в речи слова, обозначающие призна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тайте предложение с пропущенными словами и попробуйте догадаться, о ком идёт речь. (7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есу живёт  . . .  зверь. Это . . . , . . . , _______ 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ам понятно, о каком звере идё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су живёт огромный зверь. Это бурый, косолапый ________. (8, 9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т видите, вы сразу догадались.  Какие слова помогли нам? Что они обозначают? Слова-признаки уточняют, о каком именно предмете идёт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 вы знаете о жизни медведей зимой? А ещё у медведицы в январе рождаются медвежата. В обустроенной берлоге им тепло и уютно, и выйдут они оттуда только в апр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запись словосочет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 это что за звер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ртной, а всю жизнь с иголками ходит.  (10  слай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вы знаете о жизни ежей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имой ёж тоже спит. Чтобы избежать зимнего голода и холода, в конце осени ежи устраиваются в теплом гнезде из листьев и засыпают до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вайте подберём подходящее по смыслу слово, обозначающее признак предмета.  Ёж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Юля пишет у доски, остальные в тетради. А Ангелина спишет слово ёж с печатного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ая орфограмма в слове ёж? Какое проверочное слово? Подчеркните слово, обозначающее признак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 это кто вышел на тропин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т  зверь оп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ит в шубе кра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ег разгреб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шек хватает?   (11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вы знаете о жизни лисы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са очень хитрая,  своим большим хвостом она заметает следы, сбивая со следа охотников. Сама она охотится на зайцев и м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вайте подберём подходящее по смыслу слово, обозначающее признак предмета.     Лиса какая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Лёша пишет у доски, остальные в тетради. А Ангелина спишет слово лиса  с печатного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ая орфограмма в слове лиса? Какое проверочное слово? Подчеркните слово, обозначающее признак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 это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ю скачет – ушки пря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танет столбом – уши торчком.  (12 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 питается заяц зимой? ( Ищет под снегом травку, обгладывает кору дерев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вайте подберём подходящее по смыслу слово, обозначающее признак предмета.  Заяц 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ля  пишет у доски, остальные в тетради. А Ангелина спишет слово «заяц» с печатного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едставим, что мы зайцы и немного отдох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физминутка. 13 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Зайки» Скачут зайки на лужай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в лесу мелькнула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йки спрятались за п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осочки подн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рый зайка, оглян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идит ли под кустом серый волк с большим хвос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над упр. 5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ем текст на доске. (14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има. Всюду лежит снег. По ночам трещат морозы. Лёд сковал реку. Вчера была метель, а сегодня светит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йте другой текст.(15 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т  холодная з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ма. Всюду лежит глубокий сне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 По 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ам трещ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 лютые  морозы. Крепкий лё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ковал реку. Вчера была си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ная мете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, а сегодня светит яркое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ссказ вам нравится больше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обозначающие признаки, делают речь интереснее, богаче, выразитель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ъясним написание слов с подчеркнутыми орф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снег, по  ночам – какая орфограмма?  Какое слово проверочн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щат – какая орфограм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, метель - какая орфограм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рассказ есть в учебниках. Откройте их на странице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шите, вставляя пропущенные буквы, 1, 2, 3 предложение. (Пустой 16 слайд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Ангелина спишет с печатного текста 1 предложение, которое мы с ней сейчас ещё раз прочи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мышц плечевого поя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янитесь: сколько вы видите фигур красного цвета? зеленого? синего? оранжев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учеб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етвёртое предложение запишем под диктовку, а Данил и Денис спишут это предложение с печатного образца и вставят пропущенную бу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обменяйтесь тетрадями и проверьте работы друг друга с опорой на образец.(17 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вер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выполнил работу без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ее, пятое предложение, запишете на самоподготовке. Это ваше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найдем в рассказе слова, обозначающие признаки предметов и подчеркнем их. Как подчеркиваются таки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едложения, нахождение нужного слова, подчерк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актическая игра «Поединок знато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о справились с заданием, нашли в тексте слова, обозначающие признаки предметов. А теперь потренируемся в устном подборе признаков к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парах:  Оля читает слово на карточке, задает вопрос, Лёша подбирает при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-  Лёша               мороз  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- Данил             снег    дер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гелина- Нина         лес   ё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- Юля            сосна 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ведение итогов. (18 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к концу наш урок. Что нового вы узнали? Какое задание показалось самым интересным? самым трудным? Чья работа на уроке понравилась? Кто был самым активным? Мне очень понравилась работа … . (оцени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– карточки настроения. Возьмите ручки и напишите букву «я» около того рисунка, который соответствует вашему настроению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5:00Z</dcterms:created>
  <dc:creator>User</dc:creator>
  <dc:description/>
  <cp:keywords/>
  <dc:language>en-US</dc:language>
  <cp:lastModifiedBy>User</cp:lastModifiedBy>
  <cp:lastPrinted>2010-01-27T21:59:00Z</cp:lastPrinted>
  <dcterms:modified xsi:type="dcterms:W3CDTF">2010-01-27T19:00:00Z</dcterms:modified>
  <cp:revision>25</cp:revision>
  <dc:subject/>
  <dc:title/>
</cp:coreProperties>
</file>