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аю»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«____»____________________ 2014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КОГОБУ СОШ пгт Орич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(Л.Л.Ожегин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ПО ПОДГОТОВКЕ К ЕГЭ по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 Т.В.Волод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702"/>
        <w:gridCol w:w="2233"/>
      </w:tblGrid>
      <w:tr>
        <w:trPr>
          <w:trHeight w:val="2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3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кодификатор, спецификацию, результаты ЕГЭ 2014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3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-графика работы по подготовке к ЕГЭ на заседании ШМ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матических планов на новый учебный год с учетом требований по подготовке к ЕГЭ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4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         диагностических срезов   по   текстам   ЕГЭ   (10-11 классы). Подготовка   методических пособий  по каждой теме (образцов тестов) по ЕГЭ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2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учащихся по вопросам подготовки к ЕГЭ: знакомство с инструкцией по подготовке к ЕГЭ; правила поведения на экзамене структура и содержание письменной экзаменационной работы по хим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апрель, май</w:t>
            </w:r>
          </w:p>
        </w:tc>
      </w:tr>
      <w:tr>
        <w:trPr>
          <w:trHeight w:val="2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знаний и умений при изучении элективного курса </w:t>
            </w:r>
          </w:p>
          <w:p>
            <w:pPr>
              <w:pStyle w:val="Normal"/>
              <w:jc w:val="both"/>
              <w:rPr/>
            </w:pPr>
            <w:r>
              <w:rPr/>
              <w:t>«Химическая лаборатория знаний». Выполнение    тестов ЕГЭ ( «ФИПИ» « СтадГрад», он-лайн –тестирование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на уроках и элективном курсе</w:t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роди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7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онного стенда в кабинете о подготовке к ЕГЭ по хим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50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ая     подготовка     к ЕГЭ. Индивидуальное консультирование учащихс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ещение родительского собрания в 11 класс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по заполнению бланков (бланк ответов № 1, бланк ответов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май</w:t>
            </w:r>
          </w:p>
        </w:tc>
      </w:tr>
      <w:tr>
        <w:trPr>
          <w:trHeight w:val="49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ЕГЭ 2015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9:30:00Z</dcterms:created>
  <dc:creator>Admin</dc:creator>
  <dc:description/>
  <cp:keywords/>
  <dc:language>en-US</dc:language>
  <cp:lastModifiedBy>kab302</cp:lastModifiedBy>
  <dcterms:modified xsi:type="dcterms:W3CDTF">2014-12-01T09:54:00Z</dcterms:modified>
  <cp:revision>15</cp:revision>
  <dc:subject/>
  <dc:title>КОГОБУ СОШ пгт Оричи</dc:title>
</cp:coreProperties>
</file>