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крытое занятие по логопе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в 3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Дифференциация парных звонких и глухих  соглас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[з] – [с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-логопед Костюнина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-2012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фонематических процессов: восприятия, фонематического анализа и синтеза, фонематических предст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Закреплять умения различать звуки з – с в словах, предложениях, стих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Развивать фонематическое восприятие и анализ на материале слов со звуками з – 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о-пространственную ориентиро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ловообразования прилагатель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очитанного на материале деформированного текста, стихотво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путем подбора антони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объем словаря по теме «Зи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уважительное отношение друг к другу, отзывчивость, интерес к занят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пришли гости, чтобы посмотреть, как вы умеете работать и вести себя на занят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на занятии: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ворим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омко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ко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иво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ным ответ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, что весна, лето, осень, ноябрь – времена год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я не назвал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, что ноябрь, январь и февраль – зимние месяц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месяце говорят: год кончает, зиму начинает?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дет месяц? Сегодня который по счету день декабр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лайд и скажите, где находится картинка, соответствующая наступившему сейчас времени год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вы видите? Что изображен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, постановка целей, формулирование т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имнего леса получено письмо. Прочитайте его шепо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упила сима. Трещат моросы. Сонный зтоит лез. Полянки укрыл пушизтый знег. Ветер качает бересы. Все свери спрята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мети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гли делать звери, написавшие письм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ая тема сегодняшнего занят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цель мы поставим на заняти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удем учиться слушать и слышать друг друга, различать на слух звуки з – с в словах, предложениях, стихотвор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, выполнение упражнен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звуков з – с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можно сказать о звуках з – с? (Они парные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, солнце золотое!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, небо голубое!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, вольный ветерок!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, маленький дубок!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живем в одном краю -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х я вас приветствую!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льцами правой руки по очереди "здороваться" с пальцами левой руки, похлопывая друг друга кончиками)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авильно письмо из леса. О чем в нем говорится? Какое можно дать название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рассказа сначала слова со звуком з, а потом – со звуком с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(слайд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ы немного отдохнули, звери предлагают вам поиграть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Не ошибись» (сигнальные карточки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ок, морозы, снежинка, сверкает, леса, зимние, узоры, трескучий, хрустит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из леса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ложения из сл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сварила вкусный  зуб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Сони заболел суп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метил ошибку? Можно улыбнуться, удивиться, пожать плеча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а, которые перепутали звер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лов зуб – суп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 предложений слова со звуком з – с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жи наоборот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словам подобрать противоположные по значению, которые начинаются со звука  з – с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–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мурный –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–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сливый –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ый –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а со звуком з – с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лайд и найдите предложение, которое нужно исправить. Где оно находится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е, исправив ошибк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засеяли кукурузо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новом лесу смолистый запах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лся сильный стук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нко сапел золове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(слайд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ихотворением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е…тел  за  ле…ом   …олотой   …акат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  …еребри…тые в   …иневе  бле…тя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…сверкали в   о…ере   отбле…ки  зари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рки сгустили…ь,    светят огоньк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. Назовите слова со звуком з – с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ния вы выполнили. Какие задания вам понравились? Какие показались сложными? Для чего мы их выполняли?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ую цель мы ставили в начале занятия? Достигли мы цели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мы учились различать? Дайте характеристику звук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, что мы научили зверей различать звуки з – с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хорошего сделали на занятии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дарность за вашу помощь звери послали вам подарок (маленькая елочка). Как вы думаете, почему именно елочку? Какой главный праздник зимы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было интересно на занятии, то украсьте елочку снежинками, которые у вас на парт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37:00Z</dcterms:created>
  <dc:creator>ЛенА и ВовА</dc:creator>
  <dc:description/>
  <cp:keywords/>
  <dc:language>en-US</dc:language>
  <cp:lastModifiedBy>DENISKO</cp:lastModifiedBy>
  <dcterms:modified xsi:type="dcterms:W3CDTF">2013-08-23T05:11:00Z</dcterms:modified>
  <cp:revision>6</cp:revision>
  <dc:subject/>
  <dc:title/>
</cp:coreProperties>
</file>