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Муниципальная общеобразовательная средняя школа №2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>Программа развит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>классного коллекти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3366"/>
          <w:sz w:val="28"/>
          <w:szCs w:val="28"/>
          <w:u w:val="single"/>
        </w:rPr>
        <w:t>10 «б» клас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упень образования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993366"/>
          <w:sz w:val="28"/>
          <w:szCs w:val="28"/>
          <w:u w:val="single"/>
        </w:rPr>
        <w:t>2010-2011 учебный го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рок реализации программы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33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993366"/>
          <w:sz w:val="28"/>
          <w:szCs w:val="28"/>
        </w:rPr>
        <w:t>Дмитриева Людмила Валерьев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ИО учителя, составившего программ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Нижневартовс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w:t>2010 г.</w:t>
      </w:r>
    </w:p>
    <w:p>
      <w:pPr>
        <w:pStyle w:val="NoSpacing"/>
        <w:numPr>
          <w:ilvl w:val="0"/>
          <w:numId w:val="4"/>
        </w:numPr>
        <w:ind w:left="709" w:hanging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СПОРТ  ПРОГРАММЫ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5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9" w:firstLine="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Воспитательная программа 10 «Б» МОСШ№29                «Я – гражданин!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работчики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Классный руководитель 10 «Б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митриева Людмила Валерье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ссчитана на 1 учебный год: 2010-2011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ководитель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0" w:right="19"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Громовая Светлана Иванов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директора        по         ВР         муниципаль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образовательной средней школы № 2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блем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сть создания условий для обеспечения ценностно-смысловой определённости духовно-нравственного и гражданско-патриотического воспитания, повышения  уровня усвоения основных воспитательных понятий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воспитательного пространства для воспитания детей в идентичности национальному идеалу – личности, усвоившей духовно-нравственные нормы российского народа, свободной, толерантной, творческой, инициативной, ответственной и саморазвивающей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7" w:leader="none"/>
              </w:tabs>
              <w:spacing w:lineRule="auto" w:line="240"/>
              <w:ind w:left="1080" w:hanging="8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ответственной гражданской пози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7" w:leader="none"/>
              </w:tabs>
              <w:spacing w:lineRule="auto" w:line="240"/>
              <w:ind w:left="617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ствовать развитию познавательных процессов и интересов учащих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7" w:leader="none"/>
              </w:tabs>
              <w:spacing w:lineRule="auto" w:line="240"/>
              <w:ind w:left="437" w:hanging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ивать творческие устремления детей, создавать условия для самовыражения и самореализации учащихс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37" w:hanging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нравственно и эмоционально благоприятную среду для формирования классного коллектива.</w:t>
            </w:r>
          </w:p>
        </w:tc>
      </w:tr>
      <w:tr>
        <w:trPr>
          <w:trHeight w:val="1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воение учащимися основных воспитательных понятий по гражданско-патриотическому и духовно-нравственному воспитанию как базовых ценностей здорового общества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рмонизация отношений в классном коллектив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5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армонизация внутрисемейных отношений, формирование системы единых воспитательных ценностей семьи и школы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5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е жизненное самоопределение, формирование жизненных целей и план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5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артнерских отношений в общении со сверстниками и взрослыми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Обоснование программы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Анализ состояния воспитательной системы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лассе обучаются 26 учащихся из них 14 мальчиков и 12 девочек, учащиеся со средними учебными способностями. 1 отличница и 7 хорошистов, 8 новеньких учеников. От 9 «Б» класса осталось 10 человек и 8 человек из 9 «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три многодетные семьи, 4 семьи неполные и 1 ученик опекаем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гуманитарный, сборный. Подбор учащихся разноуровневый, необходимо обратить внимание на сплочение коллектива, создание своих традиций и подготовке к сдаче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учеников обучаются в нашей школе с первого кла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ряда лет, классный руководитель приложил значительные усилия для формирования устойчивой положительной мотивации школьников, познавательной самостоятельности учащихся, общечеловеческих ценностей, ответственности за учебу и поведение, доброжелательных отношений детей в коллективе, которые позволили повысить уровень усвоения учащимися программного материала, добиться положительных результатов при сдаче ГИ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9 «Б» класса являлись активными участниками общешкольных и городских мероприятий, неоднократно занимали призовые места. Многообразные виды деятельности, в которые вовлекает школьников классный руководитель. Это и общественно-полезные дела и трудовые десанты и походы и выпуски стенгазет и беседы и экскурсии, но для того, чтобы они стали не просто мероприятиями, а ступеньками в духовном  и нравственном развитии, важно педагогически верное руководство их отношениями, создание условий для взаимообогащающего общения, развития чувства коллективизма. Такой средой должен стать коллектив. Поэтому одной из задач данной программы является формирование гражданских и организационных качеств учащихся, развитие инициативы и самостоятельности, индивидуальных склонностей и интересов для нового коллекти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воспитательного процесса показал, что такой  важнейший критерий, позволяющий определить эффективность воспитательной работы, как  уровень развития коллектива и отношений участников педагогического процесса находится на удовлетворительном уровне.  Духовно-нравственное и гражданско - патриотическое воспитание являющееся важнейшей стороной формирования и развития личности ребенка и предполагающее становление его отношений к родителям, окружающим, к коллективу, обществу, Родине, природе, отношений к труду, своим обязанностям и самому себе не достигает оптимального уровня усвоения. Условия северного региона обуславливают проблему валеологического воспитания и формирования культуры здоровья, экологического образования. Большое значение для формирования гражданской позиции имеет осознанный выбор проф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и данной программы - создать условия для самопознания и познания духовных ценностей как важных основ жизни человека, воспитывать активную гражданскую позицию каждого ученика класса, способствовать осознанному самостоятельному выбору школьниками профессии путем изучения своих индивидуально-психологических особенностей и знакомства со спецификой образования в разных учебных заведениях, создать условия для жизненного самоопределения путем осознания лично значимых ценностных ориент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Основные направления воспитательной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00090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6628680"/>
                          <a:chOff x="0" y="0"/>
                          <a:chExt cx="57999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99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6400" y="2525400"/>
                            <a:ext cx="59616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46040"/>
                            <a:ext cx="1377360" cy="157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80"/>
                                  <w:lang w:val="ru-RU" w:bidi="ar-SA"/>
                                </w:rPr>
                                <w:t>Гар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6400" y="3707280"/>
                            <a:ext cx="59616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07640"/>
                            <a:ext cx="1377360" cy="157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333399"/>
                                  <w:lang w:val="ru-RU" w:bidi="ar-SA"/>
                                </w:rPr>
                                <w:t>Социальный проект «Школьный муз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4100760"/>
                            <a:ext cx="0" cy="78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888080"/>
                            <a:ext cx="1377360" cy="157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80"/>
                                  <w:lang w:val="ru-RU" w:bidi="ar-SA"/>
                                </w:rPr>
                                <w:t>Я –граждан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3707280"/>
                            <a:ext cx="59616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706560"/>
                            <a:ext cx="1377360" cy="157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80"/>
                                  <w:lang w:val="ru-RU" w:bidi="ar-SA"/>
                                </w:rPr>
                                <w:t>Здоровый образ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6320" y="2525400"/>
                            <a:ext cx="596160" cy="39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45680"/>
                            <a:ext cx="1377360" cy="157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80"/>
                                  <w:lang w:val="ru-RU" w:bidi="ar-SA"/>
                                </w:rPr>
                                <w:t>Интелле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0160" y="1739160"/>
                            <a:ext cx="0" cy="78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65240"/>
                            <a:ext cx="1377360" cy="157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Times New Roman" w:cs="Calibri;Century Gothic"/>
                                  <w:color w:val="000080"/>
                                  <w:lang w:val="ru-RU" w:bidi="ar-SA"/>
                                </w:rPr>
                                <w:t>Моё буду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2527200"/>
                            <a:ext cx="1377360" cy="157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FF0000"/>
                                  <w:lang w:val="ru-RU" w:bidi="ar-SA"/>
                                </w:rPr>
                                <w:t>Основные направления воспита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FF0000"/>
                                  <w:lang w:val="ru-RU" w:bidi="ar-SA"/>
                                </w:rPr>
                                <w:t>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521.95pt" coordorigin="0,0" coordsize="9134,10439">
                <v:rect id="shape_0" stroked="f" o:allowincell="f" style="position:absolute;left:0;top:0;width:9133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87,3977" to="3625,4595" ID="_s1028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663;top:2120;width:216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;Century Gothic" w:hAnsi="Calibri;Century Gothic" w:eastAsia="Times New Roman" w:cs="Calibri;Century Gothic"/>
                            <w:color w:val="000080"/>
                            <w:lang w:val="ru-RU" w:bidi="ar-SA"/>
                          </w:rPr>
                          <w:t>Гармо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97cdcc" weight="9360" joinstyle="miter" endcap="flat"/>
                  <w10:wrap type="none"/>
                </v:oval>
                <v:line id="shape_0" from="2687,5838" to="3625,6456" ID="_s1042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665;top:5839;width:216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333399"/>
                            <w:lang w:val="ru-RU" w:bidi="ar-SA"/>
                          </w:rPr>
                          <w:t>Социальный проект «Школьный музей»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w10:wrap type="none"/>
                </v:oval>
                <v:line id="shape_0" from="4567,6458" to="4567,7696" ID="_s1030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3483;top:7698;width:216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entury Gothic" w:hAnsi="Calibri;Century Gothic" w:eastAsia="Times New Roman" w:cs="Calibri;Century Gothic"/>
                            <w:color w:val="000080"/>
                            <w:lang w:val="ru-RU" w:bidi="ar-SA"/>
                          </w:rPr>
                          <w:t>Я –граждани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97cdcc" weight="9360" joinstyle="miter" endcap="flat"/>
                  <w10:wrap type="none"/>
                </v:oval>
                <v:line id="shape_0" from="5506,5838" to="6444,6456" ID="_s1032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6301;top:5837;width:216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entury Gothic" w:hAnsi="Calibri;Century Gothic" w:eastAsia="Times New Roman" w:cs="Calibri;Century Gothic"/>
                            <w:color w:val="000080"/>
                            <w:lang w:val="ru-RU" w:bidi="ar-SA"/>
                          </w:rPr>
                          <w:t>Здоровый образ 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cccc99" weight="9360" joinstyle="miter" endcap="flat"/>
                  <w10:wrap type="none"/>
                </v:oval>
                <v:line id="shape_0" from="5506,3977" to="6444,4597" ID="_s1034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6300;top:2119;width:216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entury Gothic" w:hAnsi="Calibri;Century Gothic" w:eastAsia="Times New Roman" w:cs="Calibri;Century Gothic"/>
                            <w:color w:val="000080"/>
                            <w:lang w:val="ru-RU" w:bidi="ar-SA"/>
                          </w:rPr>
                          <w:t>Интеллект</w:t>
                        </w:r>
                      </w:p>
                    </w:txbxContent>
                  </v:textbox>
                  <v:imagedata r:id="rId13" o:detectmouseclick="t"/>
                  <v:stroke color="#336666" weight="9360" joinstyle="miter" endcap="flat"/>
                  <w10:wrap type="none"/>
                </v:oval>
                <v:line id="shape_0" from="4567,2739" to="4567,3977" ID="_s1036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3482;top:260;width:216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Times New Roman" w:cs="Calibri;Century Gothic"/>
                            <w:color w:val="000080"/>
                            <w:lang w:val="ru-RU" w:bidi="ar-SA"/>
                          </w:rPr>
                          <w:t>Моё будуще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d6e0e0" weight="9360" joinstyle="miter" endcap="flat"/>
                  <w10:wrap type="none"/>
                </v:oval>
                <v:oval id="shape_0" ID="_s1040" stroked="t" o:allowincell="f" style="position:absolute;left:3482;top:3980;width:216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FF0000"/>
                            <w:lang w:val="ru-RU" w:bidi="ar-SA"/>
                          </w:rPr>
                          <w:t>Основные направления воспитатель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FF0000"/>
                            <w:lang w:val="ru-RU" w:bidi="ar-SA"/>
                          </w:rPr>
                          <w:t>ной работы</w:t>
                        </w:r>
                      </w:p>
                    </w:txbxContent>
                  </v:textbox>
                  <v:imagedata r:id="rId15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 ВИДЫ ДЕЯТЕЛЬНОСТИ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ая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значимая (общественно-полезная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ы работы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лл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ная, 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п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я,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диви</w:t>
        <w:softHyphen/>
        <w:t>дуа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  <w:u w:val="single"/>
        </w:rPr>
        <w:t>Способы работы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Система часов общения.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Коллективные творческие дела.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«Презентации личности».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 Тематические вече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 Работа малых инициативных групп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МИГов)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 Разговор «по душам» между школь</w:t>
        <w:softHyphen/>
        <w:t xml:space="preserve">ником и учителе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 Тестирование.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. Профконсультации.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. Помощь в распределении свобод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ремени и организации досуга.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. Конференции.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. Экскурсии.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2. Пох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2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о-позна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Интеллек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ть познавательные способности детей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школьников самостоятельно получать различные зн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получения качественного образо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ть эрудицию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отребности в самообразован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ая задача школы – дать ребенку полноценное образование. Образование, которое востребовано современным обществом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чь получить образование – задача классного руковод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еализация программ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развитие способностей личности, устойчивые естественнонаучные взгляды на природу и общество, самостоятельное критическое мышление, убежденность, готовность к самореализации, умение ориентироваться  в новых жизненных обстоятельствах, стремление к самостоятельному приобретению зна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ы меропри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ы, олимпиады, классные часы, предметные недели, интеллектуальные состязания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лассные час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ий бой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М. Цветаевой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гдекогдайка (классный час – игра)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10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зкультурно-оздоровительное воспитание и разви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«Здоровый образ жизни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тремления к здоровому образу жизни, осознание здоровья, как одной из главных жизненных ценн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негативное отношение к вредным привычка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условия для физического развития ребен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кать учащихся  в спортивные мероприятия и другие творческие формы работы по пропаганд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ы часто слышим такое выражение «В здоровом теле – здоровый дух». Что нужно сделать для того, чтобы и о тебе могли сказать эти слова? Постичь достижения физического и духовного совершенства, освободить голову от мыслей о болезнях и недомоганиях, сделать так, чтобы спорт, здоровье, гармония и красота стала несовместимой с равнодушием, серостью поможет программа «Здоровый образ жиз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еализация программ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должен осознанно вести здоровый образ жизни, заботиться о поддержании здоровья, заниматься физическим самосовершенствование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ы меропри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е соревнования, олимпиады, туристический слёт, военно-прикладные виды спорта, поход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лассные часы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йские игры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дамок – в пешки (профилактический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ый путь (профилактический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зные привычки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ездка на турбаз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ражданско-патриотическое воспитание и 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Я - гражданин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е гражданской ответственности, уважения к истории, культуре своей страны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гражданскую позицию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свободную демократическую лич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высоких моральных качеств и чувства долг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направлена на формирование у школьников патриотического сознания, чувства гордости за свое Отечество.   Понимание духовных ценностей Отечества, воспитание любви к родному краю, к своему народу, к своему прошлому, к своей культуре и истории.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еализация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перед обществом, государством, семьей, патриотизм, высокие нравственные качества, чувство собственного достоинства, уважительное отношение к людям, умение принять верное решение, осуществлять не случайный выбо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ы меропри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лассные часы, беседы, диспуты, анкетирование, консультации, вечера, тимуровское движение.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Тематика  программных классных часов гражданско – патриотического направлен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45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внутришкольного распорядка. Устав школы»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звучит гордо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ом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государств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рмия во все времен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й день восьмое март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ители космос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ужно помнить этот день»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циальный проект «Школьный музей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ет весь класс, выбран актив музея: Штрахова О., Киор Т., Марчишин Ю., Беличенко Д., Мурадов Э., Почтов Г., Кудашев И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.  Духовно – нравственное и эстетическое 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Гармо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скрытия творческих способностей детей, приобщение к культурным истинным ценностя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художественный и эстетический вкус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разумные отношения в любви, дружбе, семей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учащихся к полезному время провождению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направлена на развитие разносторонних интересов учащихся, активное участие детей в художественной самодеятель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еализация программы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должен иметь эстетический кругозор и эстетический вкус, отличать прекрасное и безобразное в природе, искусстве, жизни, иметь развитое творческое начало, уметь со вкусом одеваться, организовывать бы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ы меропри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здники, экскурсии, шоу-программы, викторин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color w:val="333399"/>
          <w:sz w:val="24"/>
          <w:szCs w:val="24"/>
        </w:rPr>
        <w:t>Тематика классных часов духовно – нравственного и эстетического направления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ворим друг с другом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день рождения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Новский междусобойчик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– дружный класс!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походы в драмтеатр, кинотеатр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здка в Санкт-Петербург на летних каникул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00" w:hanging="18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ессиональное самоопред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Моё будущее»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офориентационной поддержки учащимся в    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  <w:r>
        <w:rPr>
          <w:rFonts w:cs="Times New Roman" w:ascii="Times New Roman" w:hAnsi="Times New Roman"/>
          <w:b/>
          <w:i/>
          <w:iCs/>
          <w:color w:val="FF00FF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противоречивых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ирокого диапазона вариативности профильного обучения за счет комплексных и нетрадиционных форм и методов, применяемых на уроках, элективных курсах и в воспитательной работе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, региона.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еализация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воего творческого потенциала, коммуникативности и самостоятельности в достижении наивысших результатов по интересующим, профессионально значимым учебным дисциплинам.</w:t>
      </w:r>
    </w:p>
    <w:p>
      <w:pPr>
        <w:pStyle w:val="Style13"/>
        <w:rPr/>
      </w:pPr>
      <w:r>
        <w:rPr/>
        <w:t>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</w:r>
    </w:p>
    <w:p>
      <w:pPr>
        <w:pStyle w:val="Style13"/>
        <w:rPr/>
      </w:pPr>
      <w:r>
        <w:rPr>
          <w:u w:val="single"/>
        </w:rPr>
        <w:t>Виды мероприятий:</w:t>
      </w:r>
      <w:r>
        <w:rPr/>
        <w:t xml:space="preserve">  классные часы, экскурсии, работа с психологом школы, диспуты, беседы, анкетирование, родительские собрания, посещение элективных курсов, работа над портфолио достижений учащихся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лан мероприятий по профориентации в 10 б классе  в 2010-2011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41"/>
        <w:gridCol w:w="2383"/>
        <w:gridCol w:w="1852"/>
      </w:tblGrid>
      <w:tr>
        <w:trPr>
          <w:trHeight w:val="6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Наз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ветствен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над   Портфолио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фессии «Нефтян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Хиялтдинов Р. кл.руководител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ртфолио</w:t>
            </w:r>
          </w:p>
        </w:tc>
      </w:tr>
      <w:tr>
        <w:trPr>
          <w:trHeight w:val="12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Профессия -  учитель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ующий опросник «Перекресток 1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фессий: «Криминалист», «Адвокат» с приглашением гост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Городской с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урадов Э., СимоноваМ., Грешнов 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ртфолио</w:t>
            </w:r>
          </w:p>
        </w:tc>
      </w:tr>
      <w:tr>
        <w:trPr>
          <w:trHeight w:val="159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ка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фессии «Энергетик» с приглашением гост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ующий опросник «Перекресток 2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журмий 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фессии «Менеджер турбюр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Службу спас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арчишин 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очинений «Профессии моих родите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    (о работе службы безопасности с приглашением гост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ующий опросник «Будь готов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 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фессий «Хореограф», «Политик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ующий опросник «Как поживаешь?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Беличенко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в пожарную часть № 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фессии «Пожарный» с приглашением гост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Абитуриен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З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ртфоли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фессий «Домохозяйка», «Таксист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л.час « Найти себ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Штрахова О., Хомутова А., Кадыров 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43" w:before="5" w:after="200"/>
        <w:ind w:right="1229" w:hanging="0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643" w:before="5" w:after="200"/>
        <w:ind w:left="1800" w:right="1229" w:hanging="18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бота с родителями учащихся.</w:t>
      </w:r>
    </w:p>
    <w:p>
      <w:pPr>
        <w:pStyle w:val="Normal"/>
        <w:shd w:fill="FFFFFF" w:val="clear"/>
        <w:spacing w:lineRule="exact" w:line="643" w:before="5" w:after="200"/>
        <w:ind w:left="62" w:righ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pacing w:val="-6"/>
          <w:sz w:val="24"/>
          <w:szCs w:val="24"/>
        </w:rPr>
        <w:t>Формы работы: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оллективная, групповая, индивидуальная</w:t>
      </w:r>
    </w:p>
    <w:p>
      <w:pPr>
        <w:pStyle w:val="Normal"/>
        <w:shd w:fill="FFFFFF" w:val="clear"/>
        <w:spacing w:lineRule="exact" w:line="643" w:before="5" w:after="200"/>
        <w:ind w:left="62" w:right="1229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pacing w:val="-15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pacing w:val="-4"/>
          <w:sz w:val="24"/>
          <w:szCs w:val="24"/>
          <w:u w:val="single"/>
        </w:rPr>
        <w:t>Задачи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34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овать психолого-педагогическое просвещение роди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34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структировать их по вопросам психологической подготовки и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ки своих детей в период итоговой аттестации выпуск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34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овать взаимодействие внутри коллектива роди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34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имулировать совместное участие детей и родителей в подготовке </w:t>
      </w:r>
      <w:r>
        <w:rPr>
          <w:rFonts w:cs="Times New Roman" w:ascii="Times New Roman" w:hAnsi="Times New Roman"/>
          <w:sz w:val="24"/>
          <w:szCs w:val="24"/>
        </w:rPr>
        <w:t>различных  мероприят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34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овать психолого-педагогическое просвещение роди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34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казывать помощь в разрешении конфликтных ситуац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322" w:after="200"/>
        <w:ind w:left="38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pacing w:val="-5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color w:val="000080"/>
          <w:spacing w:val="-5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  <w:u w:val="single"/>
        </w:rPr>
        <w:t>Способы реализации:</w:t>
      </w:r>
    </w:p>
    <w:p>
      <w:pPr>
        <w:pStyle w:val="Normal"/>
        <w:shd w:fill="FFFFFF" w:val="clear"/>
        <w:spacing w:lineRule="auto" w:line="240" w:before="322" w:after="20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 . Родительские собрания.</w:t>
      </w:r>
    </w:p>
    <w:p>
      <w:pPr>
        <w:pStyle w:val="Normal"/>
        <w:shd w:fill="FFFFFF" w:val="clear"/>
        <w:spacing w:lineRule="auto" w:line="240" w:before="322" w:after="20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Творческие группы при подготовке внеклассных мероприят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дагогические консилиу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5" w:after="0"/>
        <w:ind w:left="720" w:hanging="72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упповые родительские собрания по отдельным проблема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360" w:hanging="36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еседы по проблемам успеваемости, межличностного общения, </w:t>
      </w:r>
      <w:r>
        <w:rPr>
          <w:rFonts w:cs="Times New Roman" w:ascii="Times New Roman" w:hAnsi="Times New Roman"/>
          <w:sz w:val="24"/>
          <w:szCs w:val="24"/>
        </w:rPr>
        <w:t>поведения, взросления ребе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5" w:after="0"/>
        <w:ind w:left="720" w:hanging="72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анизация бесед родителей с учителями-предметникам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5" w:after="0"/>
        <w:ind w:left="720" w:hanging="72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ещение педагогами семей своих учени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5" w:after="0"/>
        <w:ind w:left="720" w:hanging="72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та с родительским комитет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5" w:after="0"/>
        <w:ind w:left="720" w:hanging="72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ке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8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  <w:u w:val="single"/>
        </w:rPr>
        <w:t>емы родительских собран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познакомимся… (организационное) - 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доверять своему ребенку и пользоваться его доверием? -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направленность и профессиональные интересы - </w:t>
      </w: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в жизни старшеклассника - </w:t>
      </w: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итоги 10 класса – ступенька в будущее - </w:t>
      </w: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Изучение состояния эффективности воспитательного процесс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en-US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2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развитость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ость образовательной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к изучению учебных предме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 уча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ущей  и итоговой успеваем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ивности участия учащихся в конкурсах, олимпиад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интерес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развитость, гражданская зрел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ных нравственных качеств личност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 учащихся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социального проект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, уровень воспитанности, общественной актив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наблю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ежегодного медицинского обследования учащихся.</w:t>
            </w:r>
          </w:p>
          <w:p>
            <w:pPr>
              <w:pStyle w:val="Normal"/>
              <w:spacing w:lineRule="auto" w:line="24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режима дня.</w:t>
            </w:r>
          </w:p>
          <w:p>
            <w:pPr>
              <w:pStyle w:val="Normal"/>
              <w:spacing w:lineRule="auto" w:line="24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аемость уроков, уроков физической культуры.</w:t>
            </w:r>
          </w:p>
          <w:p>
            <w:pPr>
              <w:pStyle w:val="Normal"/>
              <w:spacing w:lineRule="auto" w:line="24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спортивных мероприятиях.</w:t>
            </w:r>
          </w:p>
          <w:p>
            <w:pPr>
              <w:pStyle w:val="Normal"/>
              <w:spacing w:lineRule="auto" w:line="240" w:before="0" w:after="20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пусков, посещаемости уро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тестиров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развит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бельность.</w:t>
            </w:r>
          </w:p>
          <w:p>
            <w:pPr>
              <w:pStyle w:val="Normal"/>
              <w:spacing w:lineRule="auto" w:line="240" w:before="0" w:after="20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коммуникативной культуры учащихс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Лиде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тфоли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классного коллекти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классного коллекти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ежличностных отношений, выявление лидеров в классном коллектив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управлению: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ивных групп (соревнован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, «Какой у нас коллектив?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ля определения мотивов участия учащихся в делах класс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 и родителей жизнедеятельностью классного сообщ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, защищенность личности учащегося, его отношение к основным сторонам жизнедеятельности в кла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результатами обучения и воспитания своих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стия родителей в воспит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 жизнью в класс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тестирование детей и роди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Ожидаемые результаты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ащимися основных воспитательных понятий по гражданско-патриотическому и духовно-нравственному воспитанию как базовых ценностей здорового обществ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отношений в классном коллекти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before="5" w:after="200"/>
        <w:rPr/>
      </w:pPr>
      <w:r>
        <w:rPr>
          <w:rFonts w:cs="Times New Roman" w:ascii="Times New Roman" w:hAnsi="Times New Roman"/>
          <w:sz w:val="24"/>
          <w:szCs w:val="24"/>
        </w:rPr>
        <w:t>Гармонизация внутрисемейных отношений, формирование системы единых воспитательных ценностей семьи и шко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жизненное самоопределение, формирование жизненных целей и планов.</w:t>
      </w:r>
    </w:p>
    <w:p>
      <w:pPr>
        <w:sectPr>
          <w:type w:val="nextPage"/>
          <w:pgSz w:w="11906" w:h="16838"/>
          <w:pgMar w:left="1296" w:right="1343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артнерских отношений в общении со сверстниками и взрослыми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943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943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:center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8"/>
        <w:b/>
        <w:szCs w:val="2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Arial" w:hAnsi="Arial" w:cs="Arial"/>
      <w:b/>
      <w:color w:val="000000"/>
      <w:spacing w:val="-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01:00Z</dcterms:created>
  <dc:creator>user</dc:creator>
  <dc:description/>
  <cp:keywords/>
  <dc:language>en-US</dc:language>
  <cp:lastModifiedBy>User2</cp:lastModifiedBy>
  <cp:lastPrinted>2010-09-26T21:24:00Z</cp:lastPrinted>
  <dcterms:modified xsi:type="dcterms:W3CDTF">2010-09-26T17:27:00Z</dcterms:modified>
  <cp:revision>28</cp:revision>
  <dc:subject/>
  <dc:title/>
</cp:coreProperties>
</file>