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аева О.Ю., учитель изобразительного искусства МБОУ Бояркинской СОШ им. М.Е. Кату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в 5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нать правила движения — большое достиж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иобщение учащихся к изучению правил дорожного движения; профилактика детского дорожно-транспортного травматизма; развитие творческих способностей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глублять знания учащихся о правилах дорожного движения; </w:t>
        <w:br/>
        <w:t>формировать представления школьников о безопасности дорожного движения при передвижении по улицам и дорогам; воспитывать навыки выполнения основных правил поведения учащихся на улице, дороге, с целью предупреждения детского дорожно-транспортного травматизма;  познакомить с историей возникновения дорожных правил;  научить различать дорожные знаки; развивать умения самостоятельно пользоваться полученными знаниями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Беседа по теме уро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Представьте, что в нашем городе вдруг погасли все светофоры. А все инспектора, регулирующие движение, куда-то исчезли. Какие последствия могут быть? (Обсуждение вопроса).   </w:t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Дорогие ребята, сегодня мы поговорим с вами о правилах дорожного движения. Знать и соблюдать правила дорожного движения исключительно важно для всех его участников, особенно для детей.</w:t>
      </w:r>
    </w:p>
    <w:p>
      <w:pPr>
        <w:pStyle w:val="Normal"/>
        <w:jc w:val="both"/>
        <w:rPr>
          <w:rStyle w:val="C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 xml:space="preserve">Сейчас я хочу вас познакомить с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историей правил дорожного дви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. Было время, когда по улицам и дорогам ездили лишь всадники верхом на лошадях, колесницы и конные повозки. Их можно считать первыми транспортными средствами. Ездили они, не соблюдая никаких правил, и поэтому нередко сталкивались друг с другом. Ведь улицы городов в те времена обычно были узкими, а дороги извилистыми и ухабистыми. Стало ясно, что нужно упорядочить движение по улицам и дорогам, то есть изобрести правила, которые сделали бы движение по ним удобным и безопасн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Первые правила дорожного движения появились более 2000 лет назад, ещё при Юлии Цезар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Они помогали регулировать движение по улицам городов. Некоторые из этих правил дошли до наших дней. Например, уже в те давние времена на многих улицах было разрешено только одностороннее движ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В России дорожное движение регулировалось царскими указами. Так, в указе императрицы Анны Иоанновны от 1730 года говорилось: «Извозчикам и прочим всяких чинов людям ездить, имея лошадей в упряжи, со всяким опасением и осторожностью, смирно. А тех, кто не будет соблюдать сих правил, — бить кнутом и ссылать на каторгу». А в указе императрицы Екатерины II сказано: «На улицах ямщикам ни в коем разе не кричать, не свистеть, не звенеть и не бренчать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В конце XVIII века появились первые «самодвижущиеся повозки» — автомобили. Ездили они очень медленно и вызывали у многих критику и насмешки. Например, в Англии ввели правило, по которому впереди каждого автомобиля должен был идти человек с красным флагом или фонарём и предупреждать встречные кареты и всадников. А скорость движения не должна была превышать 3 километра в час; кроме того, водителям запрещалось подавать предупредительные сигналы. Вот такие были правила: не свисти, не дыши и ползи как черепах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Но, несмотря ни на что, автомобилей становилось всё больше и больше. И в 1893 году во Франции появились первые правила для автомобилистов. Сначала в разных странах были разные правила. Но это было очень неудоб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Поэтому в 1909 году на Международной конференции в Париже была принята Конвенция по автомобильному движению, которая установила единые правила для всех стран. Эта Конвенция ввела первые дорожные знаки, установила обязанности водителей и пешеходов.</w:t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овременным правилам дорожного движения почти 100 лет.</w:t>
      </w:r>
    </w:p>
    <w:p>
      <w:pPr>
        <w:pStyle w:val="Normal"/>
        <w:jc w:val="both"/>
        <w:rPr>
          <w:rStyle w:val="C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 xml:space="preserve">А знаете ли вы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когда появился привычный для нас светоф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Оказывается, регулировать движение с помощью механического прибора начали уже 140 лет назад, в Лондоне. Первый светофор стоял в центре города на столбе высотой 6 метров. Управлял им специально приставленный человек. С помощью системы ремней он поднимал и опускал стрелку прибора. Потом стрелку заменил фонарь, работавший на светильном газе. В фонаре были зелёные и красные стёкла, а жёлтые ещё не придумал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Первый электрический светофор появился в США, в городе Кливленде, в 1914 году. Он тоже имел лишь два сигнала — красный и зелёный — и управлялся вручную. Жёлтый сигнал заменял предупреждающий свисток полицейского. Но уже через 4 года в Нью-Йорке появились трёхцветные электрические светофоры с автоматическим управле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Интересно, что в первых светофорах зелёный сигнал находился наверху, но потом решили, что лучше поместить сверху красный сигнал. И теперь во всех странах мира сигналы светофора располагаются по единому правилу: вверху—красный, посередине — жёлтый, внизу — зелё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 xml:space="preserve">У нас в стране первы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 xml:space="preserve">светофор 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явился в 1929 году в Москве. Он был похож на круглые часы с тремя секторами — красным, жёлтым и зелёным. А регулировщик вручную поворачивал стрелку, устанавливая её на нужный цвет.</w:t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Потом в Москве и Ленинграде (так тогда назывался Санкт- Петербург) появились электрические светофоры с тремя секциями современного типа. А в 1937 году в Ленинграде появился первый пешеходный светофор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Что такое ДТП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(Обсуждение вопроса учащимися).            </w:t>
        <w:br/>
        <w:br/>
        <w:tab/>
        <w:t>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</w:t>
        <w:br/>
        <w:tab/>
        <w:t>Для сравнения: в Швеции ДТП с участием пешеходов всего 7,3 %, а вот в Румынии – 56 %. Еще несколько примеров. Оказывается, пешеходы терпеть не могут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 xml:space="preserve">Сегодня мы с вами попробуем разобраться, что мы делаем на дороге не так. Начнем с самого распространенного транспортного средства доступного школьникам –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велосипе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.                                             </w:t>
        <w:br/>
        <w:tab/>
        <w:t xml:space="preserve">Запомним первое: это самое незащищенное транспортное средство. У него нет дверей, предохраняющих от удара сбоку, нет бампера, который отчасти принял бы на себя лобовой удар. Поэтому при любом столкновении или наезде на препятствие велосипедист очень уязвим. А себя надо беречь – полноценных запчастей для человека пока не изобрели.            </w:t>
        <w:br/>
        <w:tab/>
        <w:t xml:space="preserve">Второе: ездить на велосипеде комфортно там, где для этого создана специальная безопасная зона. Так как таких зон очень мало, старайтесь предупредить любую потенциальную опасность.                         </w:t>
        <w:br/>
        <w:tab/>
        <w:t xml:space="preserve">Третье правило: никогда не пытайтесь проехать между едущим и стоящим автомобилем. Остановитесь, пропустите движущийся на вас автомобиль. Не считайте это за трусость, это всего лишь здравый смысл. </w:t>
        <w:br/>
        <w:tab/>
        <w:t xml:space="preserve">Теперь главное: старайтесь не выезжать на проезжую часть, даже если вам исполнилось 14 лет.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ab/>
        <w:t xml:space="preserve">О дорожных знаках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число знаков росло с каждым годом, начиная с 1909 года. Назначение дорожных знаков легко запомнить. Запрещающие – круглые с красной каймой (ассоциация с огнем) с белым, а некоторые с голубым фоном. Предупреждающие – треугольной формы, с красной каймой. Предписывающие, т.е. указывающие направление движения, минимальную скорость и т.д. – голубые круглые. Информационно – указательные знаки – они имеют различный фон: синий, зеленый, белый, желтый. Прямоугольные, квадратные, шестиуголь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br/>
        <w:t>Вывод: сегодня мы с вами узнали, как вести себя за рулем велосипеда. Запомнили главные правила управления этого транспортного средства на дорогах и во дворах, и поняли главное – не стоит подвергать свою жизнь неоправданному риску. Быть осторожным на дороге – это не трусость, а расч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. Игра «Знать правила движения — большое достижени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Сегодня вы должны будете показать свои знания, умения на игре «Знать правила движения — большое достижени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Класс делится на две коман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Задания для иг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оставить слова из слова ВНИМАТЕЛЬ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2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Тест «Правила обеспечения безопасности дорожного движения и     безопасного поведения на транспорт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.Из предложенных вариантов выберите основные причины транспортных авари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) отсутствие разметки на дорог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Б) плохие погодные услов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) невнимательность участников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) отсутствие светофоров на перекрёстка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) отсутствие на главных улицах и дорогах подземных переход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Е) невыполнение правил безопасности водителями 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Ж) отсутствие регулировщика на нерегулируемом перекрёст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З) неправильное поведение пассажир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Ответ:БВЕЗ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.У междугороднего автобуса, на котором вы ехали, на склоне горы отказали тормоза, и он, набирая скорость, скатывается вниз. Как вы будете действовать в этой ситуаци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) постараетесь покинуть автобус, выбив окно или открыв двер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Б) поспешите на помощь водител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) останетесь в своём кресле, положив перед собой мягкие вещи, упрётесь ногами и руками в спинку впереди стоящего крес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) встанете в проход и крепко ухватитесь за поруч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) ляжете на пол в проходе автобус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Ответ: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3.Вы едете со знакомыми на автомобиле зимой. Гололёд. Вы сидите на заднем сиденье. Вдруг на проезжую часть наперерез машине выбегает собака. Водитель начинает тормозить. В результате машина начинает скользить, и вы видите, что возможно столкновение со стоящим на обочине автомобилем. Ваши дальнейшие действия и их очерёд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) кричать, давать советы водител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Б) собраться, сгруппироваться. Упереться ногами в спинку переднего сидень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) лечь на заднее сиденье, закрыв голову рука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) сидя, упереться руками в спинку переднего сидень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) постараться найти ремни безопасности и пристегнуть и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Е) при остановке покинуть машину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Ответ:Б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.Во время аварии загорелась машина, в которой люди. Обозначьте  последовательность правильных действий  в этой ситу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) сообщить в дорожно-патрульную службу о  случившем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Б) оказать помощь выбравшимся из машины людя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) отправить на попутной машине нуждающихся в помощи в мед. учреждение или вызвать скорую помощ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) принять меры по тушению пожа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) собрать свои вещи и продолжать поездк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Ответ:БВГА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5.В ненастную, сырую погоду вы едете в троллейбусе. Неожиданно подул сильный ветер и произошёл обрыв контактного провода, который упал на крышу троллейбуса. Водитель открыл двери для выхода пассажиров. Как вы будете покидать троллейбус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) через ок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Б) будете выходить через двери по ступенька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) будете покидать троллейбус через дверь только прыжком, чтобы не поразило ток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Ответ: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6.. Велосипедисты, едущие группой по шоссе, могут ехат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) в два ря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Б) только по одному, друг за друг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) в три ря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>Ответ:Б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3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Задание: ситуации ловуш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</w:rPr>
        <w:t xml:space="preserve">Вопрос 1.Какая из стоящих машин опаснее других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8"/>
          <w:sz w:val="28"/>
          <w:szCs w:val="28"/>
          <w:u w:val="none"/>
        </w:rPr>
        <w:t xml:space="preserve">Ответ: та, которая выше и длиннее: автобус, грузовик-фургон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8"/>
          <w:szCs w:val="28"/>
          <w:u w:val="none"/>
        </w:rPr>
        <w:t xml:space="preserve">трактор, бульдозер, автомобильный кран - они больше всего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  <w:u w:val="none"/>
        </w:rPr>
        <w:t>мешают заметить опас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</w:rPr>
        <w:t xml:space="preserve">Вопрос 2. В чем опасность для пешехода, который спеши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</w:rPr>
        <w:t xml:space="preserve">через дорогу к автобусу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sz w:val="28"/>
          <w:szCs w:val="28"/>
          <w:u w:val="none"/>
        </w:rPr>
        <w:t xml:space="preserve">Ответ: пешеход видит только автобус и больше ничего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8"/>
          <w:szCs w:val="28"/>
          <w:u w:val="none"/>
        </w:rPr>
        <w:t>вокруг, и часто не замечает приближающуюся сбоку маш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</w:rPr>
        <w:t xml:space="preserve">Вопрос 3. Чем опасна медленно приближающаяся машина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  <w:u w:val="none"/>
        </w:rPr>
        <w:t xml:space="preserve">Ответ: Пешеход может решить, что вполне успеет перейти -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  <w:u w:val="none"/>
        </w:rPr>
        <w:t xml:space="preserve">и начать перебегать дорогу. Но за ней или прямо позади нее, или в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8"/>
          <w:szCs w:val="28"/>
          <w:u w:val="none"/>
        </w:rPr>
        <w:t xml:space="preserve">соседнем ряду может быть скрыта другая машина! Эта машин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  <w:u w:val="none"/>
        </w:rPr>
        <w:t xml:space="preserve">может двигаться с большей скоростью, то есть обгонять ил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  <w:u w:val="none"/>
        </w:rPr>
        <w:t>опережать ту, которая движется медлен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</w:rPr>
        <w:t xml:space="preserve">Вопрос 4. В чем опасность для детей, когда они бегут чере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</w:rPr>
        <w:t xml:space="preserve">дорогу за приятелями, вслед за старшими, за мячом, собакой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  <w:u w:val="none"/>
        </w:rPr>
        <w:t xml:space="preserve">Ответ: Глаза детей при этом направлены на тех, на то, вслед за кем (чем) они бегут, и можно не заметить опасность справа ил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  <w:u w:val="none"/>
        </w:rPr>
        <w:t>сл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8"/>
          <w:szCs w:val="28"/>
          <w:u w:val="none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</w:rPr>
        <w:t>Кроссворд. Отгадать слово по вертикал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130810</wp:posOffset>
            </wp:positionV>
            <wp:extent cx="2641600" cy="177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132080</wp:posOffset>
                </wp:positionV>
                <wp:extent cx="2534920" cy="175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751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гадайте кроссворд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… дорожного движения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расный, желтый, зеленый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Двухколесное средство передвижение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Пешеходный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Автобусная ... </w:t>
                            </w:r>
                          </w:p>
                          <w:p>
                            <w:pPr>
                              <w:pStyle w:val="Normal"/>
                              <w:ind w:left="1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99.6pt;height:137.95pt;mso-wrap-distance-left:9.05pt;mso-wrap-distance-right:9.05pt;mso-wrap-distance-top:0pt;mso-wrap-distance-bottom:0pt;margin-top:10.4pt;mso-position-vertical-relative:text;margin-left:261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гадайте кроссворд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… дорожного движения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Красный, желтый, зеленый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Двухколесное средство передвижение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Пешеходный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. Автобусная ... </w:t>
                      </w:r>
                    </w:p>
                    <w:p>
                      <w:pPr>
                        <w:pStyle w:val="Normal"/>
                        <w:ind w:left="11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175895</wp:posOffset>
                </wp:positionV>
                <wp:extent cx="2607310" cy="1938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938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гадайте кроссворд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Лучший друг и помощник водителей и пешеходов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колько цветов у светофор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Что говорит красный свет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Что за чудо, синий дом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на светлые кругом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ит обувь на рул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итается бензи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05.3pt;height:152.6pt;mso-wrap-distance-left:9.05pt;mso-wrap-distance-right:9.05pt;mso-wrap-distance-top:0pt;mso-wrap-distance-bottom:0pt;margin-top:13.85pt;mso-position-vertical-relative:text;margin-left:264.6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гадайте кроссворд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Лучший друг и помощник водителей и пешеходов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Сколько цветов у светофора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Что говорит красный свет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Что за чудо, синий дом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на светлые кругом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ит обувь на рул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итается бензино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540</wp:posOffset>
            </wp:positionV>
            <wp:extent cx="2641600" cy="18618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8"/>
          <w:szCs w:val="28"/>
          <w:u w:val="none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«Верна ли фраз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8"/>
          <w:szCs w:val="28"/>
          <w:u w:val="none"/>
        </w:rPr>
        <w:t>1.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Жди, пока автобус или другое транспортное средство отъед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</w:rPr>
        <w:t xml:space="preserve">на безопасное расстояние или переходи в другом месте, гд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</w:rPr>
        <w:t xml:space="preserve">дорога хорошо просматривается в обе стороны»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sz w:val="28"/>
          <w:szCs w:val="28"/>
          <w:u w:val="none"/>
        </w:rPr>
        <w:t>Ответ: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8"/>
          <w:szCs w:val="28"/>
          <w:u w:val="non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8"/>
          <w:szCs w:val="28"/>
          <w:u w:val="none"/>
        </w:rPr>
        <w:t>« 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</w:rPr>
        <w:t xml:space="preserve">расный сигнал светофора - запрещающий, так как с друг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u w:val="none"/>
        </w:rPr>
        <w:t xml:space="preserve">стороны горит зеленый для машин. Желтый - не тольк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</w:rPr>
        <w:t xml:space="preserve">приготовиться, а знак внимания, предупреждающий о смен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u w:val="none"/>
        </w:rPr>
        <w:t xml:space="preserve">сигналов светофора. Для пешехода желтый сигнал также явл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</w:rPr>
        <w:t xml:space="preserve">запрещающим, так как на желтый сигнал машинам разреше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u w:val="none"/>
        </w:rPr>
        <w:t xml:space="preserve">закончить проезд перекрестка. Зеленый - разрешает движение, но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8"/>
          <w:szCs w:val="28"/>
          <w:u w:val="none"/>
        </w:rPr>
        <w:t xml:space="preserve">прежде чем выйти на проезжую часть дороги, необходимо убедиться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8"/>
          <w:szCs w:val="28"/>
          <w:u w:val="none"/>
        </w:rPr>
        <w:t xml:space="preserve">том, что все машины остановились»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3"/>
          <w:sz w:val="28"/>
          <w:szCs w:val="28"/>
          <w:u w:val="none"/>
        </w:rPr>
        <w:t>Ответ: 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3"/>
          <w:sz w:val="28"/>
          <w:szCs w:val="28"/>
          <w:u w:val="none"/>
        </w:rPr>
        <w:t>6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t xml:space="preserve"> Загадки </w:t>
        <w:br/>
        <w:t xml:space="preserve">Человек, едущий на транспорте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  <w:u w:val="none"/>
        </w:rPr>
        <w:t>(Пассажир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br/>
        <w:t xml:space="preserve">Человек, совершающий движение пешком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  <w:u w:val="none"/>
        </w:rPr>
        <w:t>(Пешеход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br/>
        <w:t xml:space="preserve">Он бывает запрещающий, разрешающий, информационный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  <w:u w:val="none"/>
        </w:rPr>
        <w:t>(Знак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t xml:space="preserve">Это «говорит» желтый свет светофора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  <w:u w:val="none"/>
        </w:rPr>
        <w:t>(Внимание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br/>
        <w:t xml:space="preserve">Место ожидания автобуса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  <w:u w:val="none"/>
        </w:rPr>
        <w:t>(Остановка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br/>
        <w:t xml:space="preserve">Транспорт, работающий от электричества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  <w:u w:val="none"/>
        </w:rPr>
        <w:t>(Троллейбус, трамвай)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t xml:space="preserve">Водители-лихачи очень любят его совершать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  <w:u w:val="none"/>
        </w:rPr>
        <w:t>(Обгон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br/>
        <w:t xml:space="preserve">Самое опасное место для пешеходов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  <w:u w:val="none"/>
        </w:rPr>
        <w:t>(Перекресток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br/>
        <w:t xml:space="preserve">Самые строгие дорожные знаки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  <w:u w:val="none"/>
        </w:rPr>
        <w:t>(Запрещающие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br/>
        <w:t>Это случается с теми, кто не соблюдает правила дорожного движения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  <w:u w:val="none"/>
        </w:rPr>
        <w:t xml:space="preserve"> (ДТП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t xml:space="preserve">3. Подведение итогов игр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усть это все игра, но знаем мы.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Жизнь нам дана одна, ей нет цен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И не стоит с дорогой шутить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едь на свете так здорово жить. </w:t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8"/>
          <w:szCs w:val="28"/>
          <w:u w:val="none"/>
        </w:rPr>
        <w:t>Видеть солнце, встречаться, смеяться.</w:t>
      </w:r>
    </w:p>
    <w:p>
      <w:pPr>
        <w:pStyle w:val="Normal"/>
        <w:jc w:val="both"/>
        <w:rPr/>
      </w:pPr>
      <w:r>
        <w:rPr>
          <w:rStyle w:val="C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8"/>
          <w:szCs w:val="28"/>
          <w:u w:val="none"/>
        </w:rPr>
        <w:t xml:space="preserve"> </w:t>
      </w: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t>Мечтать и любить.</w:t>
      </w:r>
    </w:p>
    <w:p>
      <w:pPr>
        <w:pStyle w:val="Normal"/>
        <w:jc w:val="both"/>
        <w:rPr>
          <w:rStyle w:val="C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 вы думаете, зачем нужно знать правила ДД?</w:t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то произойдёт, если водитель автомобиля не знает правил?</w:t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м или нет нужно знать правила ДД?</w:t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t>Как вы думаете, правильно или нет, что водителю, прежде чем получить права, нужно сдать правила дорожного движения?</w:t>
      </w:r>
    </w:p>
    <w:p>
      <w:pPr>
        <w:pStyle w:val="Normal"/>
        <w:jc w:val="both"/>
        <w:rPr>
          <w:rStyle w:val="C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t xml:space="preserve">Я надеюсь, что вы запомнили некоторые из правил, выучите остальные и будете очень внимательны на дорогах!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br/>
        <w:br/>
        <w:br/>
        <w:br/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C4c0">
    <w:name w:val="c4 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13c11">
    <w:name w:val="c13 c11"/>
    <w:basedOn w:val="Normal"/>
    <w:qFormat/>
    <w:pPr>
      <w:spacing w:before="90" w:after="9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12c11">
    <w:name w:val="c12 c11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vneklasnaja-rabota/pravila-bezopasnogo-povedenija-na-doroge/kak-ustroen-svetofo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59:54Z</dcterms:created>
  <dc:creator/>
  <dc:description/>
  <dc:language>en-US</dc:language>
  <cp:lastModifiedBy/>
  <cp:revision>0</cp:revision>
  <dc:subject/>
  <dc:title/>
</cp:coreProperties>
</file>