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ЕАЛИЗАЦИЯ  ДЕЯТЕЛЬНОСТНОГО  ПОДХОДА 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В  ЛИТЕРАТУРНО-ЛИНГВИСТИЧЕСКОМ  РАЗВИТИИ  ДЕТ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. Е. Ермолова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 xml:space="preserve">МБДОУ   детский сад 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комбинированного вида «Эврик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ind w:right="14" w:firstLine="540"/>
        <w:jc w:val="both"/>
        <w:rPr>
          <w:sz w:val="28"/>
        </w:rPr>
      </w:pPr>
      <w:r>
        <w:rPr>
          <w:sz w:val="28"/>
        </w:rPr>
        <w:t>В течение многих лет мы работаем над проблемой литературно-лингвистического развития детей дошкольного возраста через освоение деятельностного подхода к развитию речи ребенка.</w:t>
      </w:r>
    </w:p>
    <w:p>
      <w:pPr>
        <w:pStyle w:val="Normal"/>
        <w:shd w:fill="FFFFFF" w:val="clear"/>
        <w:ind w:right="14" w:firstLine="540"/>
        <w:jc w:val="both"/>
        <w:rPr>
          <w:sz w:val="28"/>
        </w:rPr>
      </w:pPr>
      <w:r>
        <w:rPr>
          <w:sz w:val="28"/>
        </w:rPr>
        <w:t>Развитие речи ребенка мы осуществляем на основе учеты возрастно-психологических особенностей детей дошкольного возраста. Успешность решения задачи, поставленной перед ребенком в этом возрасте зависит от того, насколько эту задачу ребенок считает своей. Поэтому важнейшим компонентом реализации данного подхода является мотив, обеспечивающий потребность ребенка в речевом общении, речевой деятельности. С этой целью каждое занятие у нас построено на основании игрового сюжета: мы отправляемся на помощь колобкам, у которых пропали песенки-звуки; идем в гости к кролику, который живет в лесу, а попасть к нему можно, пройдя волшебный путь; оживляем сказочных животных, в названии которых есть согласные звуки, дифференцируя их на твердые и мягкие, помогаем Золушке попасть на бал, выполняя интересные задания по обучению грамоте.</w:t>
      </w:r>
    </w:p>
    <w:p>
      <w:pPr>
        <w:pStyle w:val="Normal"/>
        <w:shd w:fill="FFFFFF" w:val="clear"/>
        <w:ind w:right="14" w:firstLine="540"/>
        <w:jc w:val="both"/>
        <w:rPr>
          <w:sz w:val="28"/>
        </w:rPr>
      </w:pPr>
      <w:r>
        <w:rPr>
          <w:sz w:val="28"/>
        </w:rPr>
        <w:t>Эффективность педагогического взаимодействия взрослого и ребенка зависит от умения педагога увлечь ребенка, вызвать его активность, поверить в свои силы, создать ситуацию успеха.</w:t>
      </w:r>
    </w:p>
    <w:p>
      <w:pPr>
        <w:pStyle w:val="Normal"/>
        <w:shd w:fill="FFFFFF" w:val="clear"/>
        <w:ind w:right="14" w:firstLine="540"/>
        <w:jc w:val="both"/>
        <w:rPr>
          <w:sz w:val="28"/>
        </w:rPr>
      </w:pPr>
      <w:r>
        <w:rPr>
          <w:sz w:val="28"/>
        </w:rPr>
        <w:t>На занятиях по обучению грамоте, развитию речи мы предоставляем детям возможность свободного выбора заданий: составить звуковую схему по выбранной ребенком игрушке из 3-4-5 звуков, выбрать в окружающей обстановке предмет, с нужным звуком, выбрать понравившуюся схему предложения и составить к ней свое новое предложение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</w:rPr>
        <w:t xml:space="preserve">Для стимулирования самостоятельности ребенка старшего дошкольного возраста в определении речевого содержания очень важно усилить роль творческих заданий в педагогическом процессе. Развитие речевого творчества стало ведущей задачей развития связной речи детей. Мы знакомим детей со способами сочинения загадок, сказок, считалок. Очень важно, чтобы в процессе сочинительства дети освоили элементарные приемы создания нового речевого содержания: комбинирование, олицетворение и другие. </w:t>
      </w:r>
    </w:p>
    <w:p>
      <w:pPr>
        <w:pStyle w:val="Normal"/>
        <w:shd w:fill="FFFFFF" w:val="clear"/>
        <w:ind w:right="14" w:firstLine="540"/>
        <w:jc w:val="both"/>
        <w:rPr>
          <w:sz w:val="28"/>
        </w:rPr>
      </w:pPr>
      <w:r>
        <w:rPr>
          <w:sz w:val="28"/>
        </w:rPr>
        <w:t>Для развития речевого творчества детей в помещении нашей группы размещены атрибуты для театрализованных игр, материалы для режиссерских игр, игры-фантазирования.</w:t>
      </w:r>
    </w:p>
    <w:p>
      <w:pPr>
        <w:pStyle w:val="Normal"/>
        <w:shd w:fill="FFFFFF" w:val="clear"/>
        <w:ind w:right="14" w:firstLine="540"/>
        <w:jc w:val="both"/>
        <w:rPr>
          <w:sz w:val="28"/>
        </w:rPr>
      </w:pPr>
      <w:r>
        <w:rPr>
          <w:sz w:val="28"/>
        </w:rPr>
        <w:t>В свободной конструктивно-творческой игре с элементами печатных букв ребенок выбирает нужные элементы, составляя задуманную им картинку. При этом он сам может выбрать способы украшения предмета: закрашивать или заштриховывать знакомым способом. В процессе реализации технологии деятельностного подхода очень важно придумать ситуацию возникновения затруднения в деятельности детей, обеспечить процесс сотрудничества, сотворчества педагога и ребенка. Особенно это важно, когда идет встреча с новым, когда дети делают открытие, осваивая его в процессе разрешения проблемной ситуации.</w:t>
      </w:r>
    </w:p>
    <w:p>
      <w:pPr>
        <w:pStyle w:val="Normal"/>
        <w:shd w:fill="FFFFFF" w:val="clear"/>
        <w:ind w:right="14" w:firstLine="540"/>
        <w:jc w:val="both"/>
        <w:rPr>
          <w:sz w:val="28"/>
        </w:rPr>
      </w:pPr>
      <w:r>
        <w:rPr>
          <w:sz w:val="28"/>
        </w:rPr>
        <w:t>Успех возможен тогда, когда детьми уже накоплен определенный опыт по исследуемой теме, чтобы дети могли высказывать мнения, обсуждать проблему, строить диалог, объективно оценивать результат своей речевой деятельности.</w:t>
      </w:r>
    </w:p>
    <w:p>
      <w:pPr>
        <w:pStyle w:val="Normal"/>
        <w:shd w:fill="FFFFFF" w:val="clear"/>
        <w:ind w:right="14" w:firstLine="540"/>
        <w:jc w:val="both"/>
        <w:rPr>
          <w:sz w:val="28"/>
        </w:rPr>
      </w:pPr>
      <w:r>
        <w:rPr>
          <w:sz w:val="28"/>
        </w:rPr>
        <w:t>С этой целью мы используем следующие практические формы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right="14" w:hanging="540"/>
        <w:jc w:val="both"/>
        <w:rPr>
          <w:sz w:val="28"/>
        </w:rPr>
      </w:pPr>
      <w:r>
        <w:rPr>
          <w:sz w:val="28"/>
        </w:rPr>
        <w:t>Речевое творчество, которое стимулирует творческое воображение, самостоятельность, интерес к речевой деятельности (самостоятельное составление загадок, рассказов, сказок, фантазийных истор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right="14" w:hanging="540"/>
        <w:jc w:val="both"/>
        <w:rPr>
          <w:sz w:val="28"/>
        </w:rPr>
      </w:pPr>
      <w:r>
        <w:rPr>
          <w:sz w:val="28"/>
        </w:rPr>
        <w:t>Развитие выразительности речи – постепенное освоение ребенком разнообразных средств эмоциональной, речевой, мимической, языковой выразительности, переход от подражательности к самостоятельной деятельности (обыгрывание сценок, диалогов, постановка живых картин, игровые ситуации: «Концерт по заявкам», «Телевизор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right="14" w:hanging="540"/>
        <w:jc w:val="both"/>
        <w:rPr>
          <w:sz w:val="28"/>
        </w:rPr>
      </w:pPr>
      <w:r>
        <w:rPr>
          <w:sz w:val="28"/>
        </w:rPr>
        <w:t>Использование развивающих игровых технологий (игры по предложенным сюжетам, придумывание сюжета во время игры, игровые объедин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right="14" w:hanging="540"/>
        <w:jc w:val="both"/>
        <w:rPr>
          <w:sz w:val="28"/>
        </w:rPr>
      </w:pPr>
      <w:r>
        <w:rPr>
          <w:sz w:val="28"/>
        </w:rPr>
        <w:t>Сюжетосложение, создание выразительных игровых образов (игровые поля: «Цветочный город», «Поле чудес», пальчиковый театр, теневой театр).</w:t>
      </w:r>
    </w:p>
    <w:p>
      <w:pPr>
        <w:pStyle w:val="Normal"/>
        <w:shd w:fill="FFFFFF" w:val="clear"/>
        <w:ind w:right="14" w:firstLine="540"/>
        <w:jc w:val="both"/>
        <w:rPr>
          <w:sz w:val="28"/>
        </w:rPr>
      </w:pPr>
      <w:r>
        <w:rPr>
          <w:sz w:val="28"/>
        </w:rPr>
        <w:t>Все это способствует развитию личности каждого ребенка, его самовыражению.</w:t>
      </w:r>
    </w:p>
    <w:p>
      <w:pPr>
        <w:pStyle w:val="Normal"/>
        <w:shd w:fill="FFFFFF" w:val="clear"/>
        <w:ind w:right="1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12:00Z</dcterms:created>
  <dc:creator>.</dc:creator>
  <dc:description/>
  <cp:keywords/>
  <dc:language>en-US</dc:language>
  <cp:lastModifiedBy>.</cp:lastModifiedBy>
  <dcterms:modified xsi:type="dcterms:W3CDTF">2014-01-11T09:13:00Z</dcterms:modified>
  <cp:revision>2</cp:revision>
  <dc:subject/>
  <dc:title/>
</cp:coreProperties>
</file>