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right"/>
        <w:rPr>
          <w:i/>
          <w:i/>
          <w:caps/>
          <w:sz w:val="28"/>
          <w:szCs w:val="28"/>
          <w:vertAlign w:val="superscript"/>
        </w:rPr>
      </w:pPr>
      <w:r>
        <w:rPr>
          <w:i/>
          <w:caps/>
          <w:sz w:val="28"/>
          <w:szCs w:val="28"/>
          <w:vertAlign w:val="superscript"/>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АЛИТ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0.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Примерн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u w:val="single"/>
        </w:rPr>
      </w:pPr>
      <w:r>
        <w:rPr>
          <w:u w:val="single"/>
        </w:rPr>
        <w:t>280711</w:t>
      </w:r>
      <w:r>
        <w:rPr/>
        <w:t xml:space="preserve">  </w:t>
      </w:r>
      <w:r>
        <w:rPr>
          <w:u w:val="single"/>
        </w:rPr>
        <w:t>Рациональное использование природохозяйственных комплек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ФГОУ СПО «Московский колледж управления и нов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Шляхова Марина Алексеевна, к.х.н., доцент, преподаватель ФГОУ СПО «Московский колледж управления и нов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го совета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 xml:space="preserve">                  </w:t>
      </w:r>
      <w:r>
        <w:rPr>
          <w:i/>
          <w:sz w:val="18"/>
          <w:szCs w:val="1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rPr>
              <w:t>ПАСПОРТ ПРИМЕРНО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pPr>
            <w:r>
              <w:rPr>
                <w:b/>
                <w:caps/>
              </w:rPr>
              <w:t>условия реализации примерно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АНАЛИТ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u w:val="single"/>
        </w:rPr>
      </w:pPr>
      <w:r>
        <w:rPr>
          <w:sz w:val="28"/>
          <w:szCs w:val="28"/>
        </w:rPr>
        <w:t xml:space="preserve">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ециальностям) СПО </w:t>
      </w:r>
      <w:r>
        <w:rPr>
          <w:b/>
          <w:sz w:val="28"/>
          <w:szCs w:val="28"/>
          <w:u w:val="single"/>
        </w:rPr>
        <w:t>280711 Рациональное использование природохозяйствен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u w:val="single"/>
        </w:rPr>
      </w:pPr>
      <w:r>
        <w:rPr>
          <w:b/>
          <w:i/>
          <w:sz w:val="12"/>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Примерн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экологического мониторинга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numPr>
          <w:ilvl w:val="0"/>
          <w:numId w:val="8"/>
        </w:numPr>
        <w:rPr/>
      </w:pPr>
      <w:r>
        <w:rPr>
          <w:sz w:val="28"/>
          <w:szCs w:val="28"/>
        </w:rPr>
        <w:t>выбирать метод анализа, исходя из особенностей анализируемой пробы;</w:t>
      </w:r>
    </w:p>
    <w:p>
      <w:pPr>
        <w:pStyle w:val="Normal"/>
        <w:numPr>
          <w:ilvl w:val="0"/>
          <w:numId w:val="8"/>
        </w:numPr>
        <w:rPr>
          <w:sz w:val="28"/>
          <w:szCs w:val="28"/>
        </w:rPr>
      </w:pPr>
      <w:r>
        <w:rPr>
          <w:sz w:val="28"/>
          <w:szCs w:val="28"/>
        </w:rPr>
        <w:t>выполнять эксперимент и оформлять результаты эксперимента;</w:t>
      </w:r>
    </w:p>
    <w:p>
      <w:pPr>
        <w:pStyle w:val="Normal"/>
        <w:numPr>
          <w:ilvl w:val="0"/>
          <w:numId w:val="8"/>
        </w:numPr>
        <w:rPr/>
      </w:pPr>
      <w:r>
        <w:rPr>
          <w:sz w:val="28"/>
          <w:szCs w:val="28"/>
        </w:rPr>
        <w:t>производить расчеты, используя основные правила и законы аналитической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3"/>
        </w:numPr>
        <w:rPr>
          <w:sz w:val="28"/>
          <w:szCs w:val="28"/>
        </w:rPr>
      </w:pPr>
      <w:r>
        <w:rPr>
          <w:sz w:val="28"/>
          <w:szCs w:val="28"/>
        </w:rPr>
        <w:t>теоретические основы аналитической химии;</w:t>
      </w:r>
    </w:p>
    <w:p>
      <w:pPr>
        <w:pStyle w:val="Normal"/>
        <w:numPr>
          <w:ilvl w:val="0"/>
          <w:numId w:val="3"/>
        </w:numPr>
        <w:rPr/>
      </w:pPr>
      <w:r>
        <w:rPr>
          <w:sz w:val="28"/>
          <w:szCs w:val="28"/>
        </w:rPr>
        <w:t>разделение и основные реакции, используемые для качественного химического анализа;</w:t>
      </w:r>
    </w:p>
    <w:p>
      <w:pPr>
        <w:pStyle w:val="Normal"/>
        <w:numPr>
          <w:ilvl w:val="0"/>
          <w:numId w:val="3"/>
        </w:numPr>
        <w:rPr/>
      </w:pPr>
      <w:r>
        <w:rPr>
          <w:sz w:val="28"/>
          <w:szCs w:val="28"/>
        </w:rPr>
        <w:t>основные виды реакций, используемых в количественном анализе;</w:t>
      </w:r>
    </w:p>
    <w:p>
      <w:pPr>
        <w:pStyle w:val="Normal"/>
        <w:numPr>
          <w:ilvl w:val="0"/>
          <w:numId w:val="3"/>
        </w:numPr>
        <w:rPr/>
      </w:pPr>
      <w:r>
        <w:rPr>
          <w:sz w:val="28"/>
          <w:szCs w:val="28"/>
        </w:rPr>
        <w:t>причинно-следственную зависимость между физическими свойствами и химическим составом систем;</w:t>
      </w:r>
    </w:p>
    <w:p>
      <w:pPr>
        <w:pStyle w:val="Normal"/>
        <w:numPr>
          <w:ilvl w:val="0"/>
          <w:numId w:val="3"/>
        </w:numPr>
        <w:rPr/>
      </w:pPr>
      <w:r>
        <w:rPr>
          <w:sz w:val="28"/>
          <w:szCs w:val="28"/>
        </w:rPr>
        <w:t>принципиальное устройство приборов, предназначенных для проведения физико-химических методов анализ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i/>
          <w:i/>
          <w:sz w:val="28"/>
          <w:szCs w:val="28"/>
        </w:rPr>
      </w:pPr>
      <w:r>
        <w:rPr>
          <w:sz w:val="28"/>
          <w:szCs w:val="28"/>
        </w:rPr>
        <w:t>правила техники безопасности при выполнени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22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1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Расчетно-графическая задача</w:t>
            </w:r>
          </w:p>
          <w:p>
            <w:pPr>
              <w:pStyle w:val="Normal"/>
              <w:jc w:val="both"/>
              <w:rPr>
                <w:i/>
                <w:i/>
                <w:sz w:val="28"/>
                <w:szCs w:val="28"/>
              </w:rPr>
            </w:pPr>
            <w:r>
              <w:rPr>
                <w:i/>
                <w:sz w:val="28"/>
                <w:szCs w:val="28"/>
              </w:rPr>
              <w:t>домашня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7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Итоговая аттестация в форме</w:t>
            </w:r>
            <w:r>
              <w:rPr>
                <w:sz w:val="28"/>
                <w:szCs w:val="28"/>
              </w:rPr>
              <w:t xml:space="preserve"> (устный экзамен</w:t>
            </w:r>
            <w:r>
              <w:rPr>
                <w:i/>
                <w:sz w:val="28"/>
                <w:szCs w:val="28"/>
              </w:rPr>
              <w:t xml:space="preserve">)     </w:t>
            </w:r>
          </w:p>
          <w:p>
            <w:pPr>
              <w:pStyle w:val="Normal"/>
              <w:jc w:val="right"/>
              <w:rPr>
                <w:i/>
                <w:i/>
                <w:sz w:val="28"/>
                <w:szCs w:val="28"/>
              </w:rPr>
            </w:pPr>
            <w:r>
              <w:rPr>
                <w:i/>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Примерный тематический план и содержание учебной дисциплины</w:t>
      </w:r>
      <w:r>
        <w:rPr>
          <w:b/>
          <w:caps/>
          <w:sz w:val="28"/>
          <w:szCs w:val="28"/>
        </w:rPr>
        <w:t xml:space="preserve"> </w:t>
      </w:r>
      <w:r>
        <w:rPr/>
        <w:t>АНАЛИТИЧЕСКАЯ ХИМИЯ</w:t>
      </w:r>
    </w:p>
    <w:tbl>
      <w:tblPr>
        <w:tblW w:w="15441" w:type="dxa"/>
        <w:jc w:val="left"/>
        <w:tblInd w:w="-113" w:type="dxa"/>
        <w:tblLayout w:type="fixed"/>
        <w:tblCellMar>
          <w:top w:w="0" w:type="dxa"/>
          <w:left w:w="108" w:type="dxa"/>
          <w:bottom w:w="0" w:type="dxa"/>
          <w:right w:w="108" w:type="dxa"/>
        </w:tblCellMar>
      </w:tblPr>
      <w:tblGrid>
        <w:gridCol w:w="2081"/>
        <w:gridCol w:w="367"/>
        <w:gridCol w:w="9720"/>
        <w:gridCol w:w="1636"/>
        <w:gridCol w:w="68"/>
        <w:gridCol w:w="156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Наименование разделов и тем</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Содержание учебного материала, лабораторные и практические работы, самостоятельная работа обучающихс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1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ведение</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едмет аналитической химии. Новые направления современной аналитической химии. Роль и значение аналитической химии в контроле химических производств, нефтехимической промышленности, на службе защиты окружающей среды. Классификация химических и физико-химических методов анализа. Основные этапы проведения анализа химическими и физико-химическими методами. Погрешности в количественном анализе: систематические, случайные, промахи. Исправление ошибок. Абсолютные и относительные значения ошибок. Правила техники безопасности при работе в химической лаборатор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оретические основы аналитической хим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ислотно-основное равновесие. Константа кислотности. Константа основности. Ионное произведение воды. Характеристика кислотности растворов. Водородный и гидроксидный показатели. Нейтральные, кислотные и щелочные растворы. Буферные растворы.  Вычисление рН в растворах кислот и основа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1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кислительно-восстановительное равновесие. Константа окисления-восстановления. Направление протекания реакции. Применение окислительно-восстановительных реакций в аналитической хим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1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вновесие комплексообразования. Константа устойчивости и константа нестойкости. Применение комплексных соединений в аналитической хим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1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вновесие осадок-раствор. Законы процесса осаждения и растворения осадков. Переход ионов из осадка в раствор. Осаждение ионов из раствора. Произведение растворимости. Растворимость осадков. Ненасыщенный, насыщенный, пересыщенный растворы. Образование и растворение осадк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3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Практические занятия</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Н в различных кислотно-основных системах</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астворимости и произведения растворимости различных осадк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Контрольная работа</w:t>
            </w:r>
            <w:r>
              <w:rPr>
                <w:bCs/>
                <w:sz w:val="20"/>
                <w:szCs w:val="20"/>
              </w:rPr>
              <w:t xml:space="preserve"> по разделу 1 «Теоретические основы аналитической хим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имерная тематика внеаудиторной самостоятельной работы</w:t>
            </w:r>
            <w:r>
              <w:rPr>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рН в растворах сильных и слабых кис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рН в растворах сильных и слабых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рН в буферных раств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константы окисления восстановления для различных окислительно-восстановительны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бор коэффициентов в окислительно-восстановительных реакциях методом ионно-электрон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направления окислительно-восстановительны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астворимости осадков или произведения растворимости оса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словия образования осадк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8</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2.</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чественный анали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4</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пособы выполнения качественных реакций. Деление катионов на аналитические группы по кислотно-основной классификации. Характеристика катионов каждой группы. Групповые реагенты. Характерные реакции катионов и условия их выполн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ая характеристика анионов. Классификация анионов, основанная на различии растворимости солей бария и серебра. Групповые реагенты первой и второй групп анионов. Изучение характерных реакций анионов. Условия выполнения этих реак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6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пособы выделения отдельных катионов и анионов и их анализ. Анализ соли растворимой в вод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характерных реакций катион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характерных реакций анион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соли, растворимой в воде.</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 xml:space="preserve">Самостоятельная работа обучающихся: </w:t>
            </w:r>
            <w:r>
              <w:rPr>
                <w:bCs/>
                <w:sz w:val="20"/>
                <w:szCs w:val="20"/>
              </w:rPr>
              <w:t>оформление лабораторных рабо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Раздел 3.</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личественный анали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3.1. Гравиметрический анализ</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гравиметрического анализа, типы гравиметрических определений. Область применения, преимущества и недостатки метода. Основные понятия гравиметрического анализа: осадитель, осаждаемая и гравиметрическая формы, фактор пересчета (аналитический множи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ура и техника проведения анализа. Взятие навески, растворение, осаждение, фильтрование и промывание осадка, высушивание и прокаливание осадка, взвешивание. Вычисление результатов анализа, точность вычисл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е содержания кристаллизационной воды в кристаллогидрате (BaCl</w:t>
            </w:r>
            <w:r>
              <w:rPr>
                <w:bCs/>
                <w:sz w:val="20"/>
                <w:szCs w:val="20"/>
                <w:vertAlign w:val="subscript"/>
              </w:rPr>
              <w:t>2</w:t>
            </w:r>
            <w:r>
              <w:rPr>
                <w:rFonts w:eastAsia="Wingdings" w:cs="Wingdings" w:ascii="Wingdings" w:hAnsi="Wingdings"/>
                <w:bCs/>
                <w:sz w:val="20"/>
                <w:szCs w:val="20"/>
              </w:rPr>
              <w:t></w:t>
            </w:r>
            <w:r>
              <w:rPr>
                <w:bCs/>
                <w:sz w:val="20"/>
                <w:szCs w:val="20"/>
              </w:rPr>
              <w:t>2</w:t>
            </w:r>
            <w:r>
              <w:rPr>
                <w:bCs/>
                <w:sz w:val="20"/>
                <w:szCs w:val="20"/>
                <w:lang w:val="en-US"/>
              </w:rPr>
              <w:t>H</w:t>
            </w:r>
            <w:r>
              <w:rPr>
                <w:bCs/>
                <w:sz w:val="20"/>
                <w:szCs w:val="20"/>
                <w:vertAlign w:val="subscript"/>
              </w:rPr>
              <w:t>2</w:t>
            </w:r>
            <w:r>
              <w:rPr>
                <w:bCs/>
                <w:sz w:val="20"/>
                <w:szCs w:val="20"/>
                <w:lang w:val="en-US"/>
              </w:rPr>
              <w:t>O</w:t>
            </w:r>
            <w:r>
              <w:rPr>
                <w:bCs/>
                <w:sz w:val="20"/>
                <w:szCs w:val="20"/>
              </w:rPr>
              <w:t xml:space="preserve">, </w:t>
            </w:r>
            <w:r>
              <w:rPr>
                <w:bCs/>
                <w:sz w:val="20"/>
                <w:szCs w:val="20"/>
                <w:lang w:val="en-US"/>
              </w:rPr>
              <w:t>CuSO</w:t>
            </w:r>
            <w:r>
              <w:rPr>
                <w:bCs/>
                <w:sz w:val="20"/>
                <w:szCs w:val="20"/>
                <w:vertAlign w:val="subscript"/>
              </w:rPr>
              <w:t>4</w:t>
            </w:r>
            <w:r>
              <w:rPr>
                <w:rFonts w:eastAsia="Wingdings" w:cs="Wingdings" w:ascii="Wingdings" w:hAnsi="Wingdings"/>
                <w:bCs/>
                <w:sz w:val="20"/>
                <w:szCs w:val="20"/>
              </w:rPr>
              <w:t></w:t>
            </w:r>
            <w:r>
              <w:rPr>
                <w:bCs/>
                <w:sz w:val="20"/>
                <w:szCs w:val="20"/>
              </w:rPr>
              <w:t>5</w:t>
            </w:r>
            <w:r>
              <w:rPr>
                <w:bCs/>
                <w:sz w:val="20"/>
                <w:szCs w:val="20"/>
                <w:lang w:val="en-US"/>
              </w:rPr>
              <w:t>H</w:t>
            </w:r>
            <w:r>
              <w:rPr>
                <w:bCs/>
                <w:sz w:val="20"/>
                <w:szCs w:val="20"/>
                <w:vertAlign w:val="subscript"/>
              </w:rPr>
              <w:t>2</w:t>
            </w:r>
            <w:r>
              <w:rPr>
                <w:bCs/>
                <w:sz w:val="20"/>
                <w:szCs w:val="20"/>
                <w:lang w:val="en-US"/>
              </w:rPr>
              <w:t>O</w:t>
            </w:r>
            <w:r>
              <w:rPr>
                <w:bCs/>
                <w:sz w:val="20"/>
                <w:szCs w:val="20"/>
              </w:rPr>
              <w:t>)</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 xml:space="preserve">Контрольная работа </w:t>
            </w:r>
            <w:r>
              <w:rPr>
                <w:bCs/>
                <w:sz w:val="20"/>
                <w:szCs w:val="20"/>
              </w:rPr>
              <w:t>по теме «Гравиметрический анали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навески пробы для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объема оса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гравиметрическ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3.2. Титриметрический анализ</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титриметрического анализа. Реакции, используемые в титриметрическом анализе. Аппаратура и техника выполнения титриметрического анализа. Условия и приемы титрования. Установление момента эквивалентности. Расчеты в титриметрическом анализе. Классификация методов титриметрии в зависимости от типов химических реакций, приемов определения и способов индикации точки эквивалентности. Области их применения, преимущества и недостатк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30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i/>
                <w:i/>
                <w:sz w:val="20"/>
                <w:szCs w:val="20"/>
              </w:rPr>
            </w:pPr>
            <w:r>
              <w:rPr>
                <w:bCs/>
                <w:sz w:val="20"/>
                <w:szCs w:val="20"/>
              </w:rPr>
              <w:t xml:space="preserve">Концентрация растворов, способы ее выражения. Формулы перехода от одних выражений концентрации растворов к другим.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30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готовление растворов приблизительной концентрации. Расчеты при приготовлении растворов различных концентр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0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i/>
                <w:i/>
                <w:sz w:val="20"/>
                <w:szCs w:val="20"/>
              </w:rPr>
            </w:pPr>
            <w:r>
              <w:rPr>
                <w:bCs/>
                <w:sz w:val="20"/>
                <w:szCs w:val="20"/>
              </w:rPr>
              <w:t xml:space="preserve">Кислотно-основное титрование (метод нейтрализации). Характеристика метода, область применения. Реакции нейтрализации.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30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Кривые титрования. Индикаторы. Стандартные раствор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кислительно-восстановительное титрование. Характеристика методов, их классификация. Сущность окислительно-восстановительного метода анализа. Определение точки эквивалентности. Условия титр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ерманганатометрия. Иодометрия. Особенности приготовления растворов окислителей и восстановителей, их хранение и установление точной концентр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мплексонометрическое титрование. Сущность метода. Область применения. Понятие комплексонов, реакции между раствором трилона Б и катионами. Условия титрования. Определение точки эквивалентности в комплексонометрическом титровании. Индикаторы в комплексонометрическом титровании и механизм их действ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садительное титрование. Сущность метода. Классификация методов осаждения. Способы фиксирования точки эквивалентности. Аргентометрия. Стандартные растворы. Область примен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4</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карбонатной жесткости воды</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карбонатов и гидрокарбонатов при совместном присутств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восстановителей методом перманганатометр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иготовление растворов иода и тиосульфата натрия, установление их концентрац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восстановителей методом иодометр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иготовление стандартного раствора трилона Б и определение кальция и магния в растворе (определение общей жесткости воды)</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иготовление стандартного раствора нитрата серебра и определение содержания хлорид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иготовление растворов точной и приблизительной концентрац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w:t>
            </w:r>
            <w:r>
              <w:rPr>
                <w:bCs/>
                <w:sz w:val="20"/>
                <w:szCs w:val="20"/>
              </w:rPr>
              <w:t xml:space="preserve"> по теме «Титриметрический анали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лабораторных и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Вычисление результатов окислительно-восстановительного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кислотно-основного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ересчет концент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комплексонометрического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осадительного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но-графическая работа «Построение кривых титрования и выбор индикатор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Раздел 4.</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ко-химические методы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1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4.1. Фотометрически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оретические основы фотометрических методов. Оптические свойства окрашенных растворов. Законы прохождения света через вещество. Молярный коэффициент поглощения. Цвет раствора. Спектры поглощения. Выбор условий для колориметрических определений. Причины отклонения от основного закона фотометрии. Метрологические характеристики фотометрическ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пособы измерения интенсивности светопоглощения. Визуальные методы. Фотоэлектроколориметрические методы. Фотоэффект. Фотоэлементы. Аппаратура для фотоэлектроколориметрических измерений. Однолучевые и двулучевые фотоэлектроколориметр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4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бсолютные фотометрические методы определения концентрации веществ в растворе. Методы определения одного вещества в растворе. Анализ многокомпонентных окрашенных сист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Определение содержания окрашенного компонента в растворе методом градуировочного графика</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содержания окрашенных компонентов при совместном присутств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абсорбционности, концентрации, толщины поглощающего слоя, величины молярного коэффициента поглощения по закону Бугера-Ламберта-Бера.</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w:t>
            </w:r>
            <w:r>
              <w:rPr>
                <w:bCs/>
                <w:sz w:val="20"/>
                <w:szCs w:val="20"/>
              </w:rPr>
              <w:t xml:space="preserve"> по теме «Фотометрический метод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лабораторных и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фотометрических определ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4.2. Нефелометрический и турбидиметрический методы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нефелометрического и турбидиметрического методов анализа и область его применения. Зависимость интенсивности светорассеивания от различных факторов. Уравнение Релея. Аппаратура для проведения нефелометрического и турбидиметрического анализа. Нефелометр. Техника измерений. Фототурбидиметрическое титрование. Сущность метода. Техника безопасности при нефелометрических и турбидиметрических определения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2</w:t>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Определение содержания сульфат-ионов турбидиметрическим методом </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лабораторных и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Вычисление результатов нефелометрических и турбидиметрических определ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4.3. Люминесцентны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люминесцентного метода анализа. Область применения. Классификация люминесценции по методу возбуждения и длительности свечения. Люминофоры. Механизм возникновения люминесценции. Законы люминесценции. Закон Стокса-Ломмеля. Энергетический и квантовый выход люминесценции. Закон С.И.Вавилова. различные случаи тушения люминесценции: концентрационное, температурное, посторонними примесями. Зависисмость выхода и интенсивности люминесценции от концентрации люминесцирующего веществ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юминесцентный химический анализ и его преимущества. Качественный люминесцентный анализ. Различные методы качественного анализа. Количественный люминесцентный анализ. Различные виды количественного анализа: метод стандартных серий, метод градуировочного графика, метод добавок, титрование с применением люминесцирующих индикаторов. Аппаратура для люминесцентного анализа. Флуориметр. Спектро-флуориметр. Техника безопасности при люминесцентных измерения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Вычисление результатов люминесцентн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4. Рефрактометрически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рефрактометрического метода анализа. Поляризация атомов и молекул вещества в электромагнитном поле. Преломление света на границе раздела двух сред. Показатель преломления. Зависимость показателя преломления от различных факторов. Поляризация и рефракц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применение рефрактометрических измерений для идентификации и определения строения органических соединений. Количественный анали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Измерение величины показателя преломления. Принципиальная схема измерения предельной величины угла преломления. Аппаратура для рефрактометрических измерений. Рефрактометры типа прибора Аббе и Пульфриха, устройство, особенности и измерение показателей преломления. Пределы и точность измерений на рефрактометрах типа Аббе и Пульфриха. Техника безопасности при рефрактометрических измерения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содержания глицерина методом градуировочного граф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рефрактометрических определ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5. Атомно-абсорбционный анализ</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сновы атомно-абсорбционного анализа. Атомные спектры поглощения. Принципиальная схема атомно-абсорбционного анализа. Условия проведения и методика количественного атомно-абсорбционн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Контрольная работа</w:t>
            </w:r>
            <w:r>
              <w:rPr>
                <w:bCs/>
                <w:sz w:val="20"/>
                <w:szCs w:val="20"/>
              </w:rPr>
              <w:t xml:space="preserve"> по теме «Оптические методы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Вычисления в количественном атомно-абсорбционном анализ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6. Кондуктометрически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метода и область применения. Кондуктометрическое титрование и его особенности. Различные случаи кондуктометрического титрования по методу нейтрализации и осаждения. Нахождение точки эквивалентности по кривым титрования. Аппаратура для кондуктометрического титрования: электроды, кондуктометр. Высокочастотное титрование. Сущность, области применения, преимущества. Титрование в неводных растворах. Ячейка для высокочастотного титрования. ВЧ-титримет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я в кондуктометрическом анализ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7. Потенциометрически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ущность метода и область применения. Теоретические основы метода. Формула Нернста. Классификация электродов. Электроды первого, второго, третьего рода, мембранные электроды.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ды сравнения, требования предъявляемые к ним. Принцип устройства водородного-нуль, каломельного и хлорсеребряного электродов, их сравнительная характеристика. Индикаторные электроды, их выбор в зависимости от типа определяемого иона в растворе. Электроды индикаторные на ион водорода: устройство водородного и стеклянного электродов, их преимущества и недостатки. Определение рН растворов. Устройство ионселективных электрод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ямая и косвенная потенциометрия. Аппаратура для потенциометрического анализа. Методы измерения ЭДС электродной системы. Потенциометр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применение потенциометрического метода. Определение концентрации ионов в растворе методом прямой потенциометрии. Потенциометрическое титрование. Техника безопасности при потенциометрических измерения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содержания кислот (оснований) в растворе методом потенциометрического титрования</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пределение содержания окислителей (восстановителей) в растворе методом потенциометрического титрования</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устройства иономеров, их подготовка к работе и порядок работы на ни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w:t>
            </w:r>
            <w:r>
              <w:rPr>
                <w:bCs/>
                <w:sz w:val="20"/>
                <w:szCs w:val="20"/>
              </w:rPr>
              <w:t xml:space="preserve"> по теме «Потенциометрический метод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концентрации ионов в методе прямой потенци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концентрации ионов в методе потенциометрического титрова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8. Электрогравиметрический и кулонометрически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оретические основы электролиза и законы Фарадея. Сущность электрогравиметрического анализа. Явление поляризации, виды поляризации: концентрационная и электродная. Потенциал выделения и потенциал разряда. Перенапряжение водорода и его значение для анализа. ЭДС поляризации и напряжение разложения. Понятие о внутреннем электролизе и выбор материала анода. Схема для электрогравиметрического анализа. Условия, обеспечивающие раздельное количественное выделение металлов при электрогравиметрическом анализ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улонометрический анализ, сущность метода. Классификация кулонометрических методов. Кулонометрия при контролируемом потенциале и при постоянной силе тока. Аппаратура для кулонометрическ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электрогравиметрического и кулонометрического анализ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4.9. Поляро-графический метод анализа </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ущность полярографического анализа. Катодная и анодная поляризация. Ртетно-капельный и твердые микроэлектроды, их преимущества и недостатки. Принципиальная схема полярографической установки. Получение полярографических кривых, их характеристики, основные участки кривой. Зависимость характера поляризации от состава раствора, составление пробы для полярографирования. Качественные определения в полярограф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мперометрическое титрование. Методы классической полярографии. Методы релаксационной полярографии, потенциал полуволны. Факторы, влияющие на значение потенциала полуволны, полярографические спектры растворов. Количественные определения в полярографии. Уравнение Ильковича. Различные методы количественных полярографических определений: стандартных растворов, градуировочного графика, метода добаво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6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ура для амперометрического титрования. Аппаратура для полярографии. Практическое применение полярографии. Техника безопасности при проведении полярографических измер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устройства полярографа, его подготовка к работе и порядок работы на н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w:t>
            </w:r>
            <w:r>
              <w:rPr>
                <w:bCs/>
                <w:sz w:val="20"/>
                <w:szCs w:val="20"/>
              </w:rPr>
              <w:t xml:space="preserve"> по теме «Электрохимические методы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полярографическ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10. Хроматографический метод анализ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оретические основы хроматографии. Сущность хроматографии, ее классификация по агрегатному состоянию подвижного растворителя, механизмам разделения и форме проведения процесса. Молекулярно-адсорбционная хроматография, ее сущность и практическое применение. Подвижные носители в жидкостной хроматографии, их выбор в зависимости от свойств разделяемой смеси. Ионообменная хроматография, ее сущность и применение. Иониты минерального и органического происхождения. Осадочная хроматография, ее сущность и практическое применение. Последовательность процесса осаждения и порядок расположения осадка на хроматограмме. Выбор осадителя и твердого носител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пределительная хроматография, ее сущность и физико-химические основы метода. Распределительная жидкостная хроматография. Различные формы проведения жидкостной хроматографии: колоночная, бумажная и тонкослойная. Восходящая, нисходящая и круговая хроматограммы. Применение бумаги в качестве твердого сорбента. Формирование тонкого слоя сорбента. Процесс распределения компонентов смеси в тонком слое сорбента в зависимости от коэффициентов распредел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Газовая хроматография, ее классификация по принципу разделения. Газ-носитель. Условия, определяющие выбор газа-носителя. Роль твердого сорбента и его свойства. Принцип газоадсорбционной хроматографии в разделении смеси газов на поверхности твердого сорбента под действием подвижного газа-носителя. Распределительная хроматография в анализе газов. Физико-химические основы газо-жидкостной хроматографии. Подвижная жидкая фаза, требования, предъявляемые к ней.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5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азовые хроматографы, назначение, область применения. Принципиальная схема газового хроматографа. Основные узлы прибора, их назначение. Устройство газового хроматографа. Порядок включения и правила работы на нем. Интегральная и дифференциальная запись хроматограмм. Критерии качественной и количественной расшифровки: время удержания и площадь пика. Качественные и количественные определения в газовой хроматографии. Техника безопасности при проведении хроматографического анализа газ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ионов методом бумажной или ионообменной хроматограф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Изучение устройства газового хроматографа, подготовка его к работе и порядок работы на нем</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ачественная и количественная расшифровка в газовой хроматографи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Контрольная работа</w:t>
            </w:r>
            <w:r>
              <w:rPr>
                <w:bCs/>
                <w:sz w:val="20"/>
                <w:szCs w:val="20"/>
              </w:rPr>
              <w:t xml:space="preserve"> по теме «Хроматографический метод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выполнение домашних зад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числение результатов хроматографического анализ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2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программы дисциплины требует наличия учебного кабинета химических основ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по количеству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jc w:val="both"/>
        <w:rPr>
          <w:bCs/>
          <w:sz w:val="28"/>
          <w:szCs w:val="28"/>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p>
    <w:p>
      <w:pPr>
        <w:pStyle w:val="Normal"/>
        <w:jc w:val="both"/>
        <w:rPr>
          <w:bCs/>
          <w:sz w:val="28"/>
          <w:szCs w:val="28"/>
        </w:rPr>
      </w:pPr>
      <w:r>
        <w:rPr>
          <w:bCs/>
          <w:sz w:val="28"/>
          <w:szCs w:val="28"/>
        </w:rPr>
        <w:t>По количеству обучающихся:</w:t>
      </w:r>
    </w:p>
    <w:p>
      <w:pPr>
        <w:pStyle w:val="Normal"/>
        <w:numPr>
          <w:ilvl w:val="0"/>
          <w:numId w:val="6"/>
        </w:numPr>
        <w:tabs>
          <w:tab w:val="clear" w:pos="708"/>
          <w:tab w:val="left" w:pos="360" w:leader="none"/>
        </w:tabs>
        <w:ind w:left="360" w:hanging="180"/>
        <w:jc w:val="both"/>
        <w:rPr>
          <w:bCs/>
          <w:sz w:val="28"/>
          <w:szCs w:val="28"/>
        </w:rPr>
      </w:pPr>
      <w:r>
        <w:rPr>
          <w:bCs/>
          <w:sz w:val="28"/>
          <w:szCs w:val="28"/>
        </w:rPr>
        <w:t>лабораторные столы и стулья</w:t>
      </w:r>
    </w:p>
    <w:p>
      <w:pPr>
        <w:pStyle w:val="Normal"/>
        <w:numPr>
          <w:ilvl w:val="0"/>
          <w:numId w:val="6"/>
        </w:numPr>
        <w:tabs>
          <w:tab w:val="clear" w:pos="708"/>
          <w:tab w:val="left" w:pos="360" w:leader="none"/>
        </w:tabs>
        <w:ind w:left="360" w:hanging="180"/>
        <w:jc w:val="both"/>
        <w:rPr>
          <w:bCs/>
          <w:sz w:val="28"/>
          <w:szCs w:val="28"/>
        </w:rPr>
      </w:pPr>
      <w:r>
        <w:rPr>
          <w:bCs/>
          <w:sz w:val="28"/>
          <w:szCs w:val="28"/>
        </w:rPr>
        <w:t>комплект посуды (стеклянной, керамической, полимерной, в том числе мерной) для выполнения качественного и количественного анализов</w:t>
      </w:r>
    </w:p>
    <w:p>
      <w:pPr>
        <w:pStyle w:val="Normal"/>
        <w:jc w:val="both"/>
        <w:rPr>
          <w:bCs/>
          <w:sz w:val="28"/>
          <w:szCs w:val="28"/>
        </w:rPr>
      </w:pPr>
      <w:r>
        <w:rPr>
          <w:bCs/>
          <w:sz w:val="28"/>
          <w:szCs w:val="28"/>
        </w:rPr>
        <w:t>На лабораторию:</w:t>
      </w:r>
    </w:p>
    <w:p>
      <w:pPr>
        <w:pStyle w:val="Normal"/>
        <w:numPr>
          <w:ilvl w:val="0"/>
          <w:numId w:val="9"/>
        </w:numPr>
        <w:tabs>
          <w:tab w:val="clear" w:pos="708"/>
          <w:tab w:val="left" w:pos="540" w:leader="none"/>
        </w:tabs>
        <w:jc w:val="both"/>
        <w:rPr>
          <w:bCs/>
          <w:sz w:val="28"/>
          <w:szCs w:val="28"/>
        </w:rPr>
      </w:pPr>
      <w:r>
        <w:rPr>
          <w:bCs/>
          <w:sz w:val="28"/>
          <w:szCs w:val="28"/>
        </w:rPr>
        <w:t>вытяжная и приточная вентиляция</w:t>
      </w:r>
    </w:p>
    <w:p>
      <w:pPr>
        <w:pStyle w:val="Normal"/>
        <w:numPr>
          <w:ilvl w:val="0"/>
          <w:numId w:val="9"/>
        </w:numPr>
        <w:tabs>
          <w:tab w:val="clear" w:pos="708"/>
          <w:tab w:val="left" w:pos="540" w:leader="none"/>
        </w:tabs>
        <w:jc w:val="both"/>
        <w:rPr>
          <w:bCs/>
          <w:sz w:val="28"/>
          <w:szCs w:val="28"/>
        </w:rPr>
      </w:pPr>
      <w:r>
        <w:rPr>
          <w:bCs/>
          <w:sz w:val="28"/>
          <w:szCs w:val="28"/>
        </w:rPr>
        <w:t>аналитические весы</w:t>
      </w:r>
    </w:p>
    <w:p>
      <w:pPr>
        <w:pStyle w:val="Normal"/>
        <w:numPr>
          <w:ilvl w:val="0"/>
          <w:numId w:val="9"/>
        </w:numPr>
        <w:tabs>
          <w:tab w:val="clear" w:pos="708"/>
          <w:tab w:val="left" w:pos="540" w:leader="none"/>
        </w:tabs>
        <w:jc w:val="both"/>
        <w:rPr>
          <w:bCs/>
          <w:sz w:val="28"/>
          <w:szCs w:val="28"/>
        </w:rPr>
      </w:pPr>
      <w:r>
        <w:rPr>
          <w:bCs/>
          <w:sz w:val="28"/>
          <w:szCs w:val="28"/>
        </w:rPr>
        <w:t>техно-химические весы</w:t>
      </w:r>
    </w:p>
    <w:p>
      <w:pPr>
        <w:pStyle w:val="Normal"/>
        <w:numPr>
          <w:ilvl w:val="0"/>
          <w:numId w:val="9"/>
        </w:numPr>
        <w:tabs>
          <w:tab w:val="clear" w:pos="708"/>
          <w:tab w:val="left" w:pos="540" w:leader="none"/>
        </w:tabs>
        <w:jc w:val="both"/>
        <w:rPr>
          <w:bCs/>
          <w:sz w:val="28"/>
          <w:szCs w:val="28"/>
        </w:rPr>
      </w:pPr>
      <w:r>
        <w:rPr>
          <w:bCs/>
          <w:sz w:val="28"/>
          <w:szCs w:val="28"/>
        </w:rPr>
        <w:t>сушильный шкаф</w:t>
      </w:r>
    </w:p>
    <w:p>
      <w:pPr>
        <w:pStyle w:val="Normal"/>
        <w:numPr>
          <w:ilvl w:val="0"/>
          <w:numId w:val="9"/>
        </w:numPr>
        <w:tabs>
          <w:tab w:val="clear" w:pos="708"/>
          <w:tab w:val="left" w:pos="540" w:leader="none"/>
        </w:tabs>
        <w:jc w:val="both"/>
        <w:rPr>
          <w:bCs/>
          <w:sz w:val="28"/>
          <w:szCs w:val="28"/>
        </w:rPr>
      </w:pPr>
      <w:r>
        <w:rPr>
          <w:bCs/>
          <w:sz w:val="28"/>
          <w:szCs w:val="28"/>
        </w:rPr>
        <w:t>муфельная печь</w:t>
      </w:r>
    </w:p>
    <w:p>
      <w:pPr>
        <w:pStyle w:val="Normal"/>
        <w:numPr>
          <w:ilvl w:val="0"/>
          <w:numId w:val="9"/>
        </w:numPr>
        <w:tabs>
          <w:tab w:val="clear" w:pos="708"/>
          <w:tab w:val="left" w:pos="540" w:leader="none"/>
        </w:tabs>
        <w:jc w:val="both"/>
        <w:rPr>
          <w:bCs/>
          <w:sz w:val="28"/>
          <w:szCs w:val="28"/>
        </w:rPr>
      </w:pPr>
      <w:r>
        <w:rPr>
          <w:bCs/>
          <w:sz w:val="28"/>
          <w:szCs w:val="28"/>
        </w:rPr>
        <w:t>наборы химреактивов</w:t>
      </w:r>
    </w:p>
    <w:p>
      <w:pPr>
        <w:pStyle w:val="Normal"/>
        <w:numPr>
          <w:ilvl w:val="0"/>
          <w:numId w:val="9"/>
        </w:numPr>
        <w:tabs>
          <w:tab w:val="clear" w:pos="708"/>
          <w:tab w:val="left" w:pos="540" w:leader="none"/>
        </w:tabs>
        <w:jc w:val="both"/>
        <w:rPr/>
      </w:pPr>
      <w:r>
        <w:rPr>
          <w:bCs/>
          <w:sz w:val="28"/>
          <w:szCs w:val="28"/>
        </w:rPr>
        <w:t>сейф и шкафы для хранения сухих реактивов, жидкостей и их растворов</w:t>
      </w:r>
    </w:p>
    <w:p>
      <w:pPr>
        <w:pStyle w:val="Normal"/>
        <w:numPr>
          <w:ilvl w:val="0"/>
          <w:numId w:val="9"/>
        </w:numPr>
        <w:tabs>
          <w:tab w:val="clear" w:pos="708"/>
          <w:tab w:val="left" w:pos="540" w:leader="none"/>
        </w:tabs>
        <w:jc w:val="both"/>
        <w:rPr>
          <w:bCs/>
          <w:sz w:val="28"/>
          <w:szCs w:val="28"/>
        </w:rPr>
      </w:pPr>
      <w:r>
        <w:rPr>
          <w:bCs/>
          <w:sz w:val="28"/>
          <w:szCs w:val="28"/>
        </w:rPr>
        <w:t>фотоэлектроколориметры</w:t>
      </w:r>
    </w:p>
    <w:p>
      <w:pPr>
        <w:pStyle w:val="Normal"/>
        <w:numPr>
          <w:ilvl w:val="0"/>
          <w:numId w:val="9"/>
        </w:numPr>
        <w:tabs>
          <w:tab w:val="clear" w:pos="708"/>
          <w:tab w:val="left" w:pos="540" w:leader="none"/>
        </w:tabs>
        <w:jc w:val="both"/>
        <w:rPr>
          <w:bCs/>
          <w:sz w:val="28"/>
          <w:szCs w:val="28"/>
        </w:rPr>
      </w:pPr>
      <w:r>
        <w:rPr>
          <w:bCs/>
          <w:sz w:val="28"/>
          <w:szCs w:val="28"/>
        </w:rPr>
        <w:t>рН-метры</w:t>
      </w:r>
    </w:p>
    <w:p>
      <w:pPr>
        <w:pStyle w:val="Normal"/>
        <w:numPr>
          <w:ilvl w:val="0"/>
          <w:numId w:val="9"/>
        </w:numPr>
        <w:tabs>
          <w:tab w:val="clear" w:pos="708"/>
          <w:tab w:val="left" w:pos="540" w:leader="none"/>
        </w:tabs>
        <w:jc w:val="both"/>
        <w:rPr>
          <w:bCs/>
          <w:sz w:val="28"/>
          <w:szCs w:val="28"/>
        </w:rPr>
      </w:pPr>
      <w:r>
        <w:rPr>
          <w:bCs/>
          <w:sz w:val="28"/>
          <w:szCs w:val="28"/>
        </w:rPr>
        <w:t>ионометры с ионселективными электродами</w:t>
      </w:r>
    </w:p>
    <w:p>
      <w:pPr>
        <w:pStyle w:val="Normal"/>
        <w:numPr>
          <w:ilvl w:val="0"/>
          <w:numId w:val="9"/>
        </w:numPr>
        <w:tabs>
          <w:tab w:val="clear" w:pos="708"/>
          <w:tab w:val="left" w:pos="540" w:leader="none"/>
        </w:tabs>
        <w:jc w:val="both"/>
        <w:rPr>
          <w:bCs/>
          <w:sz w:val="28"/>
          <w:szCs w:val="28"/>
        </w:rPr>
      </w:pPr>
      <w:r>
        <w:rPr>
          <w:bCs/>
          <w:sz w:val="28"/>
          <w:szCs w:val="28"/>
        </w:rPr>
        <w:t>фотометр</w:t>
      </w:r>
    </w:p>
    <w:p>
      <w:pPr>
        <w:pStyle w:val="Normal"/>
        <w:numPr>
          <w:ilvl w:val="0"/>
          <w:numId w:val="9"/>
        </w:numPr>
        <w:tabs>
          <w:tab w:val="clear" w:pos="708"/>
          <w:tab w:val="left" w:pos="540" w:leader="none"/>
        </w:tabs>
        <w:jc w:val="both"/>
        <w:rPr>
          <w:bCs/>
          <w:sz w:val="28"/>
          <w:szCs w:val="28"/>
        </w:rPr>
      </w:pPr>
      <w:r>
        <w:rPr>
          <w:bCs/>
          <w:sz w:val="28"/>
          <w:szCs w:val="28"/>
        </w:rPr>
        <w:t>спектрофотометр</w:t>
      </w:r>
    </w:p>
    <w:p>
      <w:pPr>
        <w:pStyle w:val="Normal"/>
        <w:numPr>
          <w:ilvl w:val="0"/>
          <w:numId w:val="9"/>
        </w:numPr>
        <w:tabs>
          <w:tab w:val="clear" w:pos="708"/>
          <w:tab w:val="left" w:pos="540" w:leader="none"/>
        </w:tabs>
        <w:jc w:val="both"/>
        <w:rPr>
          <w:bCs/>
          <w:sz w:val="28"/>
          <w:szCs w:val="28"/>
        </w:rPr>
      </w:pPr>
      <w:r>
        <w:rPr>
          <w:bCs/>
          <w:sz w:val="28"/>
          <w:szCs w:val="28"/>
        </w:rPr>
        <w:t>кондуктометр</w:t>
      </w:r>
    </w:p>
    <w:p>
      <w:pPr>
        <w:pStyle w:val="Normal"/>
        <w:numPr>
          <w:ilvl w:val="0"/>
          <w:numId w:val="9"/>
        </w:numPr>
        <w:tabs>
          <w:tab w:val="clear" w:pos="708"/>
          <w:tab w:val="left" w:pos="540" w:leader="none"/>
        </w:tabs>
        <w:jc w:val="both"/>
        <w:rPr>
          <w:bCs/>
          <w:sz w:val="28"/>
          <w:szCs w:val="28"/>
        </w:rPr>
      </w:pPr>
      <w:r>
        <w:rPr>
          <w:bCs/>
          <w:sz w:val="28"/>
          <w:szCs w:val="28"/>
        </w:rPr>
        <w:t>микроскоп</w:t>
      </w:r>
    </w:p>
    <w:p>
      <w:pPr>
        <w:pStyle w:val="Normal"/>
        <w:numPr>
          <w:ilvl w:val="0"/>
          <w:numId w:val="9"/>
        </w:numPr>
        <w:tabs>
          <w:tab w:val="clear" w:pos="708"/>
          <w:tab w:val="left" w:pos="540" w:leader="none"/>
        </w:tabs>
        <w:jc w:val="both"/>
        <w:rPr>
          <w:bCs/>
          <w:sz w:val="28"/>
          <w:szCs w:val="28"/>
        </w:rPr>
      </w:pPr>
      <w:r>
        <w:rPr>
          <w:bCs/>
          <w:sz w:val="28"/>
          <w:szCs w:val="28"/>
        </w:rPr>
        <w:t>рефрактометр</w:t>
      </w:r>
    </w:p>
    <w:p>
      <w:pPr>
        <w:pStyle w:val="Normal"/>
        <w:numPr>
          <w:ilvl w:val="0"/>
          <w:numId w:val="9"/>
        </w:numPr>
        <w:tabs>
          <w:tab w:val="clear" w:pos="708"/>
          <w:tab w:val="left" w:pos="540" w:leader="none"/>
        </w:tabs>
        <w:jc w:val="both"/>
        <w:rPr>
          <w:bCs/>
          <w:sz w:val="28"/>
          <w:szCs w:val="28"/>
        </w:rPr>
      </w:pPr>
      <w:r>
        <w:rPr>
          <w:bCs/>
          <w:sz w:val="28"/>
          <w:szCs w:val="28"/>
        </w:rPr>
        <w:t>нефелометр</w:t>
      </w:r>
    </w:p>
    <w:p>
      <w:pPr>
        <w:pStyle w:val="Normal"/>
        <w:numPr>
          <w:ilvl w:val="0"/>
          <w:numId w:val="9"/>
        </w:numPr>
        <w:tabs>
          <w:tab w:val="clear" w:pos="708"/>
          <w:tab w:val="left" w:pos="540" w:leader="none"/>
        </w:tabs>
        <w:jc w:val="both"/>
        <w:rPr>
          <w:bCs/>
          <w:sz w:val="28"/>
          <w:szCs w:val="28"/>
        </w:rPr>
      </w:pPr>
      <w:r>
        <w:rPr>
          <w:bCs/>
          <w:sz w:val="28"/>
          <w:szCs w:val="28"/>
        </w:rPr>
        <w:t>флуори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сновные источник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Глубоков Ю.А., Ефимова Ю.А., Ищенко А.А. Аналитическая химия, М., Academia, 2008, 320 стр.</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аенко О.А. Аналитическая химия, М, Феникс, 2009, 309 стр.</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езручко Н.В., Келина Н.Ю. Аналитическая химия в таблицах и схемах, М., Феникс, 2008, 384 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Хаханина Т.И., Никитина Н.Г. Аналитическая химия, М, Высшее образование, 2009, 278 стр.</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икунова И.В., Дробницкая Н.В., Артеменко А.И., Гаркавая Н.Н. Справочное руководство по аналитической химии и физико-химическим методам анализа, М, Высшая школа, 2009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Лурье Ю.Ю. Справочник по аналитической химии, М, Химия, 1987</w:t>
      </w:r>
    </w:p>
    <w:p>
      <w:pPr>
        <w:pStyle w:val="Heading1"/>
        <w:tabs>
          <w:tab w:val="clear" w:pos="708"/>
          <w:tab w:val="left" w:pos="0" w:leader="none"/>
        </w:tabs>
        <w:ind w:left="284"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3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8"/>
                <w:szCs w:val="28"/>
              </w:rPr>
              <w:t xml:space="preserve">Умения </w:t>
            </w:r>
          </w:p>
        </w:tc>
      </w:tr>
      <w:tr>
        <w:trPr>
          <w:trHeight w:val="10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бирать метод анализа, исходя из особенностей анализируемой про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ие и лабораторные работы, домашние работы</w:t>
            </w:r>
          </w:p>
        </w:tc>
      </w:tr>
      <w:tr>
        <w:trPr>
          <w:trHeight w:val="7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ять эксперимент и оформлять результаты эксперим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абораторные работы</w:t>
            </w:r>
          </w:p>
        </w:tc>
      </w:tr>
      <w:tr>
        <w:trPr>
          <w:trHeight w:val="10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изводить расчеты, используя основные правила и законы аналитической хим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ие занятия, лабораторные работы, контрольные работы, домашние работы, устный экзамен</w:t>
            </w:r>
          </w:p>
        </w:tc>
      </w:tr>
      <w:tr>
        <w:trPr>
          <w:trHeight w:val="3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8"/>
                <w:szCs w:val="28"/>
              </w:rPr>
              <w:t>Знания</w:t>
            </w:r>
          </w:p>
        </w:tc>
      </w:tr>
      <w:tr>
        <w:trPr>
          <w:trHeight w:val="6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еоретические основы аналитической хим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нтрольные работы, домашние работы, устный экзамен</w:t>
            </w:r>
          </w:p>
        </w:tc>
      </w:tr>
      <w:tr>
        <w:trPr>
          <w:trHeight w:val="10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деление и основные реакции, используемые для качественного химического анализ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ие занятия, лабораторные работы, домашние работы</w:t>
            </w:r>
          </w:p>
        </w:tc>
      </w:tr>
      <w:tr>
        <w:trPr>
          <w:trHeight w:val="7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ные виды реакций, используемых в количественном анализ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ие занятия, лабораторные работы, контрольные работы, домашние работы, устный экзамен</w:t>
            </w:r>
          </w:p>
        </w:tc>
      </w:tr>
      <w:tr>
        <w:trPr>
          <w:trHeight w:val="10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чинно-следственную зависимость между физическими свойствами и химическим составом сист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ие занятия, лабораторные работы, контрольные работы, домашние работы</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ципиальное устройство приборов, предназначенных для проведения физико-химических методов анализ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ие занятия, лабораторные работы</w:t>
            </w:r>
          </w:p>
        </w:tc>
      </w:tr>
      <w:tr>
        <w:trPr>
          <w:trHeight w:val="8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ехники безопасности при выполнении лабораторн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абораторные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jc w:val="both"/>
        <w:rPr>
          <w:i/>
          <w:i/>
        </w:rPr>
      </w:pPr>
      <w:r>
        <w:rPr>
          <w:i/>
        </w:rPr>
        <w:t>.</w:t>
      </w:r>
    </w:p>
    <w:p>
      <w:pPr>
        <w:pStyle w:val="Normal"/>
        <w:widowControl w:val="false"/>
        <w:suppressAutoHyphens w:val="true"/>
        <w:autoSpaceDE w:val="false"/>
        <w:jc w:val="right"/>
        <w:rPr>
          <w:i/>
          <w:i/>
          <w:color w:val="333333"/>
        </w:rPr>
      </w:pPr>
      <w:r>
        <w:rPr>
          <w:i/>
          <w:color w:val="333333"/>
        </w:rPr>
      </w:r>
    </w:p>
    <w:p>
      <w:pPr>
        <w:pStyle w:val="Normal"/>
        <w:rPr>
          <w:color w:val="333333"/>
        </w:rPr>
      </w:pPr>
      <w:r>
        <w:rPr>
          <w:color w:val="333333"/>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12:00Z</dcterms:created>
  <dc:creator>BLINOV</dc:creator>
  <dc:description/>
  <cp:keywords/>
  <dc:language>en-US</dc:language>
  <cp:lastModifiedBy>Marina</cp:lastModifiedBy>
  <cp:lastPrinted>2009-07-23T19:46:00Z</cp:lastPrinted>
  <dcterms:modified xsi:type="dcterms:W3CDTF">2010-02-26T19:13:00Z</dcterms:modified>
  <cp:revision>3</cp:revision>
  <dc:subject/>
  <dc:title>ПРОЕКТ</dc:title>
</cp:coreProperties>
</file>