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Рабочая программа по химии составлена на основе Федерального компонента государственного стандарта среднего общего образования, примерной программы основного общего образования по химии и авторской программы О.С.Габриелян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Данная программа конкретизирует содержание стандарта, даёт распределение учебных часов по разделам курса, последовательность изучения тем и разделов с учётом межпредметных и внутрипредметных связей, логики учебного процесса, возрастных особенностей учащихся. В программе определён перечень демонстраций, лабораторных опытов, практических занятий и расчётных задач.</w:t>
      </w:r>
    </w:p>
    <w:p>
      <w:pPr>
        <w:pStyle w:val="Normal"/>
        <w:tabs>
          <w:tab w:val="clear" w:pos="708"/>
          <w:tab w:val="left" w:pos="8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34 часа в год, на 1 час в неделю в 10 классе и на 34 часа в год, на 1 час в неделю в 11 классе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На теоретический материал отводится 29 часов, на практические работы – 2 часа, на контрольные работы – 3часа в 10 классе и в 11 классе на теоретический материал отводится 29 часов, на практические работы – 2 часа, на контрольные работы – 3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 химии, изучаемый в 11 классе, это – общая химия. Изучение основ общей химии  позволяет сформировать у выпускников средней школы   представление о химии как о целостной науке, показать единство её понятий, законов и теорий, универсальность и применимость их как для неорганической, так и для органичекой хим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Формировать  знания основ науки – важнейших фактов, понятий, законов и теорий, языка науки, доступных обобщений мировоззренческого характера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Развивать познавательные интересы и интеллектуальные способности в процессе проведения химического эксперимента, самостоятельного приобретения знаний в соответствии с возникающими современными потребност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спитывать отношение к химии как к одному из компонентов естествознания и элементу общечеловеческ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ить применять полученные знания для безопасного использования веществ и материалов в быту, для решения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наний основ науки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наблюдать и объяснять химические явления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техники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витие умений наблюдать и объяснять химические я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Развивать интерес к химии как возможной области будущей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актической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Развитие интеллектуальных способностей и гуманистических качеств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Научить применять полученные знания для безопасного использования веществ и материалов в быту, для решения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.Развитие интеллектуальных способностей и гуманистических качеств лично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сновной формой организации учебного процесса является классно-урочная система. В качестве дополнительных форм организации образовательного процесса в гимназии используется система консультационной поддержки, индивидуальных занятий, лекционные, семинарские занятия, самостоятельная работа учащихся с использованием современных информационных технолог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провождения учащихся направлена  н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создание оптимальных условий обуче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исключение психотравмирующих факторо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сохранение психосоматического состояния здоровья учащихс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развитие положительной мотивации к освоению гимназической программы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развитие индивидуальности и одаренности каждого ребен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являются: использование для познания окружающего мира различных методов (наблюдения, измерения, опыты, эксперимент);  проведение практических и лабораторных работ, несложных экспериментов и описание их результатов; использование для решения познавательных задач различных источников информации; соблюдение норм и правил поведения в химических лабораториях, в окружающей среде, а также правил здорового обр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зн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Результаты изучения курса «Химия. 10 класс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ориентирован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Результаты изучения курса «Химия. 11 класс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ориентирован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Обучение ведётся по учебнику О.С.Габриелян «Химия 10 класс», который составляет единую линию учебников, соответствует федеральному компоненту государственного образовательного стандарта базового уровня и реализует авторскую программу О.С.Габриелян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Обучение ведётся по учебнику О.С.Габриелян «Химия 11 класс», который составляет единую линию учебников, соответствует федеральному компоненту государственного образовательного стандарта базового уровня и реализует авторскую программу О.С.Габриеля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сходными документами для составления примера рабочей программы явились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Федеральный компонент государственного стандарта общего образования, утвержденный приказом Минобразования РФ № 1089 от 09.03.2004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Федеральный базисный учебный план для среднего (полного) общего образования, утвержденный приказом Минобразования РФ № 1312 от 05.03. 2004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Федеральный перечень учебников, рекомендованных (допущенных) Министерством образования к использованию в образовательном процессе в образовательных учреждениях, реализующих образовательные программы общего образования на 2010/2011 учебный год, утвержденным Приказом МО РФ № 2080  от 24.12.2010г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Рабочая программа разработана на основе авторской программы О.С. 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. (Габриелян О.С. Программа курса химии для 10-11 классов общеобразовательных учреждений /О.С. Габриелян. – 2-е изд., перераб. и доп. – М.: Дрофа, 2007.)- 9 класс, базовый уровень, 34 часа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 по химии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класс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153"/>
        <w:gridCol w:w="4378"/>
      </w:tblGrid>
      <w:tr>
        <w:trPr>
          <w:trHeight w:val="1034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</w:tr>
      <w:tr>
        <w:trPr>
          <w:trHeight w:val="1034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классификация органических соедин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ых работ -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 - 1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ород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х работ- 1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ущий контроль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осодержащие органические соедин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х работ-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 –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содержащие соедин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х работ-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 работ –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 - 1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 активные веще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врем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Учебно-тематический план по химии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1 класс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153"/>
        <w:gridCol w:w="4378"/>
      </w:tblGrid>
      <w:tr>
        <w:trPr>
          <w:trHeight w:val="1034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ический закон и строение  ато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ых работ -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 - 1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64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строения химических вещест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х работ-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 работ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ущий контроль –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64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электролитической диссоциац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х работ-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 работ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 –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64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реакц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х работ-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 –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езервное врем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b/>
          <w:sz w:val="32"/>
          <w:szCs w:val="32"/>
        </w:rPr>
        <w:t>Содержание программы по хим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учащихся 10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 (1 час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органической химии.  Место и значение органической химии в системе естественных нау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1. Строение и классификация  органических соединений. (5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 строения органических соединений А.М.Бутлерова. Основные положения теории,  углеродный скелет, гомология,  изомерия, кратность связ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лассификация органических соединений, принципы классификации. Понятие о функциональной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 номенклатура и принципы образования названий  органических соединений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реакций в органической химии. Реакции присоединения, отщепления, замещения. Реакции изомеризации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ная работа  № 1 по теме «Строение и классификация органических соединений. Реакции в органической химии"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 Углеводороды.(8 часов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лканы. Гомологический ряд. Изомерия и номенклатура алканов. Метан и этан как представители алканов</w:t>
      </w:r>
      <w:r>
        <w:rPr>
          <w:b/>
          <w:bCs/>
          <w:sz w:val="28"/>
          <w:szCs w:val="28"/>
        </w:rPr>
        <w:t xml:space="preserve">.  </w:t>
      </w:r>
      <w:r>
        <w:rPr>
          <w:bCs/>
          <w:sz w:val="28"/>
          <w:szCs w:val="28"/>
        </w:rPr>
        <w:t>Их свойства, применен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кены. Этилен как представитель алкенов.Получение этилена, свойства и применение. Реакции полимеризации. Полиэтилен. Понятие химии высокомолекулярных соедине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ены. Бутадиен.  Реакции присоедин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кины. Ацетилен как представитель алкинов.  Получение ацетилена, свойства, применен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рены. Бензол как представитель арен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родные источники углеводородов.  Природный газ, его применение. Нефть и нефтяной газ. Переработка нефти. Аменный угол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ная работа № 2 по теме «Углеводороды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 3. Кислородсодержащие органические соединения. (9 часов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рты.  Метанол и этанол как представители предельных одноатомных спиртов. Свойства этанола. Получение и применение.  Глицерин как представиель многоатомных спирт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нол. Взаимное влияние атомов в молекуле. Получение и применение фен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ьдегиды. Формальдегид и ацетальдегид как представители альдегидов. Свойства  альдегидов: реакции окисления  кислоту и восстановления в спи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боновые кислоты. Уксусная кислота как представительпредельных одноосновных карбоновых кислот. Свойства уксусной кислоты, её приме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жные эфиры и жиры. Сложные эфиры как прдукт взаимодействия кислот со спиртами. Жиры как сложные эфиры глицерина и жирных карбоновых кислот. Годролиз и омыление жи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глеводы. Понятие об углеводах. Глюкоза как представитель моносахаридов. Понятие о двойственной функции органического соединения на примере   </w:t>
      </w:r>
      <w:r>
        <w:rPr>
          <w:bCs/>
          <w:sz w:val="28"/>
          <w:szCs w:val="28"/>
        </w:rPr>
        <w:t xml:space="preserve">генетического ряда органических соединений с генетическим рядом </w:t>
      </w:r>
      <w:r>
        <w:rPr>
          <w:sz w:val="28"/>
          <w:szCs w:val="28"/>
        </w:rPr>
        <w:t>глюкозы как альдегида и многоатомного спирта -0 альдегидоспирта. Брожение глюкозы.  Сахароза как представитель дисахаридов. Крахмал и целлюлоза как представители полисахар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 № 3 по теме «Кислородсодержащие органические соединени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4. </w:t>
      </w:r>
      <w:r>
        <w:rPr>
          <w:b/>
          <w:bCs/>
          <w:sz w:val="28"/>
          <w:szCs w:val="28"/>
        </w:rPr>
        <w:t>Азотсодержащие соединения. (6 часов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мины. Метиламин как представитель алифитических аминов и анилин – ароматических аминов. Основность аминов в сравнении с основными свойствами аммиака. Анилин и его свой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минокислоты. Глицин и аланин как представители природных аминокислот. Свойства аминокислот как  амфотерных органических соединений. Образование полипептидов. Понятие о синтетических волокн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лки. Белки как полипептиды. Структура белковых молекул. Свойства белк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енетическая связь между классами органических соединений. Сравнение  неорганических со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1  «Решение экспериментальных задач на идентификацию органических веще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2 «Распознавание пластмасс и волокон»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ная работа   № 4  по тем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Азотсодержащие органические соединения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 5. Биологически активные вещества. (3 часа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уклеиновые кислоты. Строение нуклеотида. Сравнение РНКи ДН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рменты. Ферменты как биологические катализаторы. Понятие о реакции сред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тамины. Понятие о витаминах. Классификация витамин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моны. Понятие о гормон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ое время. (2 часа)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 по хим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учащихся 11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 1. Периодический закон и строения атома.(5 час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ейшие понятия химии: атом, относительная атомная и молекулярная массы, валентность, степень окисления. Открытие  Д. И. Менделеевым периодического за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ая система как графическое отображение закона. Значение П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ом – сложная частица. Ядро. Изотопы. Электроны. Электронная оболочка. Энергетический уровень. Орбитали. Электронная конфигурация ат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понятие химического элемента. Причина периодичн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 Теория  строение химических веществ. (10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е положения теории химического строения. Универсальный характер те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химической связ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ентная химическая связь.  Полярная и неполярная. Обменный и донорно-акцепторный механизмы образования ковалентной связ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онная связь. Ионная связь как особый случай ковалентной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аллическая связь. Спла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ородная связь.  Водородная связь как особый случай межмолекулярного взаим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грегатные состояния вещества. Газы. Закон Авогадро. Жидк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ы крмсталлических решёток. Ионные, металлические, атомные и молекулярные кристаллическиеи решётки. Аллотроп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могенные и гетерогенные смес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3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Теория электролитической диссоциации» (10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о дисперсной системе. Дисперсная фаза и дисперсионная среда.  Классификация дисперсных систем. Коллоидные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воры. Массовая доля растворённого ве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литы и неэлектролиты. Степень электролитической диссоциации.  Сильные и слабые электрол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слоты в свете ТЭД, их св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я в свете ТЭД, их св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и в свете ТЭД, их св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 протекания реакций между электроли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химический ряд напряжений мет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дролиз солей. Реакция сре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«Химические реакции»  (7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химических реакций по различным призна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рость химической реакции.  Зависимость скорости от внешни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ализат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тимые и необратимые реакции. Химическое равновесие и способы его с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ислительно-восстановительные реакции. Окислитель и восстановитель. Окисление и вос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лиз. Практическое значение электроли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химической нау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ервное время. (2 часа).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бования к уровню подготовк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учающихся 10 класс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учащиеся 10  класса должны</w:t>
      </w:r>
    </w:p>
    <w:p>
      <w:pPr>
        <w:pStyle w:val="Normal"/>
        <w:rPr/>
      </w:pPr>
      <w:r>
        <w:rPr>
          <w:b/>
          <w:sz w:val="28"/>
          <w:szCs w:val="28"/>
        </w:rPr>
        <w:t>знать и понимат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имические понятия: углеродный скелет, радикалы, функциональные группы, гомология,  изомер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орию строения органических соед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жнейшие вещества и материалы: уксусная кислота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имические понятия: химическая реакция, тип химической ре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имические понятия: строение органических соед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ажнейшие вещества и материалы: метан, этилен, ацетилен, бензол, каучуки, пластм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имические понятия: функциональная груп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ажнейшие вещества и материалы: этанол, уксусная кислота, жиры, мы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жнейшие вещества и материалы: белки, искусственные и синтетические волок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ъяснять зависимость свойств веществ от их состава и стро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ывать  изученные вещества по «тривиальной» или международной номенклатуре; 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ять принадлежность веществ к различным классам органических соединений</w:t>
      </w:r>
      <w:r>
        <w:rPr>
          <w:i/>
          <w:i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пределять тип химической ре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имические понятия: строение органических соед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жнейшие вещества и материалы: метан, этилен, ацетилен, бензол, каучуки, пластм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ывать  изученные вещества по «тривиальной» или международной номенклатуре; 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ять принадлежность веществ к различным классам органических соединений</w:t>
      </w:r>
      <w:r>
        <w:rPr>
          <w:i/>
          <w:iCs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арактеризовать общие химические свойства органических соединений;       - объяснять зависимость свойств веществ от их состава и стро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химический эксперимент по распознаванию углеводор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имические понятия: функциональная груп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жнейшие вещества и материалы: этанол, уксусная кислота, жиры, мы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ывать  изученные вещества по «тривиальной» или международной номенклатуре; 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ять принадлежность веществ к различным классам органических соединений</w:t>
      </w:r>
      <w:r>
        <w:rPr>
          <w:i/>
          <w:iCs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арактеризовать общие химические свойства органических соединений;       -  объяснять зависимость свойств веществ от их состава и стро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химический эксперимент по распознаванию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ывать  изученные вещества по «тривиальной» или международной номенклатуре; 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ять принадлежность веществ к различным классам органических соединений</w:t>
      </w:r>
      <w:r>
        <w:rPr>
          <w:i/>
          <w:iCs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арактеризовать общие химические свойства органических соединений;       - объяснять зависимость свойств веществ от их состава и стро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химический эксперимент по распознаванию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жнейшие вещества и материалы: белки, искусственные и синтетические волок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ывать  изученные вещества по «тривиальной» или международной номенклатуре; 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ять принадлежность веществ к различным классам органических соединений</w:t>
      </w:r>
      <w:r>
        <w:rPr>
          <w:i/>
          <w:iCs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арактеризовать общие химические свойства органических соединений;       - объяснять зависимость свойств веществ от их состава и стро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химический эксперимент по распознаванию веществ.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бования к уровню подготовк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учающихся 11 класс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химии на базовом уровне учащиеся должны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знать и поним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ажнейшие химические понятия: вещество, химический элемент,  атом, молекула, относительные атомная и молекулярная массы, ион\. Аллотропия. Изотопы, химическая связь, электроотрицательность, валентность, степень окисления, моль, молярная масса, молярный объём, вещества  молекулярного и немолекулярного строения, растворы, электролит м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ре равновесие, углеродный скелет, радикалы,  гомология,  изомер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сновные законы химии: сохранения массы веществ, постоянства состава, периодический зак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сновные теории химии: химической связи, электролитической диссоциации, строения органических соед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жнейшие вещества и материалы: основные металлы и сплавы, серная, соляная, азотная и уксусная кислоты, щё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ывать  изученные вещества по «тривиальной» или международной номенклатуре; 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ять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</w:t>
      </w:r>
      <w:r>
        <w:rPr>
          <w:i/>
          <w:iCs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арактеризовать элементы малых периодов по их положению в ПСХЭ, общие химические свойства металлов, неметаллов, основных классов неорганических и органических соединений, строение и химические свойства изученных органических соед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ъяснять зависимость свойств веществ от их состава и строения, природу химической связи, зависимость скорости химической реакции и положения химического равновесия от различных фак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химический эксперимент по распознаванию  важнейших неорганических и органических вещ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водить самостоятельный поиск химической информации с использованием различных источноков (научно-попклчрных изданий, компьютерных баз данных, интернет-ресурс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спользовать компьютерные технологии для обработки и передачи химической информации и её представления в различных фор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риобретённые знания и умения в практической деятельности и повседневной жизни с целью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) объяснения химических явлений, происходящих в природе, быту и на производстве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) определения возможности  протекания химических превтащений в различных условиях и оценки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) экологически грамотного поведения в окружающе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) оценки влияния химического загрязнения окружающей среды на организм челевека и другие живые организмы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) безопасного обращения с горючими и токсичными веществами, лабораторным оборудо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) приготовления растворов заданной концентрации в быту и на производстве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7)критической оценки достоверностихимической информации, поступающей из разных источников.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истема  оценки достижений  учащихс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хим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Уст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5»  - ответ полный, правильный, самостоятельный, материал изложен в определенной логической последова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4»  - ответ полный и правильный, материал изложен в определенной логической последовательности, допущены две-три  несущественные ошибки, исправленные по требованию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3»  - ответ полный, но допущены существенные ошибки или ответ   непол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2» - ученик не понимает основное содержание учебного материала или допустил существенные ошибки, которые не может исправить даже при наводящих вопросах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>Расчетные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5» - в логическом рассуждении нет ошибок, задача решена рациональным спосо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4» - в рассуждении нет ошибок, но задача решена нерациональным  способом или допущено не более двух несущественных оши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3» - в рассуждении нет ошибок, но допущена ошибка в математических расче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2» - имеются ошибки в рассуждениях и расче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кспериментальные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5»  - правильно составлен план решения, подобраны реактивы, дано полное объяснение и сделаны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ка «4» - правильно составлен план решения, подобраны реактивы, при этом допущено не более двух ошибок (несущественных) в  объяснении и выв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3»  - правильно составлен план решения, подобраны реактивы, допущена существенная ошибка в объяснении и выв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2»  -допущены две и более ошибки в плане решения, в подборе  реактивов, выв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>Практическ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5» - работа выполнена полностью, правильно сделаны наблюдения и выводы, эксперимент осуществлен по плану, с учетом техники безопасности, поддерживается чистота рабочего места, экономно расходуются реакт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4»- работа выполнена полностью, правильно сделаны наблюдения и выводы, но при этом эксперимент проведен не полностью или допущены несущественные ошибки в работе с веществами и  оборуд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ка «3»- работа выполнена не менее чем на половину или допущены существенные ошибки в ходе эксперимента, в объяснении, в оформлении работы, но исправляются по требованию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2»- допущены две или более существенные ошибки, учащийся не может их исправить даже по требованию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5» - работа выполнена полностью, возможна несущественная  ошиб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4» - работа выполнена полностью, допущено не более двух несущественных оши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«3» - работа выполнена не менее чем наполовину, допущена одна  существенная или две несущественные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«2» - работа выполнена менее чем наполовину или содержит несколько существенных ошибок.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Учебно – методическое обеспеч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0 класс, 11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ики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)  10 класс :  О. С. Габриелян, Ф. Н. Маскаев, С. Ю. Пономарёв, В. И. Теренин «Химия. 10  класс», «Дрофа»,  М. 2009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)   11 клас : О. С. Габриелян,  Г. Г. Лысова «Химия. 11  класс», «Дрофа»,  М.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Список основной  литературы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 Министерство образования РФ «Оценка качества подготовки  выпускников основной школы», М. 2098. Дрофа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2. « Книга учителя химии. 10 класс», О. С. Габриелян. М. 2009. Дрофа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 «Химия. Методическое пособие. 10-11 класс», Р. П. Суровцева. М. 2007. Дрофа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. Министерство образования РФ «Оценка качества подготовки  выпускников средней школы», М. 2008. Дрофа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. «Химия. Дидактические материалы. 10-11 классы» М.2009.Владос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6. «Органическая химия в тестах, задачах, упражнениях. 10 класс». О. С. Габриелян, И. Г. Остроумов. М. 2007. Дрофа.          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7.  «Методическое пособие. 11 класс», О. С. Габриелян. М. 2008.Дрофа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8.«Основы общей химии. 11 класс.», Ф. Г. Фельдман, Г. Е, Рудзитис.М. 1999.  Просвещение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ополнительной  литературы</w:t>
      </w:r>
    </w:p>
    <w:p>
      <w:pPr>
        <w:pStyle w:val="Normal"/>
        <w:tabs>
          <w:tab w:val="clear" w:pos="708"/>
          <w:tab w:val="left" w:pos="6300" w:leader="none"/>
        </w:tabs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sz w:val="28"/>
          <w:szCs w:val="28"/>
        </w:rPr>
        <w:t>1. «Сборник задач и упражнений по химии», Е. В. Савинкина, Н. Д. Свердлова. М. 2006. «Экзамен»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 «Сборник задач и упражнений по химии для средней школы», И. Г. Хомченко. М. 2009. «Новая волна»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«Химия для всех». Шульпин Г. Б. Просвещение. 2006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 «Химия и медицина». Макаров К.А. М. Просвещение. 2009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 «Методическое пособие. 10 класс», О. С. Габриелян. М. 2009.Дрофа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. «Тесты по химии. 10-11 класс», Р. Г. Суровцева. М. 2007. Дрофа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.«Химия.10-11 класс. Дидактические материалы», Р. А. Лидин, Е. Е. Якимова, Н. А. Вотинова. М. 2008.Просвещение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. «Органическая химия. Упражнения и задачи», В. Б. Воловик, Е. Д. Крутецкая.   С-Пб. 2007. Спецлит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9.  «Методическое пособие. 11 класс», О. С. Габриелян. М. 2009.Дрофа.</w:t>
      </w:r>
      <w:r>
        <w:br w:type="page"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учащихся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 «Неорганическая химия. Энциклопедия для школьников». Под     редакцией  Алимарина  И. П.М. Дрофа. 2007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 «Основы органической  химии. 10 класс.», Ф. Г. Фельдман, Г. Е, Рудзитис. М. 2008.  Просвещение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«Сборник задач и упражнений по химии», Е. В. Савинкина, Н. Д. Свердлова. М. 2006. «Экзамен»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«Сборник задач и упражнений по химии для средней школы», И. Г.     Хомченко. М. 20 09. «Новая волна»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«Тесты по химии. 10-11 класс», Р. Г. Суровцева. М. 2002. Дрофа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. «Пособие  для подготовки к итоговому тестированию. 11 класс»,    Центр тестирования Министерства образования РФ. М. 2012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7. П. А. Оржековский, Н. Н. Богданова, Е. Ю. Васюкова, Л. Н. Мещерякова 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Химия. ЕГЭ-2014»</w:t>
      </w:r>
    </w:p>
    <w:p>
      <w:pPr>
        <w:pStyle w:val="Normal"/>
        <w:tabs>
          <w:tab w:val="clear" w:pos="708"/>
          <w:tab w:val="left" w:pos="63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особ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088"/>
        <w:gridCol w:w="2161"/>
        <w:gridCol w:w="2477"/>
      </w:tblGrid>
      <w:tr>
        <w:trPr>
          <w:trHeight w:val="40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Кем рекомендован, год, издательств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таблиц по неорганической хим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. Жур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«Спектр», 119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наглядно-методических материалов «Окислительно-восстановительные реакции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Г. Иванова,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Планетариум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казу Центра наглядных сред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 МИНобр РФ</w:t>
            </w:r>
          </w:p>
        </w:tc>
      </w:tr>
      <w:tr>
        <w:trPr>
          <w:trHeight w:val="3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наглядно-методических материалов «Виды химической связи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Г. Иванова,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Планетариум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казу Центра наглядных сред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 МИНобр РФ</w:t>
            </w:r>
          </w:p>
        </w:tc>
      </w:tr>
      <w:tr>
        <w:trPr>
          <w:trHeight w:val="3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наглядно-методических материалов «Сера и ее соединения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Г. Иванова,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. А. Кавер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Планетариум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казу Центра наглядных сред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 МИНобр РФ</w:t>
            </w:r>
          </w:p>
        </w:tc>
      </w:tr>
      <w:tr>
        <w:trPr>
          <w:trHeight w:val="3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наглядно-методических материалов «Азот и его соединения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Г. Иванова,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Планетариум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казу Центра наглядных сред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 МИНобр РФ</w:t>
            </w:r>
          </w:p>
        </w:tc>
      </w:tr>
      <w:tr>
        <w:trPr>
          <w:trHeight w:val="3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наглядно-методических материалов «Элементы и их свойств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Г. Иванова,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Планетариум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казу Центра наглядных сред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 МИНобр РФ</w:t>
            </w:r>
          </w:p>
        </w:tc>
      </w:tr>
      <w:tr>
        <w:trPr>
          <w:trHeight w:val="3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таблиц по      органической хим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. Жур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«Спектр», 199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таблиц «Белки и нуклеиновые кислоты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Г. Иванова,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Планетариум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казу Центра наглядных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 МИНобр РФ</w:t>
            </w:r>
          </w:p>
        </w:tc>
      </w:tr>
      <w:tr>
        <w:trPr>
          <w:trHeight w:val="3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таблиц «Номенклатур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наглядно-методических материалов «Гибридизация орбитале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набор реактивов и химической посу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я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С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ое устройство  (принтер, ксерокс, сканер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изированный экр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нтернет – ресурсов (сайт)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>1.Химия и жизнь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век</w:t>
      </w:r>
    </w:p>
    <w:p>
      <w:pPr>
        <w:pStyle w:val="Normal"/>
        <w:tabs>
          <w:tab w:val="clear" w:pos="708"/>
          <w:tab w:val="left" w:pos="6300" w:leader="none"/>
        </w:tabs>
        <w:ind w:left="720" w:hanging="0"/>
        <w:rPr/>
      </w:pPr>
      <w:hyperlink r:id="rId2">
        <w:r>
          <w:rPr>
            <w:rStyle w:val="InternetLink"/>
            <w:lang w:val="en-US"/>
          </w:rPr>
          <w:t>http://www.chem</w:t>
        </w:r>
      </w:hyperlink>
      <w:r>
        <w:rPr>
          <w:sz w:val="28"/>
          <w:szCs w:val="28"/>
          <w:lang w:val="en-US"/>
        </w:rPr>
        <w:t>. msu. su/ rus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2.Газета  «Химия» и сайт для учителя  «Я иду на урок химии»</w:t>
      </w:r>
    </w:p>
    <w:p>
      <w:pPr>
        <w:pStyle w:val="Normal"/>
        <w:tabs>
          <w:tab w:val="clear" w:pos="708"/>
          <w:tab w:val="left" w:pos="63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  </w:t>
      </w:r>
      <w:r>
        <w:rPr>
          <w:sz w:val="28"/>
          <w:szCs w:val="28"/>
          <w:lang w:val="en-US"/>
        </w:rPr>
        <w:t>him</w:t>
      </w:r>
      <w:r>
        <w:rPr>
          <w:sz w:val="28"/>
          <w:szCs w:val="28"/>
        </w:rPr>
        <w:t>. 1</w:t>
      </w:r>
      <w:r>
        <w:rPr>
          <w:sz w:val="28"/>
          <w:szCs w:val="28"/>
          <w:lang w:val="en-US"/>
        </w:rPr>
        <w:t>septembe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3.Виртуальная химическая школа</w:t>
      </w:r>
    </w:p>
    <w:p>
      <w:pPr>
        <w:pStyle w:val="Normal"/>
        <w:tabs>
          <w:tab w:val="clear" w:pos="708"/>
          <w:tab w:val="left" w:pos="6300" w:leader="none"/>
        </w:tabs>
        <w:ind w:left="720" w:hanging="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 /   </w:t>
      </w:r>
      <w:r>
        <w:rPr>
          <w:sz w:val="28"/>
          <w:szCs w:val="28"/>
          <w:lang w:val="en-US"/>
        </w:rPr>
        <w:t>maratakm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4.Химия  для всех</w:t>
      </w:r>
    </w:p>
    <w:p>
      <w:pPr>
        <w:pStyle w:val="Normal"/>
        <w:tabs>
          <w:tab w:val="clear" w:pos="708"/>
          <w:tab w:val="left" w:pos="6300" w:leader="none"/>
        </w:tabs>
        <w:ind w:left="720" w:hanging="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ect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elar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sm</w:t>
      </w:r>
      <w:r>
        <w:rPr>
          <w:sz w:val="28"/>
          <w:szCs w:val="28"/>
        </w:rPr>
        <w:t>/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WebElements</w:t>
      </w:r>
      <w:r>
        <w:rPr>
          <w:sz w:val="28"/>
          <w:szCs w:val="28"/>
        </w:rPr>
        <w:t>: онлайн-справочник химических элементов</w:t>
      </w:r>
    </w:p>
    <w:p>
      <w:pPr>
        <w:pStyle w:val="Normal"/>
        <w:tabs>
          <w:tab w:val="clear" w:pos="708"/>
          <w:tab w:val="left" w:pos="6300" w:leader="none"/>
        </w:tabs>
        <w:ind w:left="720" w:hanging="0"/>
        <w:rPr>
          <w:sz w:val="28"/>
          <w:szCs w:val="28"/>
        </w:rPr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elements</w:t>
        </w:r>
      </w:hyperlink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6.Химия для всех: иллюстрированные материалы по общей, органической и         неорганической хими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</w:t>
      </w:r>
      <w:hyperlink r:id="rId4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ect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la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Школьная хим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hyperlink r:id="rId5">
        <w:r>
          <w:rPr>
            <w:rStyle w:val="InternetLink"/>
            <w:sz w:val="28"/>
            <w:szCs w:val="28"/>
          </w:rPr>
          <w:t>http://school</w:t>
        </w:r>
        <w:r>
          <w:rPr>
            <w:rStyle w:val="InternetLink"/>
            <w:sz w:val="28"/>
            <w:szCs w:val="28"/>
            <w:lang w:val="en-US"/>
          </w:rPr>
          <w:t>chemist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бочей программе по химии для 10-11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Календарно-тематический    план</w:t>
      </w:r>
    </w:p>
    <w:p>
      <w:pPr>
        <w:pStyle w:val="Normal"/>
        <w:tabs>
          <w:tab w:val="clear" w:pos="708"/>
          <w:tab w:val="left" w:pos="6300" w:leader="none"/>
          <w:tab w:val="left" w:pos="6840" w:leader="none"/>
        </w:tabs>
        <w:ind w:left="1080" w:hanging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курса химии 10 класса.    34 часа</w:t>
      </w:r>
    </w:p>
    <w:p>
      <w:pPr>
        <w:pStyle w:val="Normal"/>
        <w:tabs>
          <w:tab w:val="clear" w:pos="708"/>
          <w:tab w:val="left" w:pos="6300" w:leader="none"/>
          <w:tab w:val="left" w:pos="6840" w:leader="none"/>
        </w:tabs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ind w:left="1080" w:hanging="0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1068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057"/>
        <w:gridCol w:w="5256"/>
        <w:gridCol w:w="1873"/>
        <w:gridCol w:w="1873"/>
        <w:gridCol w:w="3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чание (стр.учебника, № задания, вид работы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полугодие</w:t>
            </w:r>
          </w:p>
        </w:tc>
      </w:tr>
      <w:tr>
        <w:trPr/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ведение  (1 час)</w:t>
            </w:r>
          </w:p>
        </w:tc>
      </w:tr>
      <w:tr>
        <w:trPr>
          <w:trHeight w:val="15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органической химии. Роль органической химии в жизни человека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, упр.1 –7 (у)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 раздел (тема) «Строение и классификация органических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единений. Реакции в органической химии» (5 часов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(2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строения А. М. Бутлеро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, упр.1-6 (у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(3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атома углерода. Валентные состояния атома углер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,  упр.1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,упр.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(4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номенклатуры. Изомерия, ее вид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, упр.1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, упр.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(5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химических реакций  органической химии. Реакции присоединения, замещения, отщепления, изомеризации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8, упр.1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(6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 № 1 по теме «</w:t>
            </w:r>
            <w:r>
              <w:rPr>
                <w:b/>
                <w:i/>
                <w:sz w:val="28"/>
                <w:szCs w:val="28"/>
              </w:rPr>
              <w:t>Строение и классификация органических соединений. Реакции в органической химии"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 и повт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ассификация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 соединений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раздел (тема) «Углеводороды»(8 часов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(7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источники  углеводородов. Нефть, каменный уголь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6, П.10,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4,5,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(8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аны: строение, получение, номенклатура,  физические и химические свойств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1, упр.2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(9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ены: строение, получение, номенклатура,  физические и химические свойст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2, упр.2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(10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ены: бутадиен, изопрен. Физические и химические свойства. Каучук. Резин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4, упр.4, по желанию- упр.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(11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ины: ацетилен (получение, свойства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3, упр.2,4(б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(12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ы: бензол. Свойства, применение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6, упр.2, пожел.-упр.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(13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ческая связь между классами углеводородов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. цепочку превр. с этано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(14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№ 2 по теме </w:t>
            </w:r>
            <w:r>
              <w:rPr>
                <w:b/>
                <w:i/>
                <w:sz w:val="28"/>
                <w:szCs w:val="28"/>
              </w:rPr>
              <w:t>«Углеводороды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. «Углеводороды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раздел (тема) «Кислородсодержащие органические соединения»(9 часов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(15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ы: свойства, получение и применение. Глицерин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4, упр.1,5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(16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: свойства, получение и применение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8, упр.1,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(17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дегиды: свойства, получение и применение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9, упр.2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(18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новые кислоты: строение, свойства, применение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0, упр. 9,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(19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эфиры. Значение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1, 1 часть, упр. 1.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(20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: гидролиз, омыление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1, 2 часть,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2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(21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. Глюкоза: брожение, применение, значение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2, упр.2</w:t>
              <w:br/>
              <w:t>П.23, упр. 3,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(22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за. Крахмал, Целлюлоз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4, з.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(23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 № 3 по теме </w:t>
            </w:r>
            <w:r>
              <w:rPr>
                <w:b/>
                <w:i/>
                <w:sz w:val="28"/>
                <w:szCs w:val="28"/>
              </w:rPr>
              <w:t>«Кислородсодержащие органические соединения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. «Классификация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ородсодержащих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 веществ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раздел (тема)  «Азотсодержащие органические соединения» (6 часов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(24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ины. Анилин: свойства, получение и применение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5, упр.1,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(25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окислоты: глицин, аланин (взаимодействие со щелочами, кислотами)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6, 2,4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(26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 как полипептиды: структура, свойства, роль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7, упр. 3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(27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. Решение экспериментальных задач на идентификацию органических веществ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 на тему «Орг. амфотерные соединения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(28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2. Распознавание пластмасс и волокон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 на тему «Белки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(29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sz w:val="28"/>
                <w:szCs w:val="28"/>
              </w:rPr>
              <w:t>Контрольная работа   № 4 по теме</w:t>
            </w:r>
            <w:r>
              <w:rPr>
                <w:b/>
                <w:i/>
                <w:sz w:val="28"/>
                <w:szCs w:val="28"/>
              </w:rPr>
              <w:t xml:space="preserve"> «Азотсодержащие органические соединения»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. «Азотсодержащие орг. веществ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 раздел (тема) «Биологически  активные  вещества» (3 часа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(30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клеиновые кислоты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8, упр.1,34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ерменты», «Гормоны»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(31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рменты. Роль в жизнедеятельности живых организмов.  Гормоны.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. по теме уро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(32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. Классификация.   Лекарств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. по теме уро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тамины», «Лекарства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0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 раздел (тема)  Повторение (2 часа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время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в тетрад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ое время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в тетрад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</w:rPr>
              <w:t>34 час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бочей программе по химии для 810-11 класс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eastAsia="Times New Roman"/>
        </w:rPr>
        <w:t xml:space="preserve">                                              </w:t>
      </w:r>
      <w:r>
        <w:rPr>
          <w:b/>
          <w:sz w:val="32"/>
          <w:szCs w:val="32"/>
        </w:rPr>
        <w:t>Календарно-тематический   план</w:t>
      </w:r>
    </w:p>
    <w:p>
      <w:pPr>
        <w:pStyle w:val="Normal"/>
        <w:tabs>
          <w:tab w:val="clear" w:pos="708"/>
          <w:tab w:val="left" w:pos="6300" w:leader="none"/>
        </w:tabs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а химии 11 класса  (34 часа)</w:t>
      </w:r>
    </w:p>
    <w:p>
      <w:pPr>
        <w:pStyle w:val="Normal"/>
        <w:tabs>
          <w:tab w:val="clear" w:pos="708"/>
          <w:tab w:val="left" w:pos="6300" w:leader="none"/>
        </w:tabs>
        <w:ind w:left="1080" w:hanging="0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50"/>
        <w:gridCol w:w="4656"/>
        <w:gridCol w:w="2593"/>
        <w:gridCol w:w="967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чание (стр.учебника, № задания, вид работы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рма контроля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полугодие</w:t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раздел (тема) «Периодический закон и строение атома» (5 часов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ий закон Д. И. Менделеева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, упр.1,2,3,4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система Д. И. Менделеева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, упр.3,по жел.-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атома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,  упр.3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, упр.2,4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>
          <w:trHeight w:val="15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свойств элементов от строения атомов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, упр.2,4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 по теме «</w:t>
            </w:r>
            <w:r>
              <w:rPr>
                <w:b/>
                <w:i/>
                <w:sz w:val="28"/>
                <w:szCs w:val="28"/>
              </w:rPr>
              <w:t>«Периодический закон и строение атома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 по  теме «Строение атома и периодический закон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>
          <w:trHeight w:val="8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раздел (тема) «Теория строения химических веществ»(10 часов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(6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строения веществ А.М. Бутлерова. Универсальный характер теори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9, упр.1,4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(7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тная связь (неполярная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 (ков. св.), упр.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(8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тная связь (полярная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6 (ков.св.),упр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(9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ы образования ковалентной связ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 (механ.),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(1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ная химическая связь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 (ион.св.),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(1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ая химическая связь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 (мте.св.),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(1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ная химическая связь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 (водор.св.),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(1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ные состояния веществ. Типы кристаллических решеток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. по агр. сост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. тип решётки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. вещест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(14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. Получение и распознавание газов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. «Осн. способы получения газов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(15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№ 2 по теме </w:t>
            </w:r>
            <w:r>
              <w:rPr>
                <w:b/>
                <w:i/>
                <w:sz w:val="28"/>
                <w:szCs w:val="28"/>
              </w:rPr>
              <w:t>«Теория строения химических веществ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. «Типы хим. связи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раздел (тема) «Теория электролитической диссоциации» (10 часов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(16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рсные системы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8, 1часть, упр.1,3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24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(17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ы: типы. Массовая доля растворенного вещества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8, 2 часть,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полугод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(18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литы. Степень диссоциации. Сильные и слабые электролиты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5, упр.8 (а,б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(19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ы в свете ТЭД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.3 предл.уравн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(2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в свете ТЭД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.3 предл.уравн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(2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 в свете ТЭД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.3 предл.уравн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(2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химический ряд напряжений металлов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.3 предл.уравн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(2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лиз солей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6, упр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</w:rPr>
              <w:t>(24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2. Решение экспериментальных задач на идентификацию неорганических и органических соединений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. «Гидролиз»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.ур. гидролиза 2 предл. вещест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(25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№ 3 по теме </w:t>
            </w:r>
            <w:r>
              <w:rPr>
                <w:b/>
                <w:i/>
                <w:sz w:val="28"/>
                <w:szCs w:val="28"/>
              </w:rPr>
              <w:t>«Теория электролитической диссоциации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. осн. вопросы темы П.13, 2 часть, упр.5 «ЭД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              </w:t>
            </w:r>
            <w:r>
              <w:rPr>
                <w:b/>
                <w:i/>
                <w:sz w:val="28"/>
                <w:szCs w:val="28"/>
              </w:rPr>
              <w:t>4 раздел (тема) «Химические реакции» (7  часов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(26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химических реакций. Окислительно-восстановительные процессы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1, упр.3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3 предл. ОВР (с.223, упр.12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(27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химических реакц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скорости химических реакций от внешних факторов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13, 1 часть, упр.2, з.1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3, 2 часть, упр.5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(28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изаторы. Катализ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имическое равновес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2, зад.2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14, 1 часть. Упр. 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(29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щение химического равновесия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трад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(3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озия металлов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8, упр. 14, 15 (с. 224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(3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лиз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18, упр.23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. 225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(3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 № 4 по теме</w:t>
            </w:r>
            <w:r>
              <w:rPr>
                <w:b/>
                <w:i/>
                <w:sz w:val="28"/>
                <w:szCs w:val="28"/>
              </w:rPr>
              <w:t xml:space="preserve"> «Химические реакции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. тему «Неметаллы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врем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врем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34 час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/" TargetMode="External"/><Relationship Id="rId3" Type="http://schemas.openxmlformats.org/officeDocument/2006/relationships/hyperlink" Target="http://webelements/" TargetMode="External"/><Relationship Id="rId4" Type="http://schemas.openxmlformats.org/officeDocument/2006/relationships/hyperlink" Target="http://school-sector.relam/" TargetMode="External"/><Relationship Id="rId5" Type="http://schemas.openxmlformats.org/officeDocument/2006/relationships/hyperlink" Target="http://schoolchemistry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8:22:00Z</dcterms:created>
  <dc:creator>учитель</dc:creator>
  <dc:description/>
  <cp:keywords/>
  <dc:language>en-US</dc:language>
  <cp:lastModifiedBy>RePack by Diakov</cp:lastModifiedBy>
  <cp:lastPrinted>2013-10-26T08:32:00Z</cp:lastPrinted>
  <dcterms:modified xsi:type="dcterms:W3CDTF">2014-11-30T18:33:00Z</dcterms:modified>
  <cp:revision>4</cp:revision>
  <dc:subject/>
  <dc:title/>
</cp:coreProperties>
</file>