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форм и методов коррекционной работы в процессе организации жизнедеятельности детей по принципу «Сделай себя сам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воспитательной системы в школе, осуществляющей технологию саморазвития личности, является ее направленность на самовоспитание и самосовершенствование воспитанников, что возможно в условиях обучения и воспитания в коррекционной школе детей с ОВЗ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цессов саморазвития правильно организованная воспитательная работа имеет особую психолого-педагогическую ценность. Именно в деятельности выражены все для полноценного формирования личности, необходимые этап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целеполагани</w:t>
      </w:r>
      <w:r>
        <w:rPr>
          <w:rFonts w:cs="Times New Roman" w:ascii="Times New Roman" w:hAnsi="Times New Roman"/>
          <w:sz w:val="28"/>
          <w:szCs w:val="28"/>
        </w:rPr>
        <w:t>е (развитие свободы воли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ланирование и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(инициатива, творчество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ализация намеченных целей</w:t>
      </w:r>
      <w:r>
        <w:rPr>
          <w:rFonts w:cs="Times New Roman" w:ascii="Times New Roman" w:hAnsi="Times New Roman"/>
          <w:sz w:val="28"/>
          <w:szCs w:val="28"/>
        </w:rPr>
        <w:t xml:space="preserve"> (трудолюбие, способности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нализ и оценк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(совесть, честность, честь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итуации успеха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ей позитивной оценкой педагога и группы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ясь в разнообразные виды деятельности, ребенок преобразует самого себя. Преобразует и физически, и духовно, и социально. Он много узнает, многому научается, ко многому полезному приучается, развивается, формирует свои навыки, модели поведения, ценности, чувства в процессе совместной деятельности  и в ходе общения с людьми. Поэтому педагог для достижения воспитательных и развивающих целей должен уметь правильно организовать разнообразную деятельность, которая для детей является их естественной жизн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спитательной работе коррекционной школы выде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деятельнос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деятельнос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овая деятельнос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еятельность (самоподготовк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организации какой-либо из выше перечисленных деятельностей воспитатель использует различные методы воспит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воспитани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научно обоснованные способы педагогически целесообразного взаимодействия между воспитателем и воспитанниками, способствующие организации жизни воспитанников, их деятельности, отношений, стимулирующие их активность и регулирующие повед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трудовой деятельности воспитанник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детей с ОВЗ немыслимы без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овой подготовки. </w:t>
      </w:r>
      <w:r>
        <w:rPr>
          <w:rFonts w:cs="Times New Roman" w:ascii="Times New Roman" w:hAnsi="Times New Roman"/>
          <w:sz w:val="28"/>
          <w:szCs w:val="28"/>
        </w:rPr>
        <w:t xml:space="preserve">В процессе трудовой деятельности осуществляется умственное, нравственное, эстетическое и физическое развитие, формируются его мировоззрение, воля, характер и такие личностные качества, как привычка к трудовому усилию, способность работать в коллективе, что является очень важным условием для дальнейшей социально-трудовой адаптации воспитанников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воспитанников проявляется в труде по самообслуживанию, хозяйственно-бытовых мероприятиях, в общественно- полезных делах, в выполнении конкретных поруч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труд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обслуживанию, </w:t>
      </w:r>
      <w:r>
        <w:rPr>
          <w:rFonts w:cs="Times New Roman" w:ascii="Times New Roman" w:hAnsi="Times New Roman"/>
          <w:sz w:val="28"/>
          <w:szCs w:val="28"/>
        </w:rPr>
        <w:t>воспитатель с детьми проводит занятия-практикумы, игры, соревнования, конкурсы. Воспитательные задачи, которые решаются в ходе проведения таких занятий - это формирование у детей положительного отношения и интереса к труду, выработка привычки к личной гигиене, чистоте, аккуратности, опрятности, привитие навыков культуры повед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дисциплинирует детей </w:t>
      </w:r>
      <w:r>
        <w:rPr>
          <w:rFonts w:cs="Times New Roman" w:ascii="Times New Roman" w:hAnsi="Times New Roman"/>
          <w:b/>
          <w:sz w:val="28"/>
          <w:szCs w:val="28"/>
        </w:rPr>
        <w:t>хозяйственно-бытовой</w:t>
      </w:r>
      <w:r>
        <w:rPr>
          <w:rFonts w:cs="Times New Roman" w:ascii="Times New Roman" w:hAnsi="Times New Roman"/>
          <w:sz w:val="28"/>
          <w:szCs w:val="28"/>
        </w:rPr>
        <w:t xml:space="preserve"> труд. Включаясь в обязательные дежурства по спальням, столовой, классу и школе, они учатся быть наблюдательными, ответственными, и постепенно сами стараются улучшить санитарно-гигиеническое состояние интерна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хозяйственно-бытовом труде требует от воспитанников не только многообразных умений, но и выполнения заданий в строго определенные сроки. Таким образом, дети приучаются следовать определенному ритму, выполнять необходимые операции вовремя, это дисциплинирует детей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-полезный</w:t>
      </w:r>
      <w:r>
        <w:rPr>
          <w:rFonts w:cs="Times New Roman" w:ascii="Times New Roman" w:hAnsi="Times New Roman"/>
          <w:sz w:val="28"/>
          <w:szCs w:val="28"/>
        </w:rPr>
        <w:t xml:space="preserve"> труд заключается в выполнении воспитанниками полезных дел: ремонт спален, классов, озеленение школьного участка, подготовка и оформление помещений к различным праздникам, участие в субботниках, городских акциях по уборке территории и т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организованности и результаты деятельности зависят от качества инструктажа, который получают дети, от понимания ими поставленной задачи. Поэтому учить детей выполнять общественные поручения следует постепенно. В первое время воспитатель подробно инструктирует учеников и контролирует каждый их шаг, в дальнейшем он представляет им больше самостоятельности - только проверяет результат работы и отмечает успехи и недостатки. Такие совместные мероприятия способствуют выработке умений принимать ответственные решения, воспитывают чувства коллективизм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в трудовом воспитании имеют </w:t>
      </w:r>
      <w:r>
        <w:rPr>
          <w:rFonts w:cs="Times New Roman" w:ascii="Times New Roman" w:hAnsi="Times New Roman"/>
          <w:b/>
          <w:sz w:val="28"/>
          <w:szCs w:val="28"/>
        </w:rPr>
        <w:t>учет количества и качества</w:t>
      </w:r>
      <w:r>
        <w:rPr>
          <w:rFonts w:cs="Times New Roman" w:ascii="Times New Roman" w:hAnsi="Times New Roman"/>
          <w:sz w:val="28"/>
          <w:szCs w:val="28"/>
        </w:rPr>
        <w:t xml:space="preserve"> выполненной работы, оценка деятельности групп и каждого воспитанника в отдельности. Общественная оценка воодушевляет ребенка и вызывает у него желание еще лучше проявлять себя в той или иной работе, более ответственно относиться к поручениям. Поэтому широко используются </w:t>
      </w:r>
      <w:r>
        <w:rPr>
          <w:rFonts w:cs="Times New Roman" w:ascii="Times New Roman" w:hAnsi="Times New Roman"/>
          <w:b/>
          <w:sz w:val="28"/>
          <w:szCs w:val="28"/>
        </w:rPr>
        <w:t>гласность результатов труда.</w:t>
      </w:r>
      <w:r>
        <w:rPr>
          <w:rFonts w:cs="Times New Roman" w:ascii="Times New Roman" w:hAnsi="Times New Roman"/>
          <w:sz w:val="28"/>
          <w:szCs w:val="28"/>
        </w:rPr>
        <w:t xml:space="preserve"> Например, проводятся </w:t>
      </w:r>
      <w:r>
        <w:rPr>
          <w:rFonts w:cs="Times New Roman" w:ascii="Times New Roman" w:hAnsi="Times New Roman"/>
          <w:b/>
          <w:sz w:val="28"/>
          <w:szCs w:val="28"/>
        </w:rPr>
        <w:t>общешкольные линейки</w:t>
      </w:r>
      <w:r>
        <w:rPr>
          <w:rFonts w:cs="Times New Roman" w:ascii="Times New Roman" w:hAnsi="Times New Roman"/>
          <w:sz w:val="28"/>
          <w:szCs w:val="28"/>
        </w:rPr>
        <w:t xml:space="preserve">, оформляются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стенды,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</w:t>
      </w:r>
      <w:r>
        <w:rPr>
          <w:rFonts w:cs="Times New Roman" w:ascii="Times New Roman" w:hAnsi="Times New Roman"/>
          <w:b/>
          <w:sz w:val="28"/>
          <w:szCs w:val="28"/>
        </w:rPr>
        <w:t>шко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ета</w:t>
      </w:r>
      <w:r>
        <w:rPr>
          <w:rFonts w:cs="Times New Roman" w:ascii="Times New Roman" w:hAnsi="Times New Roman"/>
          <w:sz w:val="28"/>
          <w:szCs w:val="28"/>
        </w:rPr>
        <w:t xml:space="preserve">, лучшие награжд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мотами, ценными призами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подготовки воспитанник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машних заданий является одной из основных форм самостоятельной учебной работы учащихс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работе органически сочетаются образовательные и воспитательные цели и задачи: это не только форма проведения и закрепления пройденного материала на уроке. В ней содержится значительный воспитательный потенциал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тие у воспитанников навыков самостоятельного учебного труда, умения самим добывать знания, работать с книго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 организационной </w:t>
      </w:r>
      <w:r>
        <w:rPr>
          <w:sz w:val="28"/>
          <w:szCs w:val="28"/>
        </w:rPr>
        <w:t xml:space="preserve">части самоподготовки следует использовать такие методы воспитательной работы, как </w:t>
      </w:r>
      <w:r>
        <w:rPr>
          <w:b/>
          <w:sz w:val="28"/>
          <w:szCs w:val="28"/>
        </w:rPr>
        <w:t xml:space="preserve">организация деятельности и формирования опыта. </w:t>
      </w: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приучение, воспитывающие ситуации, педагогическое требование, инструктаж.</w:t>
      </w:r>
      <w:r>
        <w:rPr>
          <w:sz w:val="28"/>
          <w:szCs w:val="28"/>
        </w:rPr>
        <w:t xml:space="preserve"> Учащимся необходимо научиться рациональной организации своей деятельности, чтобы работа была продуктивной, а результаты положительными. Необходимо использовать </w:t>
      </w:r>
      <w:r>
        <w:rPr>
          <w:b/>
          <w:sz w:val="28"/>
          <w:szCs w:val="28"/>
        </w:rPr>
        <w:t>методы стимулирования и мотивации деятельности и поведения.</w:t>
      </w:r>
      <w:r>
        <w:rPr>
          <w:sz w:val="28"/>
          <w:szCs w:val="28"/>
        </w:rPr>
        <w:t xml:space="preserve"> Это </w:t>
      </w:r>
      <w:r>
        <w:rPr>
          <w:b/>
          <w:sz w:val="28"/>
          <w:szCs w:val="28"/>
        </w:rPr>
        <w:t>эмоциональное воздействие, позитивные стимулы, поощрение, ситуации морального успеха.</w:t>
      </w:r>
      <w:r>
        <w:rPr>
          <w:sz w:val="28"/>
          <w:szCs w:val="28"/>
        </w:rPr>
        <w:t xml:space="preserve"> Важно, чтобы ребёнок понимал, чем занимается, ради чего он это делает. Главными приёмами организации самоподготовки на установочном этапе являются: </w:t>
      </w:r>
      <w:r>
        <w:rPr>
          <w:b/>
          <w:sz w:val="28"/>
          <w:szCs w:val="28"/>
        </w:rPr>
        <w:t>информирование, положительный пример, укрепление веры в силы ребёнка.</w:t>
      </w:r>
      <w:r>
        <w:rPr>
          <w:sz w:val="28"/>
          <w:szCs w:val="28"/>
        </w:rPr>
        <w:t xml:space="preserve"> Данные методы и приёмы способствуют формированию навыков самоорганизованности и самодисциплины, а также воспитанию у ребят ответственного отношения к результатам учебного труд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тапе самостоятельной работы </w:t>
      </w:r>
      <w:r>
        <w:rPr>
          <w:sz w:val="28"/>
          <w:szCs w:val="28"/>
        </w:rPr>
        <w:t xml:space="preserve">большое внимание должно уделяться </w:t>
      </w:r>
      <w:r>
        <w:rPr>
          <w:b/>
          <w:sz w:val="28"/>
          <w:szCs w:val="28"/>
        </w:rPr>
        <w:t>самопроверке, взаимопроверк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рганизовать </w:t>
      </w:r>
      <w:r>
        <w:rPr>
          <w:b/>
          <w:color w:val="000000"/>
          <w:sz w:val="28"/>
          <w:szCs w:val="28"/>
        </w:rPr>
        <w:t>группы консультантов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-2 хорошо успевающих ученика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я такие формы работы, дети становятся внимательнее, возрастают их активность и интерес к занятиям, они учатся критически относиться к своей работе и к работе одноклассников. </w:t>
      </w:r>
    </w:p>
    <w:p>
      <w:pPr>
        <w:pStyle w:val="Style15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и подведении</w:t>
      </w:r>
      <w:r>
        <w:rPr>
          <w:rStyle w:val="StrongEmphasis"/>
          <w:i/>
          <w:iCs/>
          <w:sz w:val="28"/>
          <w:szCs w:val="28"/>
        </w:rPr>
        <w:t xml:space="preserve"> итогов самоподготовки </w:t>
      </w:r>
      <w:r>
        <w:rPr>
          <w:rStyle w:val="StrongEmphasis"/>
          <w:b w:val="false"/>
          <w:iCs/>
          <w:sz w:val="28"/>
          <w:szCs w:val="28"/>
        </w:rPr>
        <w:t>используется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 косвенного воздействия </w:t>
      </w:r>
      <w:r>
        <w:rPr>
          <w:sz w:val="28"/>
          <w:szCs w:val="28"/>
        </w:rPr>
        <w:t>и такие основны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ёмы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как</w:t>
      </w:r>
      <w:r>
        <w:rPr>
          <w:b/>
          <w:sz w:val="28"/>
          <w:szCs w:val="28"/>
        </w:rPr>
        <w:t xml:space="preserve"> коллективный поиск, замечание, одобрение, положительный пример, моральная поддержка и укрепление веры в силы ребён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ти методы и приемы способствуют развитию у ребят навыков контроля и самоконтроля, самостоятельности в анализе результатов своей деятельности.</w:t>
      </w:r>
    </w:p>
    <w:p>
      <w:pPr>
        <w:pStyle w:val="Style15"/>
        <w:spacing w:lineRule="auto" w:line="360"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Большинство учащихся коррекционной школы нуждаются в постоянном наблюдении. Поэтому в процессе проведения самоподготовки воспитатель оказывает </w:t>
      </w:r>
      <w:r>
        <w:rPr>
          <w:b/>
          <w:sz w:val="28"/>
          <w:szCs w:val="28"/>
        </w:rPr>
        <w:t>индивидуальную помощь</w:t>
      </w:r>
      <w:r>
        <w:rPr>
          <w:sz w:val="28"/>
          <w:szCs w:val="28"/>
        </w:rPr>
        <w:t xml:space="preserve"> воспитанникам. Ее характер зависит от психофизических особенностей каждого ребенка, от причин, вследствие которых он не справляется с работой. Педагог должен обладать педагогическим мастерством, чтобы научить детей готовить уроки, но самому не превратиться в опеку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одготовка приучает детей делать уроки систематически, каждый день, способствует воспитанию чувства ответственности, дисциплинированности и работоспособности, помогает формированию у них необходимых навыков и привычек самостоятельной познавательной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суговой деятельность воспитан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процессы самосовершенствования стали доминантными в психическом развитии воспитанников с ОВЗ, необходимо участие детей в самостоятельной и творческой деятельности, сопровождаемой удовлетворением разнообразных потребностей самосовершенствования. С этой целью на базе нашей школы создан ДЦ «Фантазеры», который функционирует по дву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школьных праздников, вечеров, встреч, конкурсов, иг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ружковой работы, где каждому воспитаннику предоставляется возможность проявить себя в одной из сфер дополнительного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ая работа содержит важные элементы, фрагменты и средства обучения и воспитания как школьного коллектива в целом, так и каждого воспитанника в отдельности. Творческая деятельность по интересам дает практический тренинг самостоятельности, приносит опыт успеха и убеждает ребенка в огромных возможностях его лич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год под моим руководством воспитанники групп М1 и М2 занимаются в кружке конструирования «Самоделкин». Коллективная работа способствует формированию нравственных качеств ребят. Главная задача руководителя – создавать комфортный микроклимат. Дружный творческий коллектив помогает детям обогащать себя знаниями и умениями, чувствовать себя частью единого целого.</w:t>
      </w:r>
      <w:r>
        <w:rPr>
          <w:color w:val="333333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форма занятий - практикум по изготовлению моделей, поделок. Развивающий характер обучения определяется всей системой занятий. Ребята вначале пополняют определенную сумму знаний: знакомятся с различными видами конструктора, играют с ним, конструируют по схемам, рисункам, инструкциям. Свои знания ребята применяют для изготовления более сложных моделей, самостоятельной разработки конструкций. Индивидуальный подход, похвала за самостоятельное решение вопроса, поручения дают уверенность в себе и чувство удовлетвор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аших занятиях активно используются элементы проблемного метода обучения, когда перед воспитанниками ставится проблема, а они совместно должны решить ее, найти наиболее оптимальный вариа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конструирования нам приходиться иметь дело с различными клеями, красками, бросовым материалом. Ребята осваивают приемы и способы работы с ними: узнают свойства того или иного материала, учатся правильно наносить клей. Данные знания и умения пригодятся воспитанникам в дальнейшей самостоятельной жиз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м наших занятий является участие в общешкольных и городских конкурсах и выставках. Практически все изделия могут служить выставочными экспонатами, подарками. Поэтому ребята приучаются работать аккуратно и добросовестно, вкладывая творческий и духовный потенциал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24765</wp:posOffset>
                </wp:positionV>
                <wp:extent cx="656272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Методы воспитания 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научно обоснованные способы педагогически целесообразного взаимодействия между воспитателем и воспитанниками, способствующие организации жизни воспитанников, их деятельности, отношений, стимулирующие их активность и регулирующие п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134.25pt;mso-wrap-distance-left:9.05pt;mso-wrap-distance-right:9.05pt;mso-wrap-distance-top:0pt;mso-wrap-distance-bottom:0pt;margin-top:-1.95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Методы воспитания –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научно обоснованные способы педагогически целесообразного взаимодействия между воспитателем и воспитанниками, способствующие организации жизни воспитанников, их деятельности, отношений, стимулирующие их активность и регулирующие 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141605</wp:posOffset>
                </wp:positionV>
                <wp:extent cx="847725" cy="1066800"/>
                <wp:effectExtent l="17145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66680"/>
                        </a:xfrm>
                        <a:prstGeom prst="downArrow">
                          <a:avLst>
                            <a:gd name="adj1" fmla="val 50000"/>
                            <a:gd name="adj2" fmla="val 31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4.45pt;margin-top:11.15pt;width:66.7pt;height:8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760</wp:posOffset>
                </wp:positionH>
                <wp:positionV relativeFrom="paragraph">
                  <wp:posOffset>61595</wp:posOffset>
                </wp:positionV>
                <wp:extent cx="6934200" cy="548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8pt;margin-top:4.85pt;width:545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40005</wp:posOffset>
                </wp:positionV>
                <wp:extent cx="1794510" cy="3848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3848040"/>
                        </a:xfrm>
                        <a:custGeom>
                          <a:avLst/>
                          <a:gdLst>
                            <a:gd name="textAreaLeft" fmla="*/ 49680 w 1017360"/>
                            <a:gd name="textAreaRight" fmla="*/ 967680 w 1017360"/>
                            <a:gd name="textAreaTop" fmla="*/ 49680 h 2181600"/>
                            <a:gd name="textAreaBottom" fmla="*/ 2131920 h 2181600"/>
                          </a:gdLst>
                          <a:ahLst/>
                          <a:rect l="textAreaLeft" t="textAreaTop" r="textAreaRight" b="textAreaBottom"/>
                          <a:pathLst>
                            <a:path w="21600" h="463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710"/>
                              </a:lnTo>
                              <a:arcTo wR="3600" hR="3600" stAng="10800000" swAng="-5400000"/>
                              <a:lnTo>
                                <a:pt x="18000" y="463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365F91"/>
                                <w:lang w:val="ru-RU" w:bidi="ar-SA"/>
                              </w:rPr>
                              <w:t>Методы формирования созн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Расс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Разъяс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Бес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Вну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Инструкт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Анализ ситу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Прим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pt;margin-top:3.15pt;width:141.25pt;height:3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365F91"/>
                          <w:lang w:val="ru-RU" w:bidi="ar-SA"/>
                        </w:rPr>
                        <w:t>Методы формирования созна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Расска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Разъяс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Бесе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Внуш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Инструкта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Анализ ситуа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Прим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40005</wp:posOffset>
                </wp:positionV>
                <wp:extent cx="1866900" cy="3848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84804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2181600"/>
                            <a:gd name="textAreaBottom" fmla="*/ 2130120 h 2181600"/>
                          </a:gdLst>
                          <a:ahLst/>
                          <a:rect l="textAreaLeft" t="textAreaTop" r="textAreaRight" b="textAreaBottom"/>
                          <a:pathLst>
                            <a:path w="21600" h="44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915"/>
                              </a:lnTo>
                              <a:arcTo wR="3600" hR="3600" stAng="10800000" swAng="-5400000"/>
                              <a:lnTo>
                                <a:pt x="18000" y="44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365F91"/>
                                <w:lang w:val="ru-RU" w:bidi="ar-SA"/>
                              </w:rPr>
                              <w:t>Методы организации жизнедетельности и по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Пору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Упраж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Треб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Воспитывающи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При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5pt;margin-top:3.15pt;width:146.95pt;height:3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365F91"/>
                          <w:lang w:val="ru-RU" w:bidi="ar-SA"/>
                        </w:rPr>
                        <w:t>Методы организации жизнедетельности и пове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Пору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Упраж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Треб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Воспитывающие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При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40005</wp:posOffset>
                </wp:positionV>
                <wp:extent cx="1657350" cy="3848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48040"/>
                        </a:xfrm>
                        <a:custGeom>
                          <a:avLst/>
                          <a:gdLst>
                            <a:gd name="textAreaLeft" fmla="*/ 45720 w 939600"/>
                            <a:gd name="textAreaRight" fmla="*/ 893880 w 939600"/>
                            <a:gd name="textAreaTop" fmla="*/ 45720 h 2181600"/>
                            <a:gd name="textAreaBottom" fmla="*/ 2135880 h 2181600"/>
                          </a:gdLst>
                          <a:ahLst/>
                          <a:rect l="textAreaLeft" t="textAreaTop" r="textAreaRight" b="textAreaBottom"/>
                          <a:pathLst>
                            <a:path w="21600" h="501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541"/>
                              </a:lnTo>
                              <a:arcTo wR="3600" hR="3600" stAng="10800000" swAng="-5400000"/>
                              <a:lnTo>
                                <a:pt x="18000" y="501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365F91"/>
                                <w:lang w:val="ru-RU" w:bidi="ar-SA"/>
                              </w:rPr>
                              <w:t>Методы стимулирования деятельности и по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Треб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Соревн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Поощ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Наказ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7pt;margin-top:3.15pt;width:130.45pt;height:3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365F91"/>
                          <w:lang w:val="ru-RU" w:bidi="ar-SA"/>
                        </w:rPr>
                        <w:t>Методы стимулирования деятельности и пове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Треб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Соревн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Поощр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Наказ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материа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ронов В.В. Технология воспитания. – М.: Школьная пресса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кжанова Е.А., Стребелева Е.А. Коррекционно-развивающее обучение и воспитание. – М.: Просвещение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енкова Л.И. Воспитание в современной школе. – М.: Педагогическое общество России, Издательский дом «Ноосфера»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воспитательной работы: Учеб. пособие для пед. уч./ В.М. Коротов, Л.Ю. Гордин, В.В. Жуков. – М.: Просвещение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оцкая Т.И. Работа воспитателя вспомогательной школы. – М.: Просвещение, 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чихина В.Ф. Внеклассная работа во вспомогательной школе-интернате. М.: Просвещение, 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урнал «Воспитание школьников» № 1 - 5 2002 г., №9 2003 г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14305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0:00Z</dcterms:created>
  <dc:creator>Admin</dc:creator>
  <dc:description/>
  <cp:keywords/>
  <dc:language>en-US</dc:language>
  <cp:lastModifiedBy>Таня</cp:lastModifiedBy>
  <dcterms:modified xsi:type="dcterms:W3CDTF">2013-11-24T19:12:00Z</dcterms:modified>
  <cp:revision>58</cp:revision>
  <dc:subject/>
  <dc:title/>
</cp:coreProperties>
</file>