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«Русская литература 20 века» (7 класс)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грамме Г. Мерк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оложите в хронологическом порядке следующие произведения русской литературы. Назовите 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уст сирени»;      В) «Василий Тёркин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Микроскоп»;       Г) «Необычайное приключени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тнесите имя писателя и место 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. Горький                                              Констант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. Шукшин                                            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. Васильев                                              Сро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. Есенин                                                 Багд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Маяковский                                       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из писателей удостоен Нобелевской премии в области лит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 В. Маяковский;                  В) И. А. Бу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 М. Горький;                        Г) А. И. Куп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 какого произведения взят этот пейзаж? Назовите авт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роза была – там, сзади них, над лесом, а тут сияло солнце, вздыхала степь, блестела трава в брильянтах дождя и золотом сверкала рек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ей это портрет? Назовите героя, произведение 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…в истрёпанной шапке, обвязанной по ушам тряпкой, и в заплатанной шинели. Старчески серьёзное и сонное лицо его посинело. Озябшими руками он держал петуха и кошку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е произведение называется автобиографическим? Приве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ва основная тема и основная мысль рассказа Б.Васильева «Экспонат №…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ие изобразительно- выразительные средства использует пис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дух прозрачный, гул океанский, хвоя рыж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ва на рассвете покрывается инеем, как солью; всю ночь спал в стогу, будто в запертой комн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т вода, спят кувшинки; котелок сердится и бормочет на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* Напишите небольшое сочинение- рассуждение на тему « Нужно ли изучать литературу?» (Привести не менее 2-х аргум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00:00Z</dcterms:created>
  <dc:creator>Ноутбук</dc:creator>
  <dc:description/>
  <cp:keywords/>
  <dc:language>en-US</dc:language>
  <cp:lastModifiedBy>Ноутбук</cp:lastModifiedBy>
  <dcterms:modified xsi:type="dcterms:W3CDTF">2014-01-01T14:00:00Z</dcterms:modified>
  <cp:revision>3</cp:revision>
  <dc:subject/>
  <dc:title/>
</cp:coreProperties>
</file>