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ст «Сказание о житии Александра Невского»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ариант 1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1. Что такое житие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историческое повествование, которое велось по годам;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обширное повествование в стихах или прозе о выдающихся национально - исторических событиях;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биографии духовных и светских лиц, канонизированных христианской церковью;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произведение, отличающееся поэтическим вымыслом, но претендующее на некую достоверность в прошлом.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2. Как звали отца Александра Невского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Святослав 3) Олег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Ярослав 4) Рюрик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З. Как звали старейшину Ижорской земли, которому явилось видение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Давид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Борис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Севастьян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) Пелугий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4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аким героям уподобляет рассказчик князя</w:t>
      </w:r>
      <w:r>
        <w:rPr>
          <w:rFonts w:cs="Arial" w:ascii="Arial" w:hAnsi="Arial"/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Александру Македонскому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«царю» Ахиллесу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Иосифу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Соломону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) Ииусу Христу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1. В каком веке возник жанр жития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2. Как звали епископа, благословившего Александра Невского перед боем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1. Почему Александра Невского причислили к святым?</w:t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tLeast" w:line="300" w:before="28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ст «Сказание о житии Александра Невского»</w:t>
        <w:tab/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ариант 2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1. Чем обычно завершалось повествование жития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похвалой святому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нравоучительной проповедью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эпилогом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похвалой автору жития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2. Какое видение явилось Пелугию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Богородица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Борис и Глеб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Николай Чудотворец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Апостол Пётр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З. Из какого города Александр Невский изгнал немцев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из Новгорода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из Киева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из Рязани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из Пскова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А4. Кем стал Александр в конце своей жизни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послушником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священником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монахом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настоятелем монастыря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1. В каком веке было создано «Сказание о житии Александра Невского»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2. В какой церкви молился Александр перед боем с королём страны Римской?</w:t>
      </w:r>
    </w:p>
    <w:p>
      <w:pPr>
        <w:pStyle w:val="Normal"/>
        <w:shd w:fill="FFFFFF" w:val="clear"/>
        <w:spacing w:lineRule="atLeast" w:line="300" w:before="280" w:after="15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1. В чём заслуга Александра Невского как реального исторического лица, предстающего перед нами в жит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07:00Z</dcterms:created>
  <dc:creator>Ноутбук</dc:creator>
  <dc:description/>
  <cp:keywords/>
  <dc:language>en-US</dc:language>
  <cp:lastModifiedBy>Ноутбук</cp:lastModifiedBy>
  <dcterms:modified xsi:type="dcterms:W3CDTF">2014-01-01T14:12:00Z</dcterms:modified>
  <cp:revision>7</cp:revision>
  <dc:subject/>
  <dc:title/>
</cp:coreProperties>
</file>