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ГРА   БРЭЙН РИНГ</w:t>
      </w:r>
    </w:p>
    <w:p>
      <w:pPr>
        <w:pStyle w:val="Normal"/>
        <w:rPr/>
      </w:pPr>
      <w:r>
        <w:rPr/>
        <w:t xml:space="preserve">  </w:t>
      </w:r>
      <w:r>
        <w:rPr/>
        <w:t>Учащиеся 7-8 классов и их родители формируют команды игроков по 6 человек. За игровые столы садятся по очереди: команда детей и команда родителей. Победитель играет со следующей коман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ПРОСЫ ПЕРВОГО ТУРА.</w:t>
      </w:r>
    </w:p>
    <w:p>
      <w:pPr>
        <w:pStyle w:val="Normal"/>
        <w:numPr>
          <w:ilvl w:val="0"/>
          <w:numId w:val="6"/>
        </w:numPr>
        <w:rPr/>
      </w:pPr>
      <w:r>
        <w:rPr/>
        <w:t>В 1898 году писатель Морган Робертсон в своем романе «Тщетность» описал гибель гигантского корабля после столкновения с айсбергом в первом же своем рейсе. Через 14 лет в Англии был спущен на воду самый большой по тому времени корабль. Все, описанное в книге, стало реальностью. Совпали абсолютно все детали катастрофы и событий, предшествующих ей, только название второго корабля было на две буквы длиннее.</w:t>
      </w:r>
    </w:p>
    <w:p>
      <w:pPr>
        <w:pStyle w:val="Normal"/>
        <w:rPr/>
      </w:pPr>
      <w:r>
        <w:rPr/>
        <w:t xml:space="preserve">       </w:t>
      </w:r>
      <w:r>
        <w:rPr/>
        <w:t>НАЗОВИТЕ ПЕРВЫЙ КОРАБЛЬ. Ответ: «Титан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нимание ЛОГОГРИФ!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Я - маленькое животное. Отнимите одну букву, и я - часть лица. Отнимите еще одну букву, и я – предлог.</w:t>
      </w:r>
    </w:p>
    <w:p>
      <w:pPr>
        <w:pStyle w:val="Normal"/>
        <w:rPr/>
      </w:pPr>
      <w:r>
        <w:rPr/>
        <w:t xml:space="preserve">      </w:t>
      </w:r>
      <w:r>
        <w:rPr/>
        <w:t>КТО Я? Ответ: кр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Если вспомнить литературных героев, которые поднимались в воздух, используя только мускульную силу, то их      можно пересчитать по пальцам, во-первых, это Икар. Далее Меним у Лукиана, который в отличие от Икара вместо перьев, слепленных воском, использовал натуральные крылья орла и коршуна.</w:t>
      </w:r>
    </w:p>
    <w:p>
      <w:pPr>
        <w:pStyle w:val="Normal"/>
        <w:rPr/>
      </w:pPr>
      <w:r>
        <w:rPr/>
        <w:t xml:space="preserve">       </w:t>
      </w:r>
      <w:r>
        <w:rPr/>
        <w:t>А КАК ВЫТАЩИЛ СЕБЯ ИЗ БОЛОТА ОДИН НЕМЕЦКИЙ БАРОН? Ответ: приподнял себя за воло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Северной Индии это считается змеиной тропой, в Лапландии – дорогой перелетных птиц, у волжских</w:t>
      </w:r>
    </w:p>
    <w:p>
      <w:pPr>
        <w:pStyle w:val="Normal"/>
        <w:rPr/>
      </w:pPr>
      <w:r>
        <w:rPr/>
        <w:t xml:space="preserve">        </w:t>
      </w:r>
      <w:r>
        <w:rPr/>
        <w:t>народов – тропой диких гусей, у индейцев - семинологов это – дорога духов, по которой души умерших</w:t>
      </w:r>
    </w:p>
    <w:p>
      <w:pPr>
        <w:pStyle w:val="Normal"/>
        <w:rPr/>
      </w:pPr>
      <w:r>
        <w:rPr/>
        <w:t xml:space="preserve">        </w:t>
      </w:r>
      <w:r>
        <w:rPr/>
        <w:t>праведников попадают в «город Запада». А КАК ЭТО НАЗЫВАЕМ МЫ? Ответ: млечный пу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Газеты именно с таким сообщением на первой полосе запрещено подавать пассажирам в американских</w:t>
      </w:r>
    </w:p>
    <w:p>
      <w:pPr>
        <w:pStyle w:val="Normal"/>
        <w:rPr/>
      </w:pPr>
      <w:r>
        <w:rPr/>
        <w:t xml:space="preserve">       </w:t>
      </w:r>
      <w:r>
        <w:rPr/>
        <w:t>самолетах. С КАКИМИ ИМЕННО? Ответ: об авиакатастроф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звали отца Степана Калашникова? Ответ: Парам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ПРОСЫ ВТОРОГО ТУРА.    </w:t>
      </w:r>
    </w:p>
    <w:p>
      <w:pPr>
        <w:pStyle w:val="Normal"/>
        <w:rPr/>
      </w:pPr>
      <w:r>
        <w:rPr/>
        <w:t>1.   Найдите несоответствие в стихах М.Ю. Лермонтов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Терек, прыгая, как львица </w:t>
      </w:r>
    </w:p>
    <w:p>
      <w:pPr>
        <w:pStyle w:val="Normal"/>
        <w:rPr/>
      </w:pPr>
      <w:r>
        <w:rPr/>
        <w:t xml:space="preserve">         </w:t>
      </w:r>
      <w:r>
        <w:rPr/>
        <w:t>С косматой гривой на хребте,</w:t>
      </w:r>
    </w:p>
    <w:p>
      <w:pPr>
        <w:pStyle w:val="Normal"/>
        <w:rPr/>
      </w:pPr>
      <w:r>
        <w:rPr/>
        <w:t xml:space="preserve">         </w:t>
      </w:r>
      <w:r>
        <w:rPr/>
        <w:t>Ревел, - и горный зверь и птица,</w:t>
      </w:r>
    </w:p>
    <w:p>
      <w:pPr>
        <w:pStyle w:val="Normal"/>
        <w:rPr/>
      </w:pPr>
      <w:r>
        <w:rPr/>
        <w:t xml:space="preserve">        </w:t>
      </w:r>
      <w:r>
        <w:rPr/>
        <w:t>Кружась в лазурной высоте,</w:t>
      </w:r>
    </w:p>
    <w:p>
      <w:pPr>
        <w:pStyle w:val="Normal"/>
        <w:rPr/>
      </w:pPr>
      <w:r>
        <w:rPr/>
        <w:t xml:space="preserve">         </w:t>
      </w:r>
      <w:r>
        <w:rPr/>
        <w:t>Глаголу вод его внимали…    Ответ: у львицы нет гри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на бывает гербовая , удостоверяющая, фамильная, пряничная, а где хотел проверить  ее наличие работник </w:t>
      </w:r>
    </w:p>
    <w:p>
      <w:pPr>
        <w:pStyle w:val="Normal"/>
        <w:rPr/>
      </w:pPr>
      <w:r>
        <w:rPr/>
        <w:t xml:space="preserve">       </w:t>
      </w:r>
      <w:r>
        <w:rPr/>
        <w:t>одного из подразделений связи у некоего представителя старой морской семьи?  Ответ: на хвос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Англичане делают это по - шотландски, шотландцы по - французски, французы по - русски, а русские - ?</w:t>
      </w:r>
    </w:p>
    <w:p>
      <w:pPr>
        <w:pStyle w:val="Normal"/>
        <w:rPr/>
      </w:pPr>
      <w:r>
        <w:rPr/>
        <w:t xml:space="preserve">       </w:t>
      </w:r>
      <w:r>
        <w:rPr/>
        <w:t>Ответ: по - английски , не прощаясь, уходя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енно для этого памятника постаментом служил Гром-камень.  Ответ: Медный всадн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о словосочетание вошло в широкий культурный обиход в США в 1977 году благодаря кинематографу. А в 1983 сенатор Эдвард Кеннеди использовал его для названия вполне реальной программы, предложенной Рональдом Рейганом. НАЗОВИТЕ ЭТО СЛОВОСОЧЕТАНИЕ.  Ответ: звездные вой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тория литературы дает немало примеров самых разнообразных способов покорения воздушной стихии. Иванушек из русских сказок увлекали в заоблачные выси стаи диких гусей-лебедей и конек-горбунок. А КАК ПУТЕШЕСТВОВАЛ МАЛЬЧИК НИЛЬС?  Ответ: с дикими гус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ПРОСЫ ТРЕТЬЕГО ТУРА.</w:t>
      </w:r>
    </w:p>
    <w:p>
      <w:pPr>
        <w:pStyle w:val="Normal"/>
        <w:numPr>
          <w:ilvl w:val="0"/>
          <w:numId w:val="10"/>
        </w:numPr>
        <w:rPr/>
      </w:pPr>
      <w:r>
        <w:rPr/>
        <w:t>В известном указе Петра Первого говорилось: « По знатным и проезжим улицам у ворот и домов учинить некоторые украшения из дерев и ветвей сосновых, еловых и можжевеловых». Так появилась некая традиция. КАКАЯ?  Ответ: украшать новогоднюю ел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н говорил хозяину: «Конечно, я не мельница, но и не осел». И доказал это, устроив жизнь своего хозяина. А КАК ОН ПОБЕДИЛ САМОГО БОЛЬШОГО ПРОТИВНИКА?  Ответ: попросил превратиться в мышь и съ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Это число у греков считалось магическим, счастливым. Это же число  –  наиболее употребляемое в сказках разных народов. А в далекие времена, когда люди учились читать, это число означало «все». НАЗОВИТЕ ЕГО. Ответ: 3.</w:t>
      </w:r>
    </w:p>
    <w:p>
      <w:pPr>
        <w:pStyle w:val="Normal"/>
        <w:numPr>
          <w:ilvl w:val="0"/>
          <w:numId w:val="10"/>
        </w:numPr>
        <w:rPr/>
      </w:pPr>
      <w:r>
        <w:rPr/>
        <w:t>Герои книги Роллинга о Гарри Поттере, учась в волшебной школе, имели личных животных-помощников. Гарри имел сову, Невил – жабу. НАЗОВИТЕ ЛАСКАТЕЛЬНУЮ КЛИЧКУ ЖИВОТНОГО ГЕРМИОНЫ.  Ответ: Глот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 этому месту  можно подойти только с юга, ветер здесь дует тоже только с юга. ГДЕ НАХОДИТСЯ И КАК НАЗЫВАЕТСЯ ЭТО МЕСТО?  Ответ: Северный по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АКИМ ОБРАЗОМ широкие дамские юбки стали причиной массового истребления китов?  Ответ: в 18 веке каркас для нее делался из китового 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ПРОСЫ ЧЕТВЕРТОГО ТУРА.</w:t>
      </w:r>
    </w:p>
    <w:p>
      <w:pPr>
        <w:pStyle w:val="Normal"/>
        <w:numPr>
          <w:ilvl w:val="0"/>
          <w:numId w:val="9"/>
        </w:numPr>
        <w:rPr/>
      </w:pPr>
      <w:r>
        <w:rPr/>
        <w:t>Он изготавливался из пальмовых и лотосовых листьев, а позднее из павлиньих и страусовых перьев. В Индии он был атрибутом королевского сана, в Японии – символом военной власти. У древних египтян им мог владеть только фараон. В 18 веке расписывать его поручали крупным художникам. В Испании существовал его язык: особым образом складывая и собирая его, можно было объясниться в любви, назначить и отменить свидание. ИЗГОТОВЬТЕ ЕГО.   Ответ: ве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Эта загадка пришла к нам из Древнего Египта. По легенде ее задавал Сфинкс путникам. Кто отгадывал ее, мог идти дальше. Отгадайте и вы: «Кто утром ходит на четырех ногах, днем – на двух, а вечером -  на трех.  Ответ: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Это придумал Роберт Херст - старший, в борьбе за читателя он первым догадался сочинять «прессу для неграмотных». Минимум слов и максимум всем понятных рисунков – рассказы  в картинках с бесконечными продолжениями. Первые циклы повествовали о приключениях «желтого» мальчика. Через минуту скажите, что в черном ящике?  Ответ: комик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Заспорили как- то  Кавказ и Восточно – Европейская равнина о том, кто из них мудрее. Кавказ говорит: «Прожитые годы дают мудрость, голова моя убелена сединами. Да и люди назвали меня «седой незыблемый Кавказ» А ты вся в кудрявой зелени и цветах, значит, я старше и мудрее».</w:t>
      </w:r>
    </w:p>
    <w:p>
      <w:pPr>
        <w:pStyle w:val="Normal"/>
        <w:rPr/>
      </w:pPr>
      <w:r>
        <w:rPr/>
        <w:t xml:space="preserve">        </w:t>
      </w:r>
      <w:r>
        <w:rPr/>
        <w:t>ПРАВ ЛИ КАВКАЗ?   Ответ: нет. Снега на горных вершинах говорят об их молодости, самыми старыми</w:t>
      </w:r>
    </w:p>
    <w:p>
      <w:pPr>
        <w:pStyle w:val="Normal"/>
        <w:rPr/>
      </w:pPr>
      <w:r>
        <w:rPr/>
        <w:t xml:space="preserve">         </w:t>
      </w:r>
      <w:r>
        <w:rPr/>
        <w:t>участками земной коры являются платфор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Здесь зашифрована китайская народная пословица. Присмотритесь внимательнее к этой надписи и найдите способ ее проч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твет: люди, а не стены создают города. Читаются только русские бук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Легенда гласит: в 13 веке вблизи шотландского городка Мельроза стоял замок Эрсильдон. В нем жил рыцарь, известный как поэт и прорицатель, предсказавший королю Альфреду  Третьему его неожиданную и случайную смерть. Конец его был загадочен: он пропал без вести, уйдя за двумя  белыми оленями. ПРЕДКОМ КАКОГО РУССКОГО ПОЭТА БЫЛ ЭТОТ РЫЦАРЬ?  Ответ: Лермон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ПРОСЫ ПЯТОГО ТУРА.</w:t>
      </w:r>
    </w:p>
    <w:p>
      <w:pPr>
        <w:pStyle w:val="Normal"/>
        <w:numPr>
          <w:ilvl w:val="0"/>
          <w:numId w:val="7"/>
        </w:numPr>
        <w:rPr/>
      </w:pPr>
      <w:r>
        <w:rPr/>
        <w:t>Поэт Сергей Островский пишет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тоят пингвины – ангелы белокрылые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евер сжал их в ледяной горсти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И такие они холодные, такие стылые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Что это не вымолвить, не произнести. </w:t>
      </w:r>
    </w:p>
    <w:p>
      <w:pPr>
        <w:pStyle w:val="Normal"/>
        <w:rPr/>
      </w:pPr>
      <w:r>
        <w:rPr/>
        <w:t xml:space="preserve">       </w:t>
      </w:r>
      <w:r>
        <w:rPr/>
        <w:t>КАКУЮ ЗООГЕОГРАФИЧЕСКУЮ ОШИБКУ ДОПУСТИЛ АВТОР?  Ответ: он перепутал Арктику и</w:t>
      </w:r>
    </w:p>
    <w:p>
      <w:pPr>
        <w:pStyle w:val="Normal"/>
        <w:rPr/>
      </w:pPr>
      <w:r>
        <w:rPr/>
        <w:t xml:space="preserve">       </w:t>
      </w:r>
      <w:r>
        <w:rPr/>
        <w:t>Антарктику. Крылья у этих птиц не белые, а черные или темно-синие. Белое брю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                                           Довольно именем  известна я своим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авно клянется плут и непорочный им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Утехой в бедствии всегда бываю боле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Жизнь сладостней при мне и в самой лучшей доле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лаженству чистых душ могу служить одна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 меж злодеями – не быть я создана.</w:t>
      </w:r>
    </w:p>
    <w:p>
      <w:pPr>
        <w:pStyle w:val="Normal"/>
        <w:rPr/>
      </w:pPr>
      <w:r>
        <w:rPr/>
        <w:t xml:space="preserve">       </w:t>
      </w:r>
      <w:r>
        <w:rPr/>
        <w:t>О ЧЕМ ТАК ИСКРЕННЕ ПИШЕТ ПОЭТ 18 ВЕКА?   Ответ: о дружб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Эмигрант из Баварии Леви Страус отправился в Калифорнию, где свирепствовала «золотая лихорадка», - он хотел предложить старателям палатки из прочного французского полотна, изготовленного  в городе, название которого по-итальянски звучит как  Дженова. Но вместо палаток  стал шить нечто совсем другое. Это и прославило его на весь мир.</w:t>
      </w:r>
    </w:p>
    <w:p>
      <w:pPr>
        <w:pStyle w:val="Normal"/>
        <w:rPr/>
      </w:pPr>
      <w:r>
        <w:rPr/>
        <w:t xml:space="preserve">       </w:t>
      </w:r>
      <w:r>
        <w:rPr/>
        <w:t>ЧТО  ОН ИЗОБРЕЛ?  Ответ: джин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ем известна игра « Перевертыши ». Подумайте и расшифруйте следующую фразу: «Тот новое забудет, кому зубы вставят».  Ответ: кто старое помянет, тому глаз в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во точное расстояние между Царьградом и Константинополем?  Ответ: один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должите ряд: Москва – Бутырки, Санкт- Петербург – Петропавловская крепость, Париж – Бастилия, Лондон - ?   Ответ: Тауэ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                           </w:t>
      </w:r>
      <w:r>
        <w:rPr/>
        <w:t xml:space="preserve">Три буквы облаками реют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ве на лице видны мужском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А целое порой белеет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«В тумане моря голубом».</w:t>
      </w:r>
    </w:p>
    <w:p>
      <w:pPr>
        <w:pStyle w:val="Normal"/>
        <w:rPr/>
      </w:pPr>
      <w:r>
        <w:rPr/>
        <w:t xml:space="preserve">         </w:t>
      </w:r>
      <w:r>
        <w:rPr/>
        <w:t>О ЧЕМ ИДЕТ РЕЧЬ?  Ответ: пар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ПРОСЫ ШЕСТОГО ТУ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д вами две женские головки. Определите, какая принадлежит замужней женщине, а какая – девице. Почему? Поможет вам с ответом некая Алена Дмитриевна.  Ответ: замужние славянки  полностью скрывали волосы. </w:t>
      </w:r>
    </w:p>
    <w:p>
      <w:pPr>
        <w:pStyle w:val="Normal"/>
        <w:numPr>
          <w:ilvl w:val="0"/>
          <w:numId w:val="2"/>
        </w:numPr>
        <w:rPr/>
      </w:pPr>
      <w:r>
        <w:rPr/>
        <w:t>Происхождение этого слова принято вести от наименования серебряной веницианской монеты чеканки 1538 года. За такую цену жители Веницианской республики могли приобрести листок с новостями.</w:t>
      </w:r>
    </w:p>
    <w:p>
      <w:pPr>
        <w:pStyle w:val="Normal"/>
        <w:rPr/>
      </w:pPr>
      <w:r>
        <w:rPr/>
        <w:t xml:space="preserve">       </w:t>
      </w:r>
      <w:r>
        <w:rPr/>
        <w:t>ЧТО В ЧЕРНОМ ЯЩИКЕ?   Ответ: газ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0 октября 1938 года северо-восток США потрясло необычайное происшествие. По радио передали репортаж о нашествии марсиан на Землю. Передача продолжалась около 2 часов. Через час после ее начала в штате Нью-Джерси, на территории которого будто бы шло побоище, поднялась невероятная паника. Волнения улеглись только тогда, когда через несколько часов появились разъяснения журналистов.</w:t>
      </w:r>
    </w:p>
    <w:p>
      <w:pPr>
        <w:pStyle w:val="Normal"/>
        <w:rPr/>
      </w:pPr>
      <w:r>
        <w:rPr/>
        <w:t xml:space="preserve">       </w:t>
      </w:r>
      <w:r>
        <w:rPr/>
        <w:t>КАКОЕ ЛИТЕРАТУРНОЕ ПРОИЗВЕДЕНИЕ  ПОЛУЧИЛО ШИРОКУЮ ИЗВЕСТНОСТЬ ПОСЛЕ ЭТОГО</w:t>
      </w:r>
    </w:p>
    <w:p>
      <w:pPr>
        <w:pStyle w:val="Normal"/>
        <w:rPr/>
      </w:pPr>
      <w:r>
        <w:rPr/>
        <w:t xml:space="preserve">       </w:t>
      </w:r>
      <w:r>
        <w:rPr/>
        <w:t>СОБЫТИЯ ? Ответ: Г. Уэллс «Война миров».</w:t>
      </w:r>
    </w:p>
    <w:p>
      <w:pPr>
        <w:pStyle w:val="Normal"/>
        <w:numPr>
          <w:ilvl w:val="0"/>
          <w:numId w:val="2"/>
        </w:numPr>
        <w:rPr/>
      </w:pPr>
      <w:r>
        <w:rPr/>
        <w:t>«Коричневый уголь» – торф, «зеленый уголь» – горючие сланцы, «белый уголь» – энергия падающей воды. А ЧТО НАЗЫВАЮТ « ГОЛУБЫМ УГЛЕМ»?  Ответ: энергию вет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мый первый переводчик сказки Шарля Перро о Золушке ошибся. Туфелька была на самом деле вовсе не</w:t>
      </w:r>
    </w:p>
    <w:p>
      <w:pPr>
        <w:pStyle w:val="Normal"/>
        <w:rPr/>
      </w:pPr>
      <w:r>
        <w:rPr/>
        <w:t xml:space="preserve">       </w:t>
      </w:r>
      <w:r>
        <w:rPr/>
        <w:t>Хрустальная. Из чего в оригинале сказки были сделаны туфельки для Золушки? Ответ: из меха, ошибку</w:t>
      </w:r>
    </w:p>
    <w:p>
      <w:pPr>
        <w:pStyle w:val="Normal"/>
        <w:rPr/>
      </w:pPr>
      <w:r>
        <w:rPr/>
        <w:t xml:space="preserve">        </w:t>
      </w:r>
      <w:r>
        <w:rPr/>
        <w:t>заметили, но менять ничего не ста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то слово обозначает  и арабский арнамент, и фигуру в балете, и называет сборник повестей Н. В. Гоголя. Ответ: арабески.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26:00Z</dcterms:created>
  <dc:creator>Scool 36</dc:creator>
  <dc:description/>
  <dc:language>en-US</dc:language>
  <cp:lastModifiedBy>Olga</cp:lastModifiedBy>
  <cp:lastPrinted>2002-12-09T12:57:00Z</cp:lastPrinted>
  <dcterms:modified xsi:type="dcterms:W3CDTF">2014-01-12T14:26:00Z</dcterms:modified>
  <cp:revision>2</cp:revision>
  <dc:subject/>
  <dc:title>ИГРА   БРЭЙН РИНГ</dc:title>
</cp:coreProperties>
</file>