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рхнехавская средняя общеобразовательная школа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1"/>
        <w:gridCol w:w="3150"/>
      </w:tblGrid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гласован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МО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барева Т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токол №  1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т « 26» августа  2014г.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гласован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ститель директора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исеева Н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 28» августа 2014 г.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твержден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овников Н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о в действ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иказ     №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 «30» августа 2014г.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учебному предмету «Химия» (базовый уровен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8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высшей квалификационн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аревой Татьяны Владимиро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 Федерального компонента государственного  стандарта  общего образования. Химия.(2004), Примерной программы основного общего образования по химии (2008), Программы курса химии для 8 классов общеобразовательных учреждений О.С. Габриеляна(200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часов – 70, в неделю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работ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х работ –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бриелян О.С. Химия-8: учебник для общеобразовательных учреждений. – М.: Дрофа, 20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здов А.А. Поурочное планирование по химии: 8 класс: к учебнику О.С.Габриеляна «Химия.8 класс». – М.: Экзамен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нисова В.Г. Мастер-класс учителя химии. Методическое пособие с электронным приложением. – М.: «Глобус», 201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: «Химия. Базовый курс. 8-9 класс», «Химия. 8 класс», «химия 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рабочей программ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воение системы знаний о фундаментальных законах, теориях, фактах химии, необходимых для понимания научной картины ми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для безопасной работы с веществами в лаборатории, быту и на производстве; для решения практических задач в повседневной жизни, предупреждения явлений, наносящих вред здоровью человека и окружающей среде; для проведения исследовательских работ, сознательного выбора профессии, связанного с хими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 типов уроков: УОНМ – урок ознакомления с новым материалом; УПЗУ – урок применения знаний и умений;  К - урок контроля знаний, УПП – урок применения понятий и законов, КУ – комбинирова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уроков химии 8 класса (базовый уровен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34"/>
        <w:gridCol w:w="3110"/>
        <w:gridCol w:w="1195"/>
        <w:gridCol w:w="4346"/>
        <w:gridCol w:w="1487"/>
        <w:gridCol w:w="2273"/>
      </w:tblGrid>
      <w:tr>
        <w:trPr>
          <w:trHeight w:val="72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чебного занят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требования к уровню подготовки  обучающихс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9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уемые</w:t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Тема 1. Введение в химию (7 часов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мет химии. Веществ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«химический элемент»,  «вещество», «атомы», «молекулы».</w:t>
            </w:r>
          </w:p>
          <w:p>
            <w:pPr>
              <w:pStyle w:val="Normal"/>
              <w:rPr/>
            </w:pPr>
            <w:r>
              <w:rPr/>
              <w:t xml:space="preserve">Различать понятия: «вещество» и «тело», «простое вещество» и «химический элемент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, </w:t>
            </w:r>
          </w:p>
          <w:p>
            <w:pPr>
              <w:pStyle w:val="Normal"/>
              <w:rPr/>
            </w:pPr>
            <w:r>
              <w:rPr/>
              <w:t>§1, упр.3, 6, 1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вращения веществ. Роль химии в жизни человек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: химическая реакция. Уметь отличать химические реакции от физических явл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упр. 1,2, §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иодическая система химических элементов. Знаки химических элемен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оложение химического элемента в периодической системе; называть химические элементы. Знать знаки первых 20 химических элемент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упр. 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имические формулы. Относительная атомная и молекулярная масс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химической формулы вещества. Понимать и записывать химические формулы веществ. Определять состав веществ по химической формуле, принадлежность к простым и сложным веществ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упр. 1,2,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нятие «валентность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валентность», уметь определять валентность в формулах оксидов и водородных соединения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элементов с постоянной валентностью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ставление формул по известной валентности элемен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ставлять формулы по известной валентности элементо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ктическая работа №1.Знакомство с лабораторным оборудованием. Правила Т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лабораторным оборудованием и химической посуд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4-18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2. Атомы химических элементов (10 часов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сновные сведения о строении атом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физический смысл атомного номе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упр. 3,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зотоп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хим.  элемент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упр. 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троение электронных оболочек атом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физический смысл атомного номера, номеров группы и периода, составлять схемы строения атомов 1-20 элем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упр. 1,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ериодическое изменение свойств элементов и простых вещес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закономерности изменения свойств элементов  в пределах малых периодов и главных подгруп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упр. 3,4,5, §9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онн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ионы», «химическая связь», объяснять образование ионной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валентная неполярная химическ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 химической связи в соединения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упр. 1-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валентная полярная химическ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 химической связи в соединения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упр. 1-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таллическ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ип химической связи в соединения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упр. 1,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овторительно-обобщающий ур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й работе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онтрольная работа №1 по теме «Атомы химических элемен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1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3. Простые вещества (4 часа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ростые вещества - метал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химические элементы на основе положения  в ПС и особенностей строения их атомов; объяснять связь между составом, строением и свойствами вещест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упр. 1,3,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ростые вещества - неметал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упр. 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оличество ве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моль», «молярная масса», уметь вычислять количество вещества, массу по количеству ве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упр. 2 а, б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а, б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Молярный объе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молярный объем», уметь вычислять объем по количеству вещества или масс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упр. 1 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а, в, 4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4. Соединения химических элементов (13 часов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тепень окисления. Бинарные соеди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тепень окисления элемента в соединении, называть бинарные соеди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упр. 2,5,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ксиды и летучие водородные соеди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оксиды, определять состав веществ по формулам, степень окис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упр. 1,5,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сн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основания, определять состав веществ по формулам, степень окисления; распознавать опытным путем растворы щелоч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упр. 2-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исл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кислот, называть кислоты, определять состав веществ по формулам, степень окисления; распознавать опытным путем растворы кисл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упр.1,3,5. Таблица 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Со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соли; составлять формулы со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упр 1,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Представители класса сол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использовании солей в повседневной жизн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упр. 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Основные классы неорганических вещес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надлежность веществ к определенному классу, называть их,; составлять формулы вещест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-2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Аморфные и кристаллические ве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веществ. Использовать знания для критической оценки информации о веществах, используемых в быт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Чистые вещества и смес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для критической оценки информации о веществах, используемых в быту. Знать способы разделения смес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2. 25, упр. 1-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Практическая работа №2. «Очистка загрязненной поваренной сол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химической посудой и оборудовани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23, 2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Массовая и объемная доля компонентов в смес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массовую долю вещества в раствор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упр. 2, 5-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Практическая работа №3. «Приготовление раствора с заданной массовой долей растворенного веществ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химической посудой и оборудовани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18-2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онтрольная работа №2 по теме «Соединения химических элементов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18-2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5. Изменения, происходящие с веществами  (13 часов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Химические реак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химическая реакция», «классификация химических реакци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упр.1-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Закон сохранения массы веществ. Химические урав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 сохранения массы вещест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упр.1-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Составление уравнений химических реакц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химических реа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карточк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Практическая работа № 4. Признаки химических реакц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химической посудой и оборудованием, реактивами; знать признаки химических реа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2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Расчеты по химическим уравнени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количество вещества, объем или массу по количеству вещества, объему или массе реагентов или продуктов реак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упр. 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Расчеты по химическим уравнени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количество вещества, объем или массу по количеству вещества, объему или массе реагентов или продуктов реак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упр. 2,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Типы химических реакц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химических реакций, определять тип реакции, характеризовать хим. св-ва метал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9, упр. 1,4,5, </w:t>
            </w:r>
          </w:p>
          <w:p>
            <w:pPr>
              <w:pStyle w:val="Normal"/>
              <w:rPr/>
            </w:pPr>
            <w:r>
              <w:rPr/>
              <w:t>§ 30, упр.1-3,8,</w:t>
            </w:r>
          </w:p>
          <w:p>
            <w:pPr>
              <w:pStyle w:val="Normal"/>
              <w:rPr/>
            </w:pPr>
            <w:r>
              <w:rPr/>
              <w:t>§ 31, упр. 1-3,</w:t>
            </w:r>
          </w:p>
          <w:p>
            <w:pPr>
              <w:pStyle w:val="Normal"/>
              <w:rPr/>
            </w:pPr>
            <w:r>
              <w:rPr/>
              <w:t xml:space="preserve">§32, упр. 2-5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Типы химических реакц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химических реакций, определять тип реакции, определять возможность протекания реакций ионного обме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упр. 1-3,</w:t>
            </w:r>
          </w:p>
          <w:p>
            <w:pPr>
              <w:pStyle w:val="Normal"/>
              <w:rPr/>
            </w:pPr>
            <w:r>
              <w:rPr/>
              <w:t>§32, упр. 2-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Типы реакций на примере свойств в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химических реакций, определять тип реакции, характеризовать химические свойства в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 упр.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Получение кислорода и водорода, изучение их свойс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олучения и собирания кислорода и водорода ,составлять уравнения реакций, определять их ти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14, записи в тетрад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Практическая работа №5. Получение кислор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химической посудой и оборудованием, реактивами. Знать св-ва кислорода, освоить методы получения, способ сбора методом вытеснения воздух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27-3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Обобщение и систематизация знаний по теме «Изменения, происходящие с веществам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уравнения химических реакций, определять их ти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§ 27-3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Контрольная работа №3 по теме «Изменения, происходящие с веществам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§ 27-33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6. Скорость химических реакций. Химическое равновесие ( 2 часа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Скорость реакций и факторы, влияющие на нее. Катализ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, что такое скорость реакции и от каких факторов она зависит, уметь различать гомогенные и гетерогенные процессы, понимать смысл понятия «катализатор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29-3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Обратимые и необратимые реакции. Химическое равновесие и способы его смещ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азличие между обратимыми и необратимыми реакциями, уметь предсказывать направление смещения равновесия при изменении внешних усло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32-33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7. Растворение. Растворы. Реакции  ионного обмена и окислительно-восстановительные  (18 часов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Растворение. Растворимость в-в в вод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веществ по растворим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упр. 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Электролиты и неэлектроли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электролиты» и «неэлектролит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упр. 1,4,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Основные положения теории электролитической диссоци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понятия «ион»,  «электролитическая диссоциац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упр. 2-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Ионные урав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реакций, определять возможность протекания реакций ионного обмена, объяснять сущность реакций ионного обме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упр. 1-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Практическая работа №6. Условия протекания химических реакций между растворами до конц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химической посудой и оборудованием, реактивами Уметь составлять уравнения реакций, определять возможность протекания реакций ионного обмена, объяснять сущность реакций ионного обме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 3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 Практическая работа №7. Ионные реакци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.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химической посудой и оборудованием, реактивами Уметь составлять уравнения реакций, объяснять сущность реакций ионного обмена; знать качественные реакции на ио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Кислоты, их классификация и сво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кислот, называть кислоты; распознавать опытным путем растворы кислот, характеризовать химические свойства кислот, составлять уравнения реа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упр. 1-4,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Основания, их классификация и сво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основания; распознавать опытным путем растворы щелочей, характеризовать химические свойства оснований, составлять уравнения реа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 упр.3,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Соли, их классификация и сво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соли; характеризовать химические свойства солей, определять возможность протекания реакций ионного обме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упр.2,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Оксиды, , их классификация и сво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оксиды, составлять формулы, уравнения реа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 упр. 1-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Генетическая связь между классами вещес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соединения изученных классов, составлять уравнения реа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упр. 1-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Окислительно-восстановительные реак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окислитель», «восстановитель», «окисление» и «восстановление», уметь составлять уравнения окислительно-восстановительных реа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упр. 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Окислительно-восстановительные реак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окислительно-восстановительных реа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упр. 2,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Практическая работа №8. Решение экспериментальных зада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с химической посудой и оборудованием, реактивами Уметь составлять уравнения реакций, объяснять сущность реакций ионного обмена и окислительно- восстановительных реа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§ 37-43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Повторение. Химическ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химической связи в различных веществах, составлять схемы образования вещест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§ 9- 1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Повторение. Свойства важнейших классов неорганических вещес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классов веществ, составлять уравнения реакций и определять их ти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§ 39-4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Итоговая контрольная  рабо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разных типов, составлять уравнения реакций и определять их тип, называть классы веществ, знать свойства классов веществ и типы связей в веществ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Анализ контрольной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Повторение. Электролитическая диссоци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уравнения реакций, определять возможность протекания реакций ионного обмена, объяснять сущность реакций ионного обме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Повторение. Периодический зако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закономерности изменения свойств элементов  в пределах  периодов и главных подгруп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Повторение. Решение расчетных зада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количество вещества, массу по количеству вещества, объ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47:00Z</dcterms:created>
  <dc:creator>001</dc:creator>
  <dc:description/>
  <cp:keywords/>
  <dc:language>en-US</dc:language>
  <cp:lastModifiedBy>Админ</cp:lastModifiedBy>
  <dcterms:modified xsi:type="dcterms:W3CDTF">2014-11-22T12:09:00Z</dcterms:modified>
  <cp:revision>3</cp:revision>
  <dc:subject/>
  <dc:title/>
</cp:coreProperties>
</file>