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 w:hanging="0"/>
        <w:jc w:val="center"/>
        <w:rPr/>
      </w:pPr>
      <w:r>
        <w:rPr>
          <w:b/>
          <w:bCs/>
          <w:sz w:val="32"/>
          <w:szCs w:val="32"/>
        </w:rPr>
        <w:t xml:space="preserve">Организация внеклассной работы по экологическому воспитанию школьников  с интеллектуальной недостаточностью в ГКОУ «СКОШ № 3 </w:t>
      </w:r>
      <w:r>
        <w:rPr>
          <w:b/>
          <w:bCs/>
          <w:sz w:val="32"/>
          <w:szCs w:val="32"/>
          <w:lang w:val="en-US"/>
        </w:rPr>
        <w:t>VIII</w:t>
      </w:r>
      <w:r>
        <w:rPr>
          <w:b/>
          <w:bCs/>
          <w:sz w:val="32"/>
          <w:szCs w:val="32"/>
        </w:rPr>
        <w:t xml:space="preserve"> вида» г. Улан-Удэ</w:t>
      </w:r>
    </w:p>
    <w:p>
      <w:pPr>
        <w:pStyle w:val="Style15"/>
        <w:ind w:right="-1" w:hanging="0"/>
        <w:jc w:val="center"/>
        <w:rPr>
          <w:b/>
          <w:b/>
          <w:bCs/>
          <w:sz w:val="32"/>
          <w:szCs w:val="32"/>
        </w:rPr>
      </w:pPr>
      <w:r>
        <w:rPr>
          <w:b/>
          <w:bCs/>
          <w:sz w:val="32"/>
          <w:szCs w:val="32"/>
        </w:rPr>
      </w:r>
    </w:p>
    <w:p>
      <w:pPr>
        <w:pStyle w:val="Style15"/>
        <w:ind w:right="-1" w:hanging="0"/>
        <w:jc w:val="right"/>
        <w:rPr>
          <w:bCs/>
          <w:sz w:val="32"/>
          <w:szCs w:val="32"/>
        </w:rPr>
      </w:pPr>
      <w:r>
        <w:rPr>
          <w:bCs/>
          <w:sz w:val="32"/>
          <w:szCs w:val="32"/>
        </w:rPr>
        <w:t xml:space="preserve">Стативо Татьяна Сергеевна, </w:t>
      </w:r>
    </w:p>
    <w:p>
      <w:pPr>
        <w:pStyle w:val="Style15"/>
        <w:ind w:right="-1" w:hanging="0"/>
        <w:jc w:val="right"/>
        <w:rPr>
          <w:bCs/>
          <w:sz w:val="32"/>
          <w:szCs w:val="32"/>
        </w:rPr>
      </w:pPr>
      <w:r>
        <w:rPr>
          <w:rFonts w:eastAsia="Times New Roman"/>
          <w:bCs/>
          <w:sz w:val="32"/>
          <w:szCs w:val="32"/>
        </w:rPr>
        <w:t xml:space="preserve"> </w:t>
      </w:r>
      <w:r>
        <w:rPr>
          <w:bCs/>
          <w:sz w:val="32"/>
          <w:szCs w:val="32"/>
        </w:rPr>
        <w:t>учитель биологии</w:t>
      </w:r>
    </w:p>
    <w:p>
      <w:pPr>
        <w:pStyle w:val="Style15"/>
        <w:ind w:right="-1" w:hanging="0"/>
        <w:jc w:val="right"/>
        <w:rPr>
          <w:bCs/>
          <w:sz w:val="32"/>
          <w:szCs w:val="32"/>
        </w:rPr>
      </w:pPr>
      <w:r>
        <w:rPr>
          <w:rFonts w:eastAsia="Times New Roman"/>
          <w:bCs/>
          <w:sz w:val="32"/>
          <w:szCs w:val="32"/>
        </w:rPr>
        <w:t xml:space="preserve"> </w:t>
      </w:r>
      <w:r>
        <w:rPr>
          <w:bCs/>
          <w:sz w:val="32"/>
          <w:szCs w:val="32"/>
        </w:rPr>
        <w:t xml:space="preserve">ГКОУ «СКОШ № 3 </w:t>
      </w:r>
      <w:r>
        <w:rPr>
          <w:bCs/>
          <w:sz w:val="32"/>
          <w:szCs w:val="32"/>
          <w:lang w:val="en-US"/>
        </w:rPr>
        <w:t>VIII</w:t>
      </w:r>
      <w:r>
        <w:rPr>
          <w:bCs/>
          <w:sz w:val="32"/>
          <w:szCs w:val="32"/>
        </w:rPr>
        <w:t xml:space="preserve"> вида»</w:t>
      </w:r>
    </w:p>
    <w:p>
      <w:pPr>
        <w:pStyle w:val="Style15"/>
        <w:ind w:right="-1" w:hanging="0"/>
        <w:jc w:val="right"/>
        <w:rPr/>
      </w:pPr>
      <w:r>
        <w:rPr>
          <w:rFonts w:eastAsia="Times New Roman"/>
          <w:bCs/>
          <w:sz w:val="32"/>
          <w:szCs w:val="32"/>
        </w:rPr>
        <w:t xml:space="preserve">  </w:t>
      </w:r>
      <w:r>
        <w:rPr>
          <w:bCs/>
          <w:sz w:val="32"/>
          <w:szCs w:val="32"/>
        </w:rPr>
        <w:t>г. Улан-Удэ</w:t>
      </w:r>
    </w:p>
    <w:p>
      <w:pPr>
        <w:pStyle w:val="Style15"/>
        <w:ind w:right="-1" w:hanging="0"/>
        <w:jc w:val="center"/>
        <w:rPr>
          <w:bCs/>
          <w:sz w:val="32"/>
          <w:szCs w:val="32"/>
        </w:rPr>
      </w:pPr>
      <w:r>
        <w:rPr>
          <w:bCs/>
          <w:sz w:val="32"/>
          <w:szCs w:val="32"/>
        </w:rPr>
      </w:r>
    </w:p>
    <w:p>
      <w:pPr>
        <w:pStyle w:val="Normal"/>
        <w:spacing w:lineRule="auto" w:line="240" w:before="0" w:after="0"/>
        <w:ind w:firstLine="567"/>
        <w:jc w:val="both"/>
        <w:rPr/>
      </w:pPr>
      <w:r>
        <w:rPr>
          <w:rFonts w:cs="Times New Roman" w:ascii="Times New Roman" w:hAnsi="Times New Roman"/>
          <w:sz w:val="28"/>
          <w:szCs w:val="28"/>
        </w:rPr>
        <w:t xml:space="preserve">В ГКОУ «СКОШ № 3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роблема экологического воспитания является важной и необходимой составляющей частью при обучении детей с ограниченными возможностями здоровья. Работа по экологическому воспитанию проводится как на уроках, так и во внеурочное время.</w:t>
      </w:r>
    </w:p>
    <w:p>
      <w:pPr>
        <w:pStyle w:val="Normal"/>
        <w:spacing w:lineRule="auto" w:line="240" w:before="0" w:after="0"/>
        <w:ind w:firstLine="567"/>
        <w:jc w:val="both"/>
        <w:rPr/>
      </w:pPr>
      <w:r>
        <w:rPr>
          <w:rFonts w:cs="Times New Roman" w:ascii="Times New Roman" w:hAnsi="Times New Roman"/>
          <w:sz w:val="28"/>
          <w:szCs w:val="28"/>
        </w:rPr>
        <w:t>В работе со школьниками используются следующие формы экологического воспитания: экскурсии, кружки, олимпиады, конкурсы, викторины, выставки, кружки юннатов, игры, праздники и т.д.</w:t>
      </w:r>
    </w:p>
    <w:p>
      <w:pPr>
        <w:pStyle w:val="Normal"/>
        <w:spacing w:lineRule="auto" w:line="240" w:before="0" w:after="0"/>
        <w:ind w:firstLine="567"/>
        <w:jc w:val="both"/>
        <w:rPr/>
      </w:pPr>
      <w:r>
        <w:rPr>
          <w:rFonts w:cs="Times New Roman" w:ascii="Times New Roman" w:hAnsi="Times New Roman"/>
          <w:sz w:val="28"/>
          <w:szCs w:val="28"/>
        </w:rPr>
        <w:t>Экологическое воспитание немыслимо без проведения экскурсий в мир природы. Экологическая экскурсия – это форма экологического образования, представляющая собой групповое посещение природных комплексов или учреждений культуры в воспитательных целях. Экологические экскурсии имеют свою специфику. Она заключается в том, что во время экскурсии кроме образовательных задач решаются и экологические проблемы. Учащимся можно поручить выполнение какой-либо полезной работы, направленной на выявление нарушений в природе. Это выявление загрязнений территории, состояние растительного покрова т.д. Предварительная беседа перед экскурсией поможет заинтересовать учащихся, раскроет необходимость личного участия в деле охраны природы. Перед началом экскурсии необходимо познакомить с элементарными правилами поведения в природе. Можно дать задание выявить состояние зеленых насаждений, степень вытоптанности участков парка, загрязненности водоема. Такая работа вызовет у детей большой интерес, желание сделать что-то полезное, помогает воспитывать бережное отношение к прир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экскурсии дети учатся ориентироваться на местности, наблюдать мир природы, делать сопоставления. Здесь формируется система представлений о природных комплекс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курсия начинается с определения природного материала, его краткой характеристики, особенностей в данный сезон, Обращается внимание на своеобразие и красоту природного пейзажа, отдельных объектов. После экскурсии школьники обрабатывают собранный материал: составляют коллекции опавших листьев, семян, плодов, пишут сочинения, рисуют картины, оформляют альбомы. Важное место в экологическом воспитании занимают обобщения по материалам периодической печати о разных объектах, находящихся в критических состояниях и о мерах по их защите и восстано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учащихся с природой происходит и во время их прогулок с родителями. Большое влияние на ребенка оказывает личный пример родителей в общении с природой. Например, посадка растений, ухаживание за ними. К этому тоже надо привлекать ребенка. Чем чаще ребенок видит коллективный труд и принимает посильное участие в нем, тем глубже закладывается у него правильное отношение к тру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чером, в выходные дни, гуляя с детьми, родители также могут знакомить детей с природой. Эти прогулки важны еще и тем, что они сближают родителей с детьми, способствуют созданию между ними дружеских отношений, взаимопонимания. Дети доверчиво рассказывают родителям о своих переживаниях, делятся с ними своими маленькими секретами. А это важно для своевременного воздействия на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заинтересовать детей природой, дать им необходимые знания и воспитать правильное отношение к ней, родители сами должны знать и любить родную природу</w:t>
      </w:r>
      <w:r>
        <w:rPr>
          <w:rFonts w:cs="Times New Roman" w:ascii="Times New Roman" w:hAnsi="Times New Roman"/>
          <w:b/>
          <w:bCs/>
          <w:sz w:val="28"/>
          <w:szCs w:val="28"/>
        </w:rPr>
        <w:t>.</w:t>
      </w:r>
    </w:p>
    <w:p>
      <w:pPr>
        <w:pStyle w:val="Normal"/>
        <w:spacing w:lineRule="auto" w:line="240" w:before="0" w:after="0"/>
        <w:ind w:firstLine="567"/>
        <w:jc w:val="both"/>
        <w:rPr/>
      </w:pPr>
      <w:r>
        <w:rPr>
          <w:rFonts w:cs="Times New Roman" w:ascii="Times New Roman" w:hAnsi="Times New Roman"/>
          <w:sz w:val="28"/>
          <w:szCs w:val="28"/>
        </w:rPr>
        <w:t>Групповая внеклассная работа наиболее успешно протекает в кружке. Учащиеся проводят коллективные наблюдения за объектами природы, ставят опыты, собирают результаты. Задача учителя - организовать занятия детей таким образом, чтобы работа в кружках не дублировала классную работу. Работа детей в кружках дает возможность глубже изучить предмет, способствует развитию интереса к предметам естественного цикла. Работа в кружке является хорошим средством воспитания. Часто в результате этих занятий неуспевающие ученики начинают проявлять интерес к учебе. Кроме того, кружок способствует экологическому и природоохранительному воспитанию. У детей развивается чувство любви к природе, ответственности за сохранение ее богатств. Они приучаются заботиться о живых организмах. Работа в кружке проводится систематически, по программе, которую определят учитель, часто исходя из запросов детей</w:t>
      </w:r>
      <w:r>
        <w:rPr>
          <w:rFonts w:cs="Times New Roman" w:ascii="Times New Roman" w:hAnsi="Times New Roman"/>
          <w:b/>
          <w:bCs/>
          <w:sz w:val="28"/>
          <w:szCs w:val="28"/>
        </w:rPr>
        <w:t>.</w:t>
      </w:r>
      <w:r>
        <w:rPr>
          <w:rFonts w:cs="Times New Roman" w:ascii="Times New Roman" w:hAnsi="Times New Roman"/>
          <w:sz w:val="28"/>
          <w:szCs w:val="28"/>
        </w:rPr>
        <w:t xml:space="preserve"> В кружке сочетается индивидуальная работа каждого ученика с коллективной, объединенной общей целью. Число участников кружка должно быть не более 5-8 человек. Работа кружка должна быть тщательно спланирована и продумана. Так, для первого года можно предложить тему “Сезонные изменения в природе”, работу в уголке живой природы. Для кружков 2-3 года тематика более разнообразна “Птицы наших лесов”, “Лекарственные растения”, “Полезные ископаемые нашей местности”, а также сбор материала и составление колле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и тематика кружковых занятий зависит от того, какое направление во всей экологической работе будет принято за главное. Разрабатывая тематику кружковых занятий, необходимо исходить из условий и возможностей школы, состава учащихся, их общего развития, индивидуальных способностей и интересов.</w:t>
      </w:r>
    </w:p>
    <w:p>
      <w:pPr>
        <w:pStyle w:val="Normal"/>
        <w:spacing w:lineRule="auto" w:line="240" w:before="0" w:after="0"/>
        <w:ind w:firstLine="567"/>
        <w:jc w:val="both"/>
        <w:rPr/>
      </w:pPr>
      <w:r>
        <w:rPr>
          <w:rFonts w:cs="Times New Roman" w:ascii="Times New Roman" w:hAnsi="Times New Roman"/>
          <w:sz w:val="28"/>
          <w:szCs w:val="28"/>
        </w:rPr>
        <w:t>В экологическом воспитании школьников велика роль массовых экологических кампаний, знаменательных дней (например “День окружающей среды”), игр на экологические темы, экологические праздники. Экологический праздник – это форма экологического образования, представляющая собой совокупность экологических мероприятий, приуроченных к определенной дате (например “День птиц” - Всемирный день охраны среды). Традиционно в российских школах в марте во время весенних каникул отмечается День птиц. Время проведения праздника приурочено к началу прилета птиц в России. Этот праздник, как правило, является мероприятием, подводящим итог работе, которая ведется школьниками в течение года. Проведение Дня птиц позволяет вести широкую пропаганду экологических знаний, дает импульс экологической активности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два месяца до проведения праздника в школе создается оргкомитет, в который входят наиболее активные натуралисты, педагоги, представители школьной администрации. Оргкомитет руководит подготовкой сценария праздника, экспонатов для выставки, вопросы для орнитологической викторины, разрабатывает программу и задания для игры «Что? Где? Ког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месяц до Дня птиц начинается конкурс стенгазет ”Птицы Бурятии”, проводится викторина, где могут принимать участие учащиеся всех классов. Лучшие газеты и альбомы отмечаются. </w:t>
      </w:r>
    </w:p>
    <w:p>
      <w:pPr>
        <w:pStyle w:val="Normal"/>
        <w:spacing w:lineRule="auto" w:line="240" w:before="0" w:after="0"/>
        <w:ind w:firstLine="567"/>
        <w:jc w:val="both"/>
        <w:rPr/>
      </w:pPr>
      <w:r>
        <w:rPr>
          <w:rFonts w:cs="Times New Roman" w:ascii="Times New Roman" w:hAnsi="Times New Roman"/>
          <w:sz w:val="28"/>
          <w:szCs w:val="28"/>
        </w:rPr>
        <w:t>В день птиц могут проводится выставки “Птицы нашего края”, экскурсоводами на выставке будут сами школьники, проводившие исследования птиц. Во время праздника проводится лекторий с приглашенными специалистами. Кульминаций ей становится игра «Что? Где? Когда?», а завершается праздник акцией по развешиванию заранее сделанных гнездо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онно-игровые методы широко используются в практике экологического образования и воспитания. В играх в полной мере раскрываются творческие способности школьников, игра всегда несет дух непринужденности и раскованности, благодаря чему большое количество учащихся, порой незаметно для себя, вовлекается в процесс экологического образования. В процессе игры ученик выходит из роли пассивного слушателя и становится активным участником. Активность проявляется в самостоятельном поиске средств и способов решения поставленной проблемы, в приобретении знаний. Игру можно определить как непродуктивный вид деятельности, мотив которой заключается не в результате, а в самом процессе, в ходе которого совмещаются знания и умения.</w:t>
      </w:r>
    </w:p>
    <w:p>
      <w:pPr>
        <w:pStyle w:val="Normal"/>
        <w:spacing w:lineRule="auto" w:line="240" w:before="0" w:after="0"/>
        <w:ind w:firstLine="567"/>
        <w:jc w:val="both"/>
        <w:rPr/>
      </w:pPr>
      <w:r>
        <w:rPr>
          <w:rFonts w:cs="Times New Roman" w:ascii="Times New Roman" w:hAnsi="Times New Roman"/>
          <w:sz w:val="28"/>
          <w:szCs w:val="28"/>
        </w:rPr>
        <w:t>Экологические игры – это форма экологического образования, основанная на развертывании особой, (игровой) деятельности участников, стимулирующая высокий уровень мотивации, интереса и эмоциональной включ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какая бы форма воспитания со школьниками ни избиралась учителями, нельзя обойтись без беседы, умного проникновенного слова. Оно должно быть содержательным, доходчивым, эмоциональным, убедительным и непременно связано с деятельностью, с практичным, конкретным делом самих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процесса воспитания (в нашем случае – экологической культуры) возрастает при использовании метода проектов – некогда популярного в отечественной педагогике, а сегодня вновь возвращающегося в российскую систему воспитания. Он позволяет реализовать ряд важнейших теоретических положений экологической концепции воспитания, открывает новые возможности в программировании воспит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 проектов – система обучения, при которой учащиеся приобретают знания и умения в процессе планирования и выполнения постепенно усложняющихся практических заданий –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расширение сферы применения метода проектов от процесса обучения до воспитания, развития личности ребенка, целостного педагогического процесса, сущность метода проектов следует понимать как способ организации педагогического процесса, основанного на взаимодействии педагога и воспитанника между собой и окружающим миром в ходе реализации проекта – поэтапной практической деятельности по достижению намеченных ц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а метода проектов, заключается в том, что педагогический процесс накладывается на процесс взаимодействия ребенка и окружающей среды, освоения ребенком окружающего мира, педагогическое воздействие осуществляется в совместной с ребенком деятельности, опирается на собственный опыт ребенка. Можно сказать, что работая по методу проектов, учитель осуществляет педагогическое сопровождение ребёнка в деятельности по освоению окружающего мира, взаимодействии с окружающей сре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ой метода обусловлен его воспитательный потенциал. Особая значимость метода проектов заключается в том,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 проектов открывает возможности формирования собственного жизненного опыта ребенка по взаимодействию с окружающим ми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вляется педагогической технологией, актуализирующей субъектную позицию ребенка в педагогическом процессе, стимулирующем детскую актив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 выводящих педагогический процесс из стен детского учреждения в окружающий мир, природную и социальную сре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метод проектов способствует актуализации знаний, умений, навыков ребенка, их практическому применению во взаимодействии с окружающей средой, самовыражении в творческой личности и общественно значимой деятельности, реализует принцип сотрудничества детей и взрослых, позволяет сочетать коллективное и индивидуальное в педагогическом процессе, является технологией, обеспечивающей рост личности ребенка, позволяет вести ребенка по ступеням роста от проекта к проекту</w:t>
      </w:r>
      <w:r>
        <w:rPr>
          <w:rFonts w:cs="Times New Roman" w:ascii="Times New Roman" w:hAnsi="Times New Roman"/>
          <w:b/>
          <w:bCs/>
          <w:sz w:val="28"/>
          <w:szCs w:val="28"/>
        </w:rPr>
        <w:t xml:space="preserve">. </w:t>
      </w:r>
      <w:r>
        <w:rPr>
          <w:rFonts w:cs="Times New Roman" w:ascii="Times New Roman" w:hAnsi="Times New Roman"/>
          <w:sz w:val="28"/>
          <w:szCs w:val="28"/>
        </w:rPr>
        <w:t>В течение трех лет учащиеся школы со своими проектами принимают участие в Республиканской научно-практической конференции для учреждений интернатного типа «Шаг в будущее», где являются лауреатами и призерами</w:t>
      </w:r>
      <w:r>
        <w:rPr>
          <w:rFonts w:cs="Times New Roman" w:ascii="Times New Roman" w:hAnsi="Times New Roman"/>
          <w:b/>
          <w:bCs/>
          <w:sz w:val="28"/>
          <w:szCs w:val="28"/>
        </w:rPr>
        <w:t xml:space="preserve">. </w:t>
      </w:r>
      <w:r>
        <w:rPr>
          <w:rFonts w:cs="Times New Roman" w:ascii="Times New Roman" w:hAnsi="Times New Roman"/>
          <w:bCs/>
          <w:sz w:val="28"/>
          <w:szCs w:val="28"/>
        </w:rPr>
        <w:t>Работа по экологическому воспитанию была представлена на Фестивале инновационных проектов «Педагог будущего» (Волгоград, 2014г.)), где получила 1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омное воспитательное значение имеют экологические сказки, в которых в интересной и ненавязчивой для детей форме рассказывается о значении леса для людей, показывается неприглядность потребительского отношения к природе, пагубное воздействие производств, загрязняющих среду. Авторы сказок призывают детей беречь и ценить прир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формы внеклассной работы могут быть весьма разнообразны. Необходимо стремиться использовать все многообразие форм воспитания. Чем разнообразнее и богаче по содержанию формы организации воспитательного процесса, тем он эффективнее. Системная работа по экологическому воспитанию детей школьного возраста решает свои задачи. В сознании ребенка закрепятся знания, правила построения мира, понимание природных яв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зрослев, такой человек вряд ли станет вредить природе, потому как даже простейшие экологические знания помогут ему правильно оценивать результаты своего влияния на природные объекты. Важно, чтобы в школьном возрасте у него закрепилась в сознании достаточно полная информация о природных закономерностях - экологических прави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писок использованной литературы</w:t>
      </w:r>
    </w:p>
    <w:p>
      <w:pPr>
        <w:pStyle w:val="Normal"/>
        <w:spacing w:lineRule="auto" w:line="240" w:before="0" w:after="0"/>
        <w:ind w:firstLine="567"/>
        <w:jc w:val="both"/>
        <w:rPr/>
      </w:pPr>
      <w:r>
        <w:rPr>
          <w:rFonts w:cs="Times New Roman" w:ascii="Times New Roman" w:hAnsi="Times New Roman"/>
          <w:sz w:val="28"/>
          <w:szCs w:val="28"/>
        </w:rPr>
        <w:t>1. Базарнов, В.Ф. Экскурсия как форма экологического образования текст./В.Ф. Базарнов. - Томск, 1997. - 65 с.</w:t>
      </w:r>
    </w:p>
    <w:p>
      <w:pPr>
        <w:pStyle w:val="Normal"/>
        <w:spacing w:lineRule="auto" w:line="240" w:before="0" w:after="0"/>
        <w:ind w:firstLine="567"/>
        <w:jc w:val="both"/>
        <w:rPr/>
      </w:pPr>
      <w:r>
        <w:rPr>
          <w:rFonts w:cs="Times New Roman" w:ascii="Times New Roman" w:hAnsi="Times New Roman"/>
          <w:sz w:val="28"/>
          <w:szCs w:val="28"/>
        </w:rPr>
        <w:t>2. Бобылева, Л.Д., Экологическое воспитание младших школьников текст. / Л.Д. Бобылева, О.В. Бобылева // «Начальная школа». - 2003. - №5. - С.64-75.</w:t>
      </w:r>
    </w:p>
    <w:p>
      <w:pPr>
        <w:pStyle w:val="Normal"/>
        <w:spacing w:lineRule="auto" w:line="240" w:before="0" w:after="0"/>
        <w:ind w:firstLine="567"/>
        <w:jc w:val="both"/>
        <w:rPr/>
      </w:pPr>
      <w:r>
        <w:rPr>
          <w:rFonts w:cs="Times New Roman" w:ascii="Times New Roman" w:hAnsi="Times New Roman"/>
          <w:sz w:val="28"/>
          <w:szCs w:val="28"/>
        </w:rPr>
        <w:t>3.  Бабакова, Т.А. Эколого-краеведческая работа с младшими школьниками текст./ Т.А. Бабакова // «Начальная школа». - 1993. - №9. - С.16-20.</w:t>
      </w:r>
    </w:p>
    <w:p>
      <w:pPr>
        <w:pStyle w:val="Normal"/>
        <w:spacing w:lineRule="auto" w:line="240" w:before="0" w:after="0"/>
        <w:ind w:firstLine="567"/>
        <w:jc w:val="both"/>
        <w:rPr/>
      </w:pPr>
      <w:r>
        <w:rPr>
          <w:rFonts w:cs="Times New Roman" w:ascii="Times New Roman" w:hAnsi="Times New Roman"/>
          <w:sz w:val="28"/>
          <w:szCs w:val="28"/>
        </w:rPr>
        <w:t>4. Дагбаева, Н.В. Экологическое воспитание школьников с помощью Интернета текст. Н.В.Дагбаева // «Воспитание школьников» - 2005. - №1. - С.22-23.</w:t>
      </w:r>
    </w:p>
    <w:p>
      <w:pPr>
        <w:pStyle w:val="Normal"/>
        <w:spacing w:lineRule="auto" w:line="240" w:before="0" w:after="0"/>
        <w:ind w:firstLine="567"/>
        <w:jc w:val="both"/>
        <w:rPr/>
      </w:pPr>
      <w:r>
        <w:rPr>
          <w:rFonts w:cs="Times New Roman" w:ascii="Times New Roman" w:hAnsi="Times New Roman"/>
          <w:sz w:val="28"/>
          <w:szCs w:val="28"/>
        </w:rPr>
        <w:t>5. Данилова, М.И. Занимательная экология текст. М.И.Данилова // «Воспитание школьников». - 2005. - №5. - С.25-33.</w:t>
      </w:r>
    </w:p>
    <w:p>
      <w:pPr>
        <w:pStyle w:val="Normal"/>
        <w:spacing w:lineRule="auto" w:line="240" w:before="0" w:after="0"/>
        <w:ind w:firstLine="567"/>
        <w:jc w:val="both"/>
        <w:rPr/>
      </w:pPr>
      <w:r>
        <w:rPr>
          <w:rFonts w:cs="Times New Roman" w:ascii="Times New Roman" w:hAnsi="Times New Roman"/>
          <w:sz w:val="28"/>
          <w:szCs w:val="28"/>
        </w:rPr>
        <w:t>6. Дежникова Н.С. Воспитание экологической культуры у детей и подростков текст: учеб. пособие / Н.С.Дежникова, Л.Ю.Иванова, Е.М.Клемяшова, И.В.Снитко, И.В.Цветкова. - М.: Педагогическое общество России, 2001. - 6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скийТекст"/>
    <w:basedOn w:val="Normal"/>
    <w:qFormat/>
    <w:pPr>
      <w:spacing w:lineRule="auto" w:line="240" w:before="0" w:after="0"/>
      <w:ind w:firstLine="567"/>
      <w:jc w:val="both"/>
    </w:pPr>
    <w:rPr>
      <w:rFonts w:ascii="Times New Roman" w:hAnsi="Times New Roman" w:eastAsia="Calibri"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55:00Z</dcterms:created>
  <dc:creator>рабочий</dc:creator>
  <dc:description/>
  <cp:keywords/>
  <dc:language>en-US</dc:language>
  <cp:lastModifiedBy>Татьяна</cp:lastModifiedBy>
  <dcterms:modified xsi:type="dcterms:W3CDTF">2014-05-08T11:45:00Z</dcterms:modified>
  <cp:revision>4</cp:revision>
  <dc:subject/>
  <dc:title/>
</cp:coreProperties>
</file>