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контрольная работа по литера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е произведение заканчивается словами: «Вот злонравия достойные плоды»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едоросль» Д.И.Фонвизи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Бригадир» Д.И.Фонвизи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Бедная Лиза» Н.М.Карамзина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Г) « Ода на взятие Хотина» М.В.Ломонос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3. Стихотворение А.С Пушкина «К***» (Я помню чудное мгновенье…») посвящено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.Н.Раевско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Е.Н Карамзиной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В) А.П.Кер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Е.П.Бакуниной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4. Сколько времени отсутствовал в Москве Чацкий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три месяц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три г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ять ле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олг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5. Стихотворение М.Ю. Лермонтова «Смерть поэта» - отклик на гибель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декабристов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Б) Николая  Первог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А.С.Пушки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К.Ф.Рылее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Эзопов язык  - эт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художественное преувеличе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 художественное иносказа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 художественное сравне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 язык древних грек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Какие из перечисленных стихотворных размеров являются двусложными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напес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ямб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амфибрах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хор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Назовите имя и отчество Башмачкина, героя повести Н.В.Гоголя «Шинель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иколай Василь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ван Никифор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Иван Акаки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какий Акаки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Назовите стихотворение Ф.И.Тютчева, ставшее известным романсом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Есть в осени первоначальной…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О чем ты воешь ветр ночной…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Я встретил вас – и все былое…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Как хорошо ты, о море ночное…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 Литературное течение рубежа 19-20 веков, основными принципами эстетики которого являются «тайнопись неизреченного», создание художественных образов – выразителей непостижимой сущности предметов и явлений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футур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кме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имвол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имажин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   Назовите произведение С.А.Есенина, в котором есть следующие строки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цом к лицу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ца не увидать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льшое видится на расстоянь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Письмо к женщин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Анна Снегин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Не жалею, не зову, не плачу…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Письмо к матер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2. Соотнесите фамилии, имена и отчества героев повести м.А.Булгакова «Собачье сердце»: 1) Преображенский; 2) Шариков; 3) Борменталь; 4) Чугунки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Филипп Филипп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ван Арнольд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лиграф Полиграф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Клим Григорь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Конфликт художественного произведения эт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сора двух геро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толкновение, противоборство, на которых построено развитие сюже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аивысшая точка в развитии сюжета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Г) неприятие произведения критиками и читателям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4. Автором стихотворения «Я убит подо Ржевом…» является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. Твардовс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О. Берггольц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Е.Евтушенк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К. Симон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5.  Когда была впервые опубликована в России поэма А.А.Ахматовой «Реквием»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 1937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 195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 198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 194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Как еще называли себя русские футуристы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вангардист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упрематист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будетлян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Новые люд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Нобелевская премия была получена М.А. Шолоховым за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роман «Поднятая целин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Донские рассказы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 роман «Тихий Дон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рассказ «Судьба человек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Где родился Е.Евтушенк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а станции Зим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 деревне Лет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 поселке Осен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 городке Снежинск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Укажите, какая стилистическая фигура использована в отрывке из стихотворения А. Фета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И чем ярче играла лун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И чем громче свистал соловей…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градац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нафор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риторический вопрос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эпифор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Какие из ниже перечисленных писателей стали лауреатами Нобелевской премии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И. Бун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.Шукш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.Шолох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.Купр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контрольная работа по литера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 какому стилю литературы относился жанр басни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ысо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из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редн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комичес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акая дата, неоднократно упоминаемая в произведениях А.С. Пушкина, связана с Царскосельским Лицеем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19 апрел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 5 м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 21 октябр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 19 октябр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олчалина звали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авел Афанась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 Александр Андрее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латон Михайл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 Алексей Степанови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4. Сюжеты каких произведений были подсказаны Н.В.Гоголю А.С. Пушкиным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Ревизор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Тарас Бульб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Шинель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Мертвые душ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5. «Это многократно повторяющийся и варьирующийся в художественном произведении образ». О каком литературоведческом термине идет речь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оти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лейтмоти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етафор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инверс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. Назовите настоящую фамилию поэта второй половины 19 века А.А.Фет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фанась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Тютч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Алексе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Шенш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7. Назовите трехсложный размер с ударением на первом слог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ямб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напес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дактил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мфибрах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  К какому течению русской поэзии принадлежала М.И. Цветаева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была самостоятельным поэто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мажин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футур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кмеиз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9. Как назывался манифест футуристов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Дохлая лун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О прекрасной ясност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Пощечина общественному вкусу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Долой Пушкина с корабля современност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 Кто автор строк: «…Что есть красот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И почему ее обожествляют люди?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Сосуд она, в котором пустот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Или огонь, мерцающий в сосуде?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И. Бродс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.Заболоц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. Мандельшта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Е. Евтушенк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1. Какое сословие изображал в своих произведениях М.А. Шолохов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упече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крестьян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азаче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дворян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2. Как называется цикл рассказов М. Булгакова, в основу которых легли случаи из его жизни на Смоленщине в 1916-1917 годах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Записки на манжетах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Собачье сердц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Записки юного врач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Белая гварди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3. Кто был автором цикла стихов «Четки»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.Мандельшта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. Ахмат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. Гумил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М. Цветае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4. Какое произведение А. Твардовского называют поэтической энциклопедией Великой Отечественной войны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Дом у дорог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Василий Теркин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По праву памяти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 Я убит подо Ржевом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5. Кому из русских поэтов адресованы следующие строки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Он прав: опять фонарь, аптека,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Нева, безмолвие, гранит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ушкин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Блок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Гумилев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астернак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О каком поэте 20 века идет речь в рассказе В.Т. Шаламова «Шерри бренди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Гумилев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еверянин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андельштам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Маяковско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Жизнь М.Цветаевой трагически оборвалась в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Твер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Елабуг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оскв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ариж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И.Бабель в книге новелл «Конармия» описал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дивизию Щорс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ервую конную дивизию Буденног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дивизию Чапае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рмию Деники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9. Как называется рассказ В.Шукшина, главный герой которого носил прозвище, ставшее неотъемлемой характеристикой почти всех героев этого автор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Чудик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«Психопат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«Гор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«Крепкий мужик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Какова особенность композиции рассказа М.А.Шолохова «Судьба человек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зеркальн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кольцев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рассказ в рассказ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обрат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28:00Z</dcterms:created>
  <dc:creator>Admin</dc:creator>
  <dc:description/>
  <dc:language>en-US</dc:language>
  <cp:lastModifiedBy>Olga</cp:lastModifiedBy>
  <dcterms:modified xsi:type="dcterms:W3CDTF">2014-01-12T14:28:00Z</dcterms:modified>
  <cp:revision>2</cp:revision>
  <dc:subject/>
  <dc:title>Итоговая контрольная работа по литературе</dc:title>
</cp:coreProperties>
</file>