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бюджетное учреждение Ярославской области специальная (коррекционная) общеобразовательная школа-интернат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защитника Отече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оспитательное мероприят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ршунова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га Владимиров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Ярославль – 201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нятие досуга детей положительной деятельн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дня защитника Отечества, воинскими традициями вооруженных си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лужить в арм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 правилами этикета, воспитывать умение встречать гос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ух соревн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песни о советской и российской армии, презентация о российской армии, раздаточ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ходят в квартиру (звучат советские и российские песни об арм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темы, программы мероприят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жюр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– история дня защитника Отечества (3-4 мину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чтим сынов Отечества в мундирах,</w:t>
        <w:br/>
        <w:t>Что славу флага умножают,</w:t>
        <w:br/>
        <w:t>И в сложный и опасный век</w:t>
        <w:br/>
        <w:t xml:space="preserve">Наш мирный сон надёжно охраняют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то такой русский солда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ь всегда славилась могучими воинами-богатырями, которые испокон веков защищали границы своего государства. В разные врем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иг русского сол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л победить татаро-монгольские полчища, немецких и шведских рыцарей, в общем, всех тех, кто хотел завоевать нашу страну. В бой богатырей вели легендарные полководцы, например, Александр Невский, под командованием которого была одержана победа на Чудском озере, или Дмитрий Донской, выигравший знаменитую битву на Куликовом пол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ременем облик русского богатыря трансформировался: менялось вооружени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русской ар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место копий и мечей появились первые ружья и пушки, а сами воины перестали заковываться в стальные доспехи, которые все равно не смогли бы защитить их от пули, и стали одеваться в мундиры. Но боевой дух и народные традиции сохранились. Мужеств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даты ар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ра Первого разбили шведов в битве под Полтавой. Полки графа Суворова после долгих и ожесточенных сражений отвоевали у турок крепость Исмаи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могла завоевать Россию и французская армия Наполеона, которую все считали непобедимой. Русским солдатам под командованием Кутузова было очень тяжело, французам удалось даже взять Москву, но потом их все-таки заставили отступить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богатырский характер русские солдаты проявили и во время самой страшной войны, Великой Отечественной. Молодые пареньки и убеленные сединами старики, добровольно ушедшие на фронт или в партизаны, не спрашивал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тать солд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ако их храбрость и сила, самоотверженность и героизм помогли прийти к великой побед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они не дали подпустить фашистов к Москве, а потом выгнали их за территорию СССР. В 1945 году наша армия триумфально вошла в Берлин, избавив весь мир от страха перед войсками Гитлера и фашистской угроз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как русские богатыри, так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сол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гда не нападали первыми и не пытались завоевать чужие территории. Но если России грозила опасность, то на ее защиту поднималась вся страна, от подростков до стариков, которые не жалели своих жизней во имя Родины. Так было в семнадцатом столетии, когда народное ополчение, собранное Мининым и Пожарским, выбило из Москвы польских захватчиков. Так было и в веке двадцатом, когда сражаться с фашистами на фронт отправлялись все, кто мог держать в руках оружие. Эпоха, арсенал и форма русских солдат не имеют значения, важен их неизменно боевой дух. Мы можем только догадываться, как выглядел 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 солдат на фо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бы в те давние времена существовала соответствующая техника, но уверены, что в его глазах светилась бы та же жажда победы, которой славится и современный российский солдат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дат русской ар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сильный и храбрый, он еще и добрый. Во все времена наши воины славились тем, что никогда не бросали в беде своих товарищей, всегда помогали слабым и обиженным и боролись за справедливость. Не зря о богатырях древности слагали былины, а о подвигах солдат во время Великой Отечественной войны написано много книг и снято много фильм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е солдаты на виде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художественной литературе всегда предстают благородными защитниками униженных и оскорбленны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каждый уважающий себя молодой человек должен на один год отправиться служить в армию и стать настоящим русским богатырем, который никогда не даст в обиду свою Родину. Благо экипировка современного солдата, учебное и боевое оружие, а также система обучения — все рассчитано именно на это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1. Отгадай загад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профессии военной </w:t>
        <w:br/>
        <w:t xml:space="preserve">Учиться надо непременно, </w:t>
        <w:br/>
        <w:t xml:space="preserve">Чтоб быть опорой для страны, </w:t>
        <w:br/>
        <w:t>Чтоб в мире не было ... (войн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ом ты можешь стать, </w:t>
        <w:br/>
        <w:t xml:space="preserve">Чтоб границу охранять </w:t>
        <w:br/>
        <w:t xml:space="preserve">И служить не на земле, </w:t>
        <w:br/>
        <w:t>А на военном ...(корабл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 сказал: "Не торопись! </w:t>
        <w:br/>
        <w:t xml:space="preserve">Лучше в школе ты учись! </w:t>
        <w:br/>
        <w:t xml:space="preserve">Будешь ты отличником - </w:t>
        <w:br/>
        <w:t>Станешь ...(пограничником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список с фамилиями. За отведенное время (3 минуты) выписать из данного списка всех полководцев. В списке 15 фамилий: Христофор Колумб, Александр Невский, Дмитрий Донской, Юрий Гагарин, Павел Корчагин, Кузьма Минин, Дмитрий Пожарский, Иван Грозный, Федор Шаляпин, Василий Чапаев, Михаил Фрунзе, Александр Суворов,  Михаил Глинка, Георгий Жу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дается конверт, в котором разрезана на слова пословица на военную тему, по этим словам за определенное время собрать послов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не верен, тот в бою приме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стно служит, с тем слава дру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– святое дело, иди на врага см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мерть на поле, чем позор в невол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ьм о солдат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для капитан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оденется в военную форм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карточка с шифровкой и ключом. За отведенное время, кто быстрее и правильнее расшифр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 19, 1, 2, 3, 12, 6, 18, 20, 18, 12, 6, 3, 1, 15, 19, 4, 15, 17, 15, 22, 17, 1, 14, 31, 30, 19, 5, 3, 6,16, 20, 25, 11, 9, 15, 5, 9, 14, 19, 1, 14, 11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ашифрованный текс карточки: штаб в лесу, слева от гор, охраняют две пушки, один танк).</w:t>
      </w:r>
      <w:ins w:id="0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br/>
        </w:r>
      </w:ins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Карточка 2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, 22, 17, 1, 14, 1, 13, 15, 18, 19, 1, 5, 3, 1, 19, 1, 14, 11, 1, 8, 1, 17, 6, 11, 15, 10, 18, 12, 6, 3, 1, 3, 15, 3, 17, 1, 4, 6, 15, 5, 9, 14, 19, 1, 14, 11</w:t>
      </w:r>
      <w:ins w:id="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br/>
        </w:r>
      </w:ins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ашифрованный текст карточки: охрана моста – два танка за рекой слева, в овраге один танк).</w:t>
      </w:r>
      <w:ins w:id="2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br/>
        </w:r>
      </w:ins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Карточка с ключом шифра: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б в г д е ж з и й к л м н о п р с т у ф х ц ш щ ъ ь э ю я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2 3 4 5 6 7 8 9 10 11 12 13 14 15 16 17 18 19 20 21 22 23 24 25 26 27 28 29 30 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5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быстрее и лучше почистит картофелину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Конкурс 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о конверту, в котором лежит разрезанная открытка. Задача команды — собрать разрезанную открытку. Максимальное количество баллов — 3 оч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Я служу России» в исполнении под фонограмму одного из воспитанников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ие итогов – награжд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0:00Z</dcterms:created>
  <dc:creator>Kidsave</dc:creator>
  <dc:description/>
  <cp:keywords/>
  <dc:language>en-US</dc:language>
  <cp:lastModifiedBy>Olga</cp:lastModifiedBy>
  <cp:lastPrinted>2012-02-21T11:19:00Z</cp:lastPrinted>
  <dcterms:modified xsi:type="dcterms:W3CDTF">2014-04-06T13:51:00Z</dcterms:modified>
  <cp:revision>3</cp:revision>
  <dc:subject/>
  <dc:title/>
</cp:coreProperties>
</file>