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»</w:t>
        <w:br/>
        <w:t>СЕЛА ДЕРЕВЯНСК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ффективный урок</w:t>
      </w:r>
    </w:p>
    <w:p>
      <w:pPr>
        <w:pStyle w:val="Normal"/>
        <w:ind w:first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химии в  школе.</w:t>
      </w:r>
    </w:p>
    <w:p>
      <w:pPr>
        <w:pStyle w:val="Normal"/>
        <w:ind w:first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040" w:hanging="0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Выполнила:</w:t>
      </w:r>
    </w:p>
    <w:p>
      <w:pPr>
        <w:pStyle w:val="TextBodyInden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алёва Марина Михайловна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химии,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ОУ « СОШ» с. Деревянск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Куломского района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Стаж – 19 ле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ДЕРЕВЯНС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се  наши замыслы, все поиски и построения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евращаются в прах, если у ученика нет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желания учиться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В. А. Сухомлински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/>
        <w:t>Во всей сложной работе по дальнейшему совершенствованию учебно-воспитательного про</w:t>
        <w:softHyphen/>
        <w:t>цесса в школе повышение эффективности урока представляет собой одну из глав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рок как форма организации учебной работы существует с 17 века, т.е. более 350 лет. Это педагогическое изобретение оказалось столь жизнеспособным, что в наши дни  урок остаётся основной формой организации учебных занят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Что такое «хороший урок»? и что собой представляет учебное занятие? Каким быть учебному занятию в современной школе?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Давно доказано, что скука на уроках – злейший враг уч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дной из важнейших задач эффективности урока должно быть  развитие и воспитание интереса к знаниям у школьников, выявление имеющихся интересов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Как прогнать скуку с урока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Как рутинную работу сделать нескучной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Как сделать так, чтобы  ребёнку захотелось учиться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Как сделать урок эффективным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Цель этой  работы попробовать ответить на вышеназванные вопросы,  изучив психо</w:t>
        <w:softHyphen/>
        <w:t>лого-педагогическую информационную литературу  и  рассмотрев источники эффектив</w:t>
        <w:softHyphen/>
        <w:t>ности урока, основываясь на собственный опыт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эффективности урок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сновными  источниками эффективности урока являются: интерес к учению и моти</w:t>
        <w:softHyphen/>
        <w:t>вация; сотрудничество детей, учителя и ученика; своевременный активный отдых, преду</w:t>
        <w:softHyphen/>
        <w:t>преждающий переутомление; сознательное обучение; учёт индивидуальных особенностей ученик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Рассмотрим, как эти источники  применяются на уроках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/>
        <w:t xml:space="preserve">Одним из источников повышения эффективности урока  является </w:t>
      </w:r>
      <w:r>
        <w:rPr>
          <w:u w:val="single"/>
        </w:rPr>
        <w:t xml:space="preserve">создание интереса к учению. </w:t>
      </w:r>
      <w:r>
        <w:rPr/>
        <w:t>Интересное обучение не исключает умения работать с усилием, наоборот, способствует ему. Чем интереснее для ребёнка материал, тем легче он усваивается им и лучше запоми</w:t>
        <w:softHyphen/>
        <w:t>нается. Интерес во всех его видах и на всех этапах развития характеризуется: положи</w:t>
        <w:softHyphen/>
        <w:t>тельной эмоцией по отношению к деятельности; наличием познавательной стороны этой эмоции; наличием непосредственного мотива, идущего от самой деятельности. Если успешность зависит от интереса, то чем же определяется этот интерес?   Но чем же привить любовь к учёбе как не игрой. Игра давно уже используется как сред</w:t>
        <w:softHyphen/>
        <w:t>ство возбуждения интересов к учению.  Преподавателям приходится трудно: ведь ученика не заставишь силой заниматься не интересным для него делом. И ребенок не сможет десятки раз повторять одну и ту же формулу или уравнение ради далекой, не вполне понятной ему цели. Зато играть - пожа</w:t>
        <w:softHyphen/>
        <w:t>луйста! Игра - естественная форма его существования.   А игровые формы уроков (КВН, суд, загадки, путешествие и др.) позволяют расти как ученикам, так и учител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меры игр, применяемых на уроках химии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Что изменилось?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доске формулы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  SO3                 CO2             K2O               P2O5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 Zn(OH)2       KOH            NaOH            LiOH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)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Какая формула лишняя? Почему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Как можно назвать все остальные формулы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Закройте глаза. Откройте. (день – ночь) – учитель меняет формулы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Найди своё место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аются карточки с формулами металлов, по команде: «формулы встаньте в ряд, согласно ряду активности!» встать по порядку от более сильного к наименее или наоборот ( конечно же на карточках представлен не весь ряд). Эту же игру часто играем в парах, выясняя, какой элемент из двух проявляет более активные металлические и неметаллические свойств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аются карточки с какими-либо углеводородами (алканы, алкены, алкины, диены, арены), в каком-либо месте класса ( в углу, у двери, стола) на карточках указан класс веществ. Обучающиеся по команде «найди свою семью!» встают возле того или иного места. Кроме этого, эти задания ещё своеобразная физкультминут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Винегрет»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На разрезных карточках даны части формул солей, кислот, оксидов и оснований ( например хлорид магния на двух карточках «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» и   «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» и т. д.), необходимо собрать формулы согласно валентности. Точно так же можно собирать части химических уравнений на разных карточк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u w:val="single"/>
        </w:rPr>
        <w:t>2.</w:t>
      </w:r>
      <w:r>
        <w:rPr/>
        <w:t xml:space="preserve"> Ученик есть деятельное существо. Он всегда что – то делает, участвует в какой – то деятельности. Для того чтобы ученик успешно учился, он должен совершать не любые действия, а вполне определённые. Учитель должен научиться управлять деятельностью учеников в процессе обучения, а для этого он должен  уметь формировать у них нужную мотивацию, формирующую желание учиться. </w:t>
      </w:r>
      <w:r>
        <w:rPr>
          <w:u w:val="single"/>
        </w:rPr>
        <w:t>Понятие «мотивация»</w:t>
      </w:r>
      <w:r>
        <w:rPr/>
        <w:t xml:space="preserve"> в психолого-педаго</w:t>
        <w:softHyphen/>
        <w:t>гической науке рассматривается как побуждения, вызывающие активность организма и определяющие его направленность на что-то. Это понятие соотносится с другим понятием — желанием учи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тивационный этап обычно состоит из следующих учебных действий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.Создание учебно-проблемной ситуации, которая вводит учащихся в предмет изуче</w:t>
        <w:softHyphen/>
        <w:t>ния очередной темы. Она может быть создана такими приёмами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а) постановкой задачи, решение которой возможно только на основе изучения темы;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б) беседой о теоретической и практической значимости темы;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в) рассказом о том, как решалась проблема в истории наук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2.  Формулировка основной учебной задачи. Она играет значительную мотивационную роль в организации учебной деятельности. Учебная задача показывает учащимся, куда они должны направлять свою деятельность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3.  Самоконтроль и самооценка возможностей предстоящей деятельности по изучению темы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Мотивационный этап может состоять из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исторической справки (таблица химических элементов Д.И.Менделеева, первый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способ получения, история открытия элементов и веществ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показа практической или социальной значимости (применение на практике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становка на самоконтроль и самооценку (что очень любят учащиеся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еспечение осоз</w:t>
        <w:softHyphen/>
        <w:t>нания личностной значимости предстоящей учебной тем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еклам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сихологический тренин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становка проблемы (рациональный способ, комплексное производство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Рифмован</w:t>
        <w:softHyphen/>
        <w:t>ным началом урока  можно с начала урока заинтриговать уче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чинается урок, он пойдёт ребятам впрок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На суку сидит сова – выдыхает СО2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Кислотный оксид плюс вода – всегда получается кислот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адкий сахар, горький спирт, всё смешали – всё го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иодический закон и Периодическая система – это близнецы-братья.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м “Периодический закон”- подразумеваем Периодическ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говорим “Периодическая система” - подразумеваем Период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жизнь свою не подвергать 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, дети, прави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Или же использовать во время урока с пословицы, поговорки, эпиграфа, вы</w:t>
        <w:softHyphen/>
        <w:t>сказываний выдающихся людей, относящихся к теме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Эпиграф к уроку «Углерод»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100.000 млрд. тонн его в Мировом океане, 20.000. млрд. тонн в каменном угле, 2.000. млрд. тонн его висит  в атмосфере…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пиграфы к первым урокам по органической химии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Вёллер к Берцелиусу « Органическая химия может сейчас свести с ума кого угодно. Она представляется мне дремучим лесом, полным удивительных вещей, безграничной чащей, из которой невозможно выбраться…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А.М.Бутлеров …..«Химическая натура сложной частицы определяется натурой элементарных составных частей, количеством их и химическим строением»….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Эпиграф  к уроку «Синтетические каучуки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07.08.1931 год – постановлением Правительства СССР за выдающиеся заслуги по разрешению проблемы получения синтетического каучука С.В.Лебедев награждён Орденом Ленина…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Эпиграф к уроку «Строение атома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зерфорд …. «Теперь я знаю, как выглядит атом!»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говорки и пословицы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добра соль, а переложишь – рот вороти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дыму без огня не бывае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железу при рати обычай бывати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за горячее железо не хватайся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не видят- девка золото, увидят – девка олово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живляет учеб</w:t>
        <w:softHyphen/>
        <w:t>ный материал естественное включение в урок фактов из окружающей среды жизни школьников или их родителей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почему при выпекании чего-либо из теста,  мама добавляет соду?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есть ли на вашем чайнике накипь и почему она там образуется?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какие реакции брожения вы можете наблюдать в домашних условиях?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асто изучая ту или иную тему ( практически любую), я говорю «посмотрите в окно», «подсказку ищем на улице», « посмотрите вокруг», «применение находим прямо в классе» и др. При этом мы с детьми часто подходим к окну – это и физминутка и разрядка для глаз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  <w:r>
        <w:rPr/>
        <w:t>Положительную мотивацию играет систематическое выполнение самостоятельных зада</w:t>
        <w:softHyphen/>
        <w:t>ний по выбору, возможность самим выбирать домашнее задание, выбрать тот или иной конспект, реакцию с доски.</w:t>
      </w:r>
    </w:p>
    <w:p>
      <w:pPr>
        <w:pStyle w:val="Normal"/>
        <w:rPr/>
      </w:pPr>
      <w:r>
        <w:rPr/>
        <w:t>Важную роль имеет химический демонстрационный эксперимент. Он является не только необходимым условием достижения осознанных опорных знаний по химии, но и облегчает понимание технологии химических производств, способствует развитию наблюдательности, умений объяснять наблюдаемые явления, используя для этого теоретические знания, устанавливать причинно-следственные связ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u w:val="single"/>
        </w:rPr>
        <w:t>3.</w:t>
      </w:r>
      <w:r>
        <w:rPr/>
        <w:t xml:space="preserve"> Эффективность обучения во многом зависит от </w:t>
      </w:r>
      <w:r>
        <w:rPr>
          <w:u w:val="single"/>
        </w:rPr>
        <w:t>взаимодействия учителя и ученик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Важным компонентом «модели дифференцированного подхода» к обучению  школьников яв</w:t>
        <w:softHyphen/>
        <w:t>ляется «профессиональная готовность учителя» и его педагогические спо</w:t>
        <w:softHyphen/>
        <w:t>собности. При учебном взаимодействии учителя и учащегося, построенном на демократическом стиле педагогического общения, создаются полноценные психолого-педагогические усло</w:t>
        <w:softHyphen/>
        <w:t>вия для развития мо</w:t>
        <w:softHyphen/>
        <w:t>тивации учения, познавательной активности и личностных качеств ученик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Для повышения эффективности урока очень важна забота об учащихся, сотрудничество с ними, совместного поиска, в который включаются на уроке ребята вместе с учителем.  Уме</w:t>
        <w:softHyphen/>
        <w:t>ние выслушать всех желающих по  каждому вопросу, принимать любой ответ,  встать на позицию ученика, анализировать ответы вместе с классом, относиться к ребёнку как к личности, ставить себя в положение  воспитанника, проникаться его состоянием, чувст</w:t>
        <w:softHyphen/>
        <w:t xml:space="preserve">вами. Очень важны для ребят вроде бы незначительные </w:t>
      </w:r>
      <w:r>
        <w:rPr>
          <w:i/>
        </w:rPr>
        <w:t>фразы « Ты молодец, догадался первым», « ты сегодня работал лучше, чем в прошлый раз», «оказывается ты такой умница».</w:t>
      </w:r>
      <w:r>
        <w:rPr/>
        <w:t xml:space="preserve">  </w:t>
      </w:r>
      <w:r>
        <w:rPr>
          <w:i/>
          <w:sz w:val="28"/>
          <w:szCs w:val="28"/>
        </w:rPr>
        <w:t>Для этого не надо большого умения: добрый взгляд, ободряющая улыбка, доверительный тон, поощрение, справедливость, визуальное общение (погладить по голове, сесть к ученику за парту и разговаривать полушёпотом, когда все занимаю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Учитель должен создавать ситуацию успеха</w:t>
      </w:r>
      <w:r>
        <w:rPr/>
        <w:t xml:space="preserve">, должен быть интересным для учеников. Даже самый слабый ученик, решив элементарную реакцию, назвав всем знакомую формулу, заслуживает похвалу вслух.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i/>
          <w:sz w:val="28"/>
          <w:szCs w:val="28"/>
        </w:rPr>
        <w:t>Изменение структуры классной комнаты</w:t>
      </w:r>
      <w:r>
        <w:rPr>
          <w:sz w:val="28"/>
          <w:szCs w:val="28"/>
        </w:rPr>
        <w:t xml:space="preserve"> ( круглый стол, места для работы малых групп, для индивидуальных и парных занятий). При этом учитель вынужден пере</w:t>
        <w:softHyphen/>
        <w:t>меститься со своего главенствующего места: сидеть вместе со всеми в кругу или подсесть к одной группе. Он становиться консультантом, а не единоличным лиде</w:t>
        <w:softHyphen/>
        <w:t xml:space="preserve">ром в классе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ий учитель.</w:t>
      </w:r>
      <w:r>
        <w:rPr>
          <w:sz w:val="28"/>
          <w:szCs w:val="28"/>
        </w:rPr>
        <w:t xml:space="preserve"> В  8,9 классах, в силу своего роста, ощущаешь себя большим существом, которого ученик должен изначально бояться. Но стоит при</w:t>
        <w:softHyphen/>
        <w:t>сесть, облокотившись на парту, и ситуация полностью меняется. Теперь ученик больше тебя, теперь ты ему служишь, а не он тебе повинуется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i/>
          <w:sz w:val="28"/>
          <w:szCs w:val="28"/>
        </w:rPr>
        <w:t>Тихий опрос.</w:t>
      </w:r>
      <w:r>
        <w:rPr>
          <w:sz w:val="28"/>
          <w:szCs w:val="28"/>
        </w:rPr>
        <w:t xml:space="preserve"> Беседа с одним или несколькими учениками происходит полушёпо</w:t>
        <w:softHyphen/>
        <w:t>том. В это время класс занят другим дел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нежный ком. </w:t>
      </w:r>
      <w:r>
        <w:rPr>
          <w:sz w:val="28"/>
          <w:szCs w:val="28"/>
        </w:rPr>
        <w:t>Из большого числа заданий массива знаний ученик выбирает тот  уровень сложности, с которым способен справиться, и таким образом сам отслеживает уровень своей компе</w:t>
        <w:softHyphen/>
        <w:t>тентност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«слабые»  места учеников  в понимании той или иной темы и вовремя сделать их «сильными»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ая задача учителя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u w:val="single"/>
        </w:rPr>
        <w:t>4.</w:t>
      </w:r>
      <w:r>
        <w:rPr/>
        <w:t xml:space="preserve"> </w:t>
      </w:r>
      <w:r>
        <w:rPr>
          <w:u w:val="single"/>
        </w:rPr>
        <w:t>Дифференцированный подход</w:t>
      </w:r>
      <w:r>
        <w:rPr/>
        <w:t xml:space="preserve"> к обучению  школьников понимается  как форма организации обучения в условиях одного класса, включающая максимум психо</w:t>
        <w:softHyphen/>
        <w:t>лого-педагогических условий, необходимых для овладения знаниями, навыками, уме</w:t>
        <w:softHyphen/>
        <w:t xml:space="preserve">ниями и развития личностных качеств и свойств каждой группы учащихся, выделенной по показателям готовности обучению.  С этой целью можно организовать работу по разноуровневым карточкам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апример: повторение по теме « Основные классы неорганических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ществ»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рточка – для более сильных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А) Определите типы солей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</w:rPr>
        <w:t xml:space="preserve">4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основные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          средние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</w:rPr>
        <w:t>4                                           двойные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PO</w:t>
      </w:r>
      <w:r>
        <w:rPr>
          <w:sz w:val="28"/>
          <w:szCs w:val="28"/>
        </w:rPr>
        <w:t>4                                      кислы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СО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Б) Продолжите предложение: реакцией нейтрализации называется реакция между ______________ и _______________. Растворимые основания – это _________________. Цвет лакмуса в кислой среде ______________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)  В какой паре вещества не могут реагировать между собой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гидроксид натрия и солян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глекислый газ и серная кис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цинк и серная кислот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арточка – для более слабых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А) Определите класс веществ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                                           соль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                          кислота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                                оксид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                        основание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Б) Продолжите предложение: в желудочном соке содержится кислота __________________. Класс, к которому принадлежит СО – это __________________. Реакция между СО2 и Н2О принадлежит к типу __________________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) В какой паре вещества не могут реагировать между собой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гидроксид калия и сульфат желез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медь и соляная кислот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оксид меди и серная кисл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  <w:u w:val="single"/>
        </w:rPr>
        <w:t>5.</w:t>
      </w:r>
      <w:r>
        <w:rPr/>
        <w:t xml:space="preserve"> Чтобы обучение было интересным, оно должно быть понятным, осознанным. </w:t>
      </w:r>
      <w:r>
        <w:rPr>
          <w:u w:val="single"/>
        </w:rPr>
        <w:t>Созна</w:t>
        <w:softHyphen/>
        <w:t xml:space="preserve">тельное обучение </w:t>
      </w:r>
      <w:r>
        <w:rPr/>
        <w:t xml:space="preserve">включает в себя требования ясного понимания ребёнком того, почему, зачем надо учиться. Нужно, чтобы ребёнок понимал, что учиться надо для того, чтобы стать полноценным членом общества, что учиться – долг ребёнка. Одним из приемов, водящих в метод эмоционального стимулирования учения - прием создания на уроке </w:t>
      </w:r>
      <w:r>
        <w:rPr>
          <w:i/>
        </w:rPr>
        <w:t>ситуаций занимательности</w:t>
      </w:r>
      <w:r>
        <w:rPr/>
        <w:t xml:space="preserve"> - введение в учебный процесс заниматель</w:t>
        <w:softHyphen/>
        <w:t>ных примеров, опытов, парадоксальных факт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чему собака, намазанная белым фосфором, в произведении Конан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йля «Собака Баскервилей», просто не могла бы бежать?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 масса  атома водорода 0, 0000000000000000000000000016735 кг.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если из воды Мирового океана выделить всю поваренную соль, то ею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было бы покрыть поверхность Европы слоем толщиной 5 км.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Эмоциональные переживания вызывают путем применения </w:t>
      </w:r>
      <w:r>
        <w:rPr>
          <w:i/>
        </w:rPr>
        <w:t>приема удивления</w:t>
      </w:r>
      <w:r>
        <w:rPr/>
        <w:t>. Удив</w:t>
        <w:softHyphen/>
        <w:t>ление – сильный стимул познания, его первичный элемент. Необычность приводимого факта, парадоксальность опыта, демонстрируемого на уроке, грандиозность цифр — все это неизменно вызывает глубокие эмоциональные переживания у школьник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знаете ли вы, что сера использовалась для изготовления красок и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етических средств ещё за 2.000 лет до нашей эры?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знаете ли вы, что человек за сутки поглощает 720 литров кислорода,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ое содержится в 3.428 литрах воздуха?»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« знаете ли вы, что фторид углерода (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), более знакомый нам как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флон, называют веществом с алмазным сердцем и шкурой носорога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ь осколок тефлона, выброшенный в море или почву, сохраняется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ячелетиями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наете ли вы, что продолжительность круговорота золота в природе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ет около 1.000.000.000 лет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Одним из приемов стимулирования является </w:t>
      </w:r>
      <w:r>
        <w:rPr>
          <w:i/>
        </w:rPr>
        <w:t>сопоставление научных и житейских тол</w:t>
        <w:softHyphen/>
        <w:t>кований отдельных природных явлен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 Блуждающие огни на болотах и свежих могилах объясняются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ами гниения отмерших растительных и животных организмов и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мистического в этом явлении нет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пероксид натрия можно использовать в подводных лодках и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ических кораблях для очистки воздуха и пополнения его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ом, как альтернативу фотосинтезу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Почему медики и биологи  ничего невероятного в том, что во сне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делеев увидел свою таблицу, а Кекуле формулу бензола -  не видят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Как вы думаете, почему единственный элемент в периодической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е химических элементов – водород находится в двух группах?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« С древнейших времён известно, что  вода которая хранится в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ебряных сосудах имеет особые свойства, за что её называли святой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чем это связано?»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Момент занимательности может быть и на самом «скучном» уроке по технике безопасности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ы спиртовку от спиртовки зажигайте очень смело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едь фитиль у вас хороший, пламя яркое столбом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И не страшно, если брюки вспыхнут быстро, незаметно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 зато соседка ваша не пойдёт уж больше стричься –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Ёрш волос на голове ей напомнит об огн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у, а если хочешь что-то ты в штативе закрепить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Зажимай пробирку в лапке и не бойся, если тресне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И осколки острым краем вдруг вопьются прямо в глаз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ра глаз- ведь это роскошь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Как Кутузов, одноглазый ты теперь и навсегд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Создание </w:t>
      </w:r>
      <w:r>
        <w:rPr>
          <w:i/>
        </w:rPr>
        <w:t>ситуаций успеха</w:t>
      </w:r>
      <w:r>
        <w:rPr/>
        <w:t xml:space="preserve"> в учении. Одним из действенных приемов стимулирования интереса к учению является создание в учебном процессе ситуаций успеха у школьников, испытывающих определенные затруднения в учебе. Известно, что без переживания радо</w:t>
        <w:softHyphen/>
        <w:t>сти успеха невозможно по-настоящему рассчитывать на дальнейшие успехи в преодоле</w:t>
        <w:softHyphen/>
        <w:t xml:space="preserve">нии учебных затруднений. Ситуации успеха создаются и путем дифференциации помощи школьникам в выполнении учебных заданий одной и той же сложности. Ситуации успеха организуются учителем и путем поощрения промежуточных действий школьников, то есть путем специального подбадривания его на новые усилия.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Особое внимание необходимо уделять и </w:t>
      </w:r>
      <w:r>
        <w:rPr>
          <w:u w:val="single"/>
        </w:rPr>
        <w:t>межпредметным связям</w:t>
      </w:r>
      <w:r>
        <w:rPr/>
        <w:t xml:space="preserve"> химии с другими учебными дисциплинами. Важно, что бы школьники не воспринимали отдельные науки, а представляли мир, окружающую среду единой целой, где различные явления взаимосвязаны. Особенно часто химию связывают с биологией, географией, историей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человек на 65% состоит из воды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соляная кислота находится в желудк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в год человек употребляет около 4 кг соли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легионеры Древнего Рима жалование получали соль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гарный газ в 300 раз быстрее соединяется с гемоглобином, чем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лоро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- оксид кремния геологи называют - горный хрусталь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ножество примеров химии и литературы дополняют эмоциональный фон уро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очевала тучка золотая на груди утёса великана (М.Лермонт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в багрянец и золото одетые леса ( А.Пушкин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 орешки не простые, все скорлупки золотые ( А.Пушкин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тав от костра в отдалении, стал он молиться ветрам ( Гомер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там золы осталась кучка, пепла кучечка сухого (Калевал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 на сердце точно камень, сердце – только уголь чёрный ( Калевала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i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5:00Z</dcterms:created>
  <dc:creator>User</dc:creator>
  <dc:description/>
  <cp:keywords/>
  <dc:language>en-US</dc:language>
  <cp:lastModifiedBy>User</cp:lastModifiedBy>
  <dcterms:modified xsi:type="dcterms:W3CDTF">2013-11-29T14:03:00Z</dcterms:modified>
  <cp:revision>2</cp:revision>
  <dc:subject/>
  <dc:title/>
</cp:coreProperties>
</file>