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СВЯЩЕНИЕ В ШЕСТИКЛАССНИК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обрый день, пятиклассники! Здравствуйте учителя и гости Вольгинской школы! Приятное событие: наши дети повзрослели и перешли в 6 класс! Нам предстоит подтвердить их новый статус, проверить готовность к новому учебному году. Для этого мы, не нарушая школьных традиций, проводим церемонию посвящения в шестиклассники! Разрешите начать!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вучит музыкальный фон (</w:t>
      </w:r>
      <w:r>
        <w:rPr>
          <w:b/>
          <w:i/>
          <w:sz w:val="28"/>
          <w:szCs w:val="28"/>
        </w:rPr>
        <w:t>появляются шпионы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чём дело? Кто вы такие?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0" w:name="OLE_LINK2"/>
      <w:bookmarkStart w:id="1" w:name="OLE_LINK1"/>
      <w:r>
        <w:rPr>
          <w:b/>
          <w:sz w:val="28"/>
          <w:szCs w:val="28"/>
        </w:rPr>
        <w:t>1-й шпион: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Мы тайная шпионская организация «УВП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>: У вас проблем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нтересно, какие это у нас проблемы?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" w:name="OLE_LINK4"/>
      <w:bookmarkStart w:id="3" w:name="OLE_LINK3"/>
      <w:r>
        <w:rPr>
          <w:b/>
          <w:sz w:val="28"/>
          <w:szCs w:val="28"/>
        </w:rPr>
        <w:t>2-й</w:t>
      </w:r>
      <w:bookmarkEnd w:id="2"/>
      <w:bookmarkEnd w:id="3"/>
      <w:r>
        <w:rPr>
          <w:b/>
          <w:sz w:val="28"/>
          <w:szCs w:val="28"/>
        </w:rPr>
        <w:t xml:space="preserve"> шпион:</w:t>
      </w:r>
      <w:r>
        <w:rPr>
          <w:sz w:val="28"/>
          <w:szCs w:val="28"/>
        </w:rPr>
        <w:t xml:space="preserve"> По нашим сведениям в наши ряды средних классов проникла группа неподготовленных, неспособных, недостойных ученик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Сведения очень достоверны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Так сказать, из первых уст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4" w:name="OLE_LINK14"/>
      <w:bookmarkStart w:id="5" w:name="OLE_LINK13"/>
      <w:r>
        <w:rPr>
          <w:b/>
          <w:sz w:val="28"/>
          <w:szCs w:val="28"/>
        </w:rPr>
        <w:t>Ведущий:</w:t>
      </w:r>
      <w:bookmarkEnd w:id="4"/>
      <w:bookmarkEnd w:id="5"/>
      <w:r>
        <w:rPr>
          <w:sz w:val="28"/>
          <w:szCs w:val="28"/>
        </w:rPr>
        <w:t xml:space="preserve"> А я вот не согласна с вашей достоверной информацие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Я напротив, думаю, что наши шестиклассники самые достойные во всех отношениях, умные, спортивные, красивые, наконе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Вы совершаете большую ошибку, непроверенная информация погубит ва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давайте сейчас и проверим эту информацию. У нас сегодня есть такая возможност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Вы готовы, пятиклассники, отстоять своё право называться настоящими учениками и доказать нашим уважаемым шпионам, что они пришли не по адресу, потому что «У нас проблем нет»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А согласны ли с этим утверждением учителя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Я не думаю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Да учителям подавай только отличников, активистов и спортсмен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Их не обманешь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:</w:t>
      </w:r>
      <w:r>
        <w:rPr>
          <w:sz w:val="28"/>
          <w:szCs w:val="28"/>
        </w:rPr>
        <w:t xml:space="preserve"> Они не возьмут вас в 6 клас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дождите, не торопитесь с выводами, уважаемые шпионы. Дорогие ребята, но чтобы быть достойными звания «шестиклассника» нужно пройти испытания. Вы готовы? (ответ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ы начинаем, а помогать вам сегодня будут школьные науки, итак, встречайте..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ят школьные науки: математика, русский язык, физкультура, биология, истори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- Королева средь наук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без меня все, как без рук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смогут вычесть и сложи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аже точно день прожить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их фигур прелестный ряд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зде, куда не кинешь взгляд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единицы в бесконечнос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простираюсь  словно вечность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уках нет  важней меня темати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ь я же – Королева Математи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такой Супермен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обязательно спортсмен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сильным и ловким станешь не сразу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надо тело и разу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этому делай все по порядку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 стать спортсменом 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ни с физзарядк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то же важнее меня,  детвора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Я - Физкульт-ура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рчите, спорите вы зря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ка жизни – вот, кто 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нфузории, тычинк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 проложила сквозь век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Я - Биология, ну как!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скажете на это братцы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бо со мною состязаться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я вас, не могу не дивиться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уперспортсмен, Королева, Царица?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етафорам вашим, признаюсь, привык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амый важный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- русский язык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ак ни хотите, Как ни крутите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объяснять все приходится мн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бескрайней Знаний стран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Я не могу не вмешаться в ваш спор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м вы затеяли этот сыр-бор?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ю все проблемы жизни-бытия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звольте представиться - История 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 спора выход прост, как дважды два-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вся История права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ы в школе все важн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мы нужны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что лучше в мире жить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а благо всем служит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Уважаемые науки не нужно споров. Мы  пригласили вас сегодня для того, чтобы вы испытали наших 6-классников. Науки, вы согласны? </w:t>
      </w:r>
      <w:r>
        <w:rPr>
          <w:b/>
          <w:sz w:val="28"/>
          <w:szCs w:val="28"/>
        </w:rPr>
        <w:t>(ответ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Я прошу вас пройти на ваши места. (науки уходят по станциям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ачи вам во всех сегодняшних испытаниях!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ПРОГРАММА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04"/>
          <w:sz w:val="28"/>
          <w:szCs w:val="28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31"/>
          <w:w w:val="10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4"/>
          <w:sz w:val="28"/>
          <w:szCs w:val="28"/>
        </w:rPr>
        <w:t>Что легче: пуд ваты или пуд желез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color w:val="000000"/>
          <w:spacing w:val="-20"/>
          <w:w w:val="10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w w:val="104"/>
          <w:sz w:val="28"/>
          <w:szCs w:val="28"/>
        </w:rPr>
        <w:t xml:space="preserve">К   7   прибавить   5.   Как   правильно   записать:   «одиннадцать»   или  </w:t>
      </w:r>
      <w:r>
        <w:rPr>
          <w:color w:val="000000"/>
          <w:spacing w:val="-7"/>
          <w:w w:val="104"/>
          <w:sz w:val="28"/>
          <w:szCs w:val="28"/>
        </w:rPr>
        <w:t>«одиннадцать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360" w:before="0" w:after="0"/>
        <w:contextualSpacing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Шла старушка в Москву, а навстречу ей три старика. Сколько человек </w:t>
      </w:r>
      <w:r>
        <w:rPr>
          <w:color w:val="000000"/>
          <w:spacing w:val="-1"/>
          <w:sz w:val="28"/>
          <w:szCs w:val="28"/>
        </w:rPr>
        <w:t>шло в Москв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360" w:before="0" w:after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Двое играли в шахматы 4 часа. Сколько времени играл кажды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360" w:before="0" w:after="0"/>
        <w:contextualSpacing/>
        <w:rPr>
          <w:color w:val="000000"/>
          <w:spacing w:val="-17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 xml:space="preserve">Спутник Земли делает один оборот за 1 час 40 минут, а второй оборот </w:t>
      </w:r>
      <w:r>
        <w:rPr>
          <w:color w:val="000000"/>
          <w:spacing w:val="-6"/>
          <w:w w:val="104"/>
          <w:sz w:val="28"/>
          <w:szCs w:val="28"/>
        </w:rPr>
        <w:t>за 100 минут. Как это получ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360" w:before="0" w:after="0"/>
        <w:contextualSpacing/>
        <w:rPr>
          <w:color w:val="000000"/>
          <w:spacing w:val="-17"/>
          <w:w w:val="104"/>
          <w:sz w:val="28"/>
          <w:szCs w:val="28"/>
        </w:rPr>
      </w:pPr>
      <w:r>
        <w:rPr>
          <w:color w:val="000000"/>
          <w:spacing w:val="-17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691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  <w:t xml:space="preserve">Биология  </w:t>
      </w:r>
      <w:r>
        <w:rPr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Жить привык он вместе с нами,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Приласкай - затянет песню.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А обидишь - обдерет,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 xml:space="preserve"> </w:t>
      </w:r>
      <w:r>
        <w:rPr>
          <w:color w:val="000000"/>
          <w:spacing w:val="-6"/>
          <w:w w:val="104"/>
          <w:sz w:val="28"/>
          <w:szCs w:val="28"/>
        </w:rPr>
        <w:t xml:space="preserve">Что за зверь усатый? </w:t>
      </w:r>
      <w:r>
        <w:rPr>
          <w:i/>
          <w:iCs/>
          <w:color w:val="000000"/>
          <w:spacing w:val="-6"/>
          <w:w w:val="104"/>
          <w:sz w:val="28"/>
          <w:szCs w:val="28"/>
        </w:rPr>
        <w:t>(Кот.)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У нее просторный дом,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 xml:space="preserve">Много сладких чашек в нем.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4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Но не трогай их -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 xml:space="preserve">со зла Больно жалится ... </w:t>
      </w:r>
      <w:r>
        <w:rPr>
          <w:i/>
          <w:iCs/>
          <w:color w:val="000000"/>
          <w:spacing w:val="-4"/>
          <w:w w:val="104"/>
          <w:sz w:val="28"/>
          <w:szCs w:val="28"/>
        </w:rPr>
        <w:t>(Пчела.)</w:t>
      </w:r>
    </w:p>
    <w:p>
      <w:pPr>
        <w:pStyle w:val="Normal"/>
        <w:shd w:fill="FFFFFF" w:val="clear"/>
        <w:tabs>
          <w:tab w:val="clear" w:pos="708"/>
          <w:tab w:val="left" w:pos="2916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На поляне у реки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pacing w:val="-6"/>
          <w:w w:val="10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Гордо держат стебельки,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Как фарфоровые чашки,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Белоснежные ... </w:t>
      </w:r>
      <w:r>
        <w:rPr>
          <w:i/>
          <w:iCs/>
          <w:color w:val="000000"/>
          <w:spacing w:val="-6"/>
          <w:w w:val="104"/>
          <w:sz w:val="28"/>
          <w:szCs w:val="28"/>
        </w:rPr>
        <w:t>(Ромашки.)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9"/>
          <w:w w:val="104"/>
          <w:sz w:val="28"/>
          <w:szCs w:val="28"/>
        </w:rPr>
      </w:pPr>
      <w:r>
        <w:rPr>
          <w:color w:val="000000"/>
          <w:spacing w:val="-9"/>
          <w:w w:val="104"/>
          <w:sz w:val="28"/>
          <w:szCs w:val="28"/>
        </w:rPr>
        <w:t>Все следы находит точно,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color w:val="000000"/>
          <w:spacing w:val="-9"/>
          <w:w w:val="104"/>
          <w:sz w:val="28"/>
          <w:szCs w:val="28"/>
        </w:rPr>
        <w:t xml:space="preserve"> </w:t>
      </w:r>
      <w:r>
        <w:rPr>
          <w:color w:val="000000"/>
          <w:spacing w:val="-7"/>
          <w:w w:val="104"/>
          <w:sz w:val="28"/>
          <w:szCs w:val="28"/>
        </w:rPr>
        <w:t xml:space="preserve">Охраняет склады ночью, </w:t>
      </w:r>
    </w:p>
    <w:p>
      <w:pPr>
        <w:pStyle w:val="Normal"/>
        <w:shd w:fill="FFFFFF" w:val="clear"/>
        <w:spacing w:lineRule="auto" w:line="360" w:before="0" w:after="0"/>
        <w:contextualSpacing/>
        <w:rPr>
          <w:color w:val="000000"/>
          <w:spacing w:val="-5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Уши чуткие и нос –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Это друг наш верный... </w:t>
      </w:r>
      <w:r>
        <w:rPr>
          <w:i/>
          <w:iCs/>
          <w:color w:val="000000"/>
          <w:spacing w:val="-6"/>
          <w:w w:val="104"/>
          <w:sz w:val="28"/>
          <w:szCs w:val="28"/>
        </w:rPr>
        <w:t>(Пес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 w:before="0" w:after="0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из героев русской народной сказки был хлебобулочным </w:t>
      </w:r>
      <w:r>
        <w:rPr>
          <w:color w:val="000000"/>
          <w:spacing w:val="4"/>
          <w:sz w:val="28"/>
          <w:szCs w:val="28"/>
        </w:rPr>
        <w:t>изделием? (Колобок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зовите героиню французской сказки, которая получила свое </w:t>
      </w:r>
      <w:r>
        <w:rPr>
          <w:color w:val="000000"/>
          <w:sz w:val="28"/>
          <w:szCs w:val="28"/>
        </w:rPr>
        <w:t>прозвище благодаря головному убору. (Кр. шапоч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/>
      </w:pPr>
      <w:r>
        <w:rPr>
          <w:color w:val="000000"/>
          <w:spacing w:val="-2"/>
          <w:sz w:val="28"/>
          <w:szCs w:val="28"/>
        </w:rPr>
        <w:t xml:space="preserve">Назовите героиню русской народной сказки, которая была </w:t>
      </w:r>
      <w:r>
        <w:rPr>
          <w:color w:val="000000"/>
          <w:sz w:val="28"/>
          <w:szCs w:val="28"/>
        </w:rPr>
        <w:t>сельскохозяйственным продуктом. (Репк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сказку итальянского писателя, где все герои - фрукты и овощи. (Чиполлино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жил и чем занимался самый знаменитый кот А.С. Пушкина? Дуб, </w:t>
      </w:r>
      <w:r>
        <w:rPr>
          <w:color w:val="000000"/>
          <w:spacing w:val="3"/>
          <w:sz w:val="28"/>
          <w:szCs w:val="28"/>
        </w:rPr>
        <w:t>идёт налево - песнь заводит, направо - сказки говорит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го кота знают все американские дети? (Том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обака стала жертвой помещичьего произвола? (Муму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каком балете П. И. Чайковского цветы танцуют вальс? (Щелкун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Физкультура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обходимо изобразить используя всех учащихся класса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bookmarkStart w:id="6" w:name="OLE_LINK26"/>
      <w:bookmarkStart w:id="7" w:name="OLE_LINK25"/>
      <w:bookmarkEnd w:id="6"/>
      <w:bookmarkEnd w:id="7"/>
      <w:r>
        <w:rPr>
          <w:sz w:val="28"/>
          <w:szCs w:val="28"/>
        </w:rPr>
        <w:t>болельщиков, команда которых проигрыва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лельщиков, команда которых выигрывает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bookmarkStart w:id="8" w:name="OLE_LINK26"/>
      <w:bookmarkStart w:id="9" w:name="OLE_LINK25"/>
      <w:bookmarkEnd w:id="8"/>
      <w:bookmarkEnd w:id="9"/>
      <w:r>
        <w:rPr>
          <w:sz w:val="28"/>
          <w:szCs w:val="28"/>
        </w:rPr>
        <w:t>букву «с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п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о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р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кву «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я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Какой праздник отмечают 1 сентября? (День знаний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2.В каком году вы пришли учиться в 1 класс? (2007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. В каком году вы закончите 11 классов? (2018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4. Назовите дату празднования Дня учителя? (5 октября)</w:t>
      </w:r>
    </w:p>
    <w:p>
      <w:pPr>
        <w:pStyle w:val="Style15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5. Назовите дату празднования Дня ученика? (1 сентября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каком году была открыта наша школа? ( 1973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меты заканчивают испытания и уходят на свои мест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Вы справились с испытаниями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уважаемые шпионы? Вы удовлетворены или нет?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0" w:name="OLE_LINK6"/>
      <w:bookmarkStart w:id="11" w:name="OLE_LINK5"/>
      <w:r>
        <w:rPr>
          <w:b/>
          <w:sz w:val="28"/>
          <w:szCs w:val="28"/>
        </w:rPr>
        <w:t xml:space="preserve">1-й </w:t>
      </w:r>
      <w:bookmarkEnd w:id="10"/>
      <w:bookmarkEnd w:id="11"/>
      <w:r>
        <w:rPr>
          <w:b/>
          <w:sz w:val="28"/>
          <w:szCs w:val="28"/>
        </w:rPr>
        <w:t>шпион</w:t>
      </w:r>
      <w:r>
        <w:rPr>
          <w:sz w:val="28"/>
          <w:szCs w:val="28"/>
        </w:rPr>
        <w:t>: Весь учебный год впереди, посмотрим, смогут ли они оправдать надежды учителей и родителей.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2" w:name="OLE_LINK8"/>
      <w:bookmarkStart w:id="13" w:name="OLE_LINK7"/>
      <w:r>
        <w:rPr>
          <w:b/>
          <w:sz w:val="28"/>
          <w:szCs w:val="28"/>
        </w:rPr>
        <w:t>2-й</w:t>
      </w:r>
      <w:bookmarkEnd w:id="12"/>
      <w:bookmarkEnd w:id="13"/>
      <w:r>
        <w:rPr>
          <w:sz w:val="28"/>
          <w:szCs w:val="28"/>
        </w:rPr>
        <w:t>: Ну а пока, так и быть, мы допускаем, что они могут называться 6-классник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: Но слежка за вами ведётся постоянно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-й:</w:t>
      </w:r>
      <w:r>
        <w:rPr>
          <w:sz w:val="28"/>
          <w:szCs w:val="28"/>
        </w:rPr>
        <w:t xml:space="preserve"> Вы постоянно под контролем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1-й</w:t>
      </w:r>
      <w:r>
        <w:rPr>
          <w:sz w:val="28"/>
          <w:szCs w:val="28"/>
        </w:rPr>
        <w:t>: Помните об этом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ам, уважаемые шестиклассники, я желаю вам только успехов во всём, только радуйте учителей и своих родителей своим поведением, своими хорошими отметками и пусть всё у вас в жизни получится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ейчас традиционная клятв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Математика:    </w:t>
      </w:r>
      <w:r>
        <w:rPr>
          <w:sz w:val="28"/>
          <w:szCs w:val="28"/>
        </w:rPr>
        <w:t>Идти только вверх, новый мир узнав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Русский язык: </w:t>
      </w:r>
      <w:r>
        <w:rPr>
          <w:sz w:val="28"/>
          <w:szCs w:val="28"/>
        </w:rPr>
        <w:t>Жить дружно, друг другу плечо подставля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Физкультура:  </w:t>
      </w:r>
      <w:r>
        <w:rPr>
          <w:sz w:val="28"/>
          <w:szCs w:val="28"/>
        </w:rPr>
        <w:t>Здоровье беречь, никогда не ленить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>Биология:</w:t>
      </w:r>
      <w:r>
        <w:rPr>
          <w:sz w:val="28"/>
          <w:szCs w:val="28"/>
        </w:rPr>
        <w:t xml:space="preserve">         Честными быть и успеха добить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История:            </w:t>
      </w:r>
      <w:r>
        <w:rPr>
          <w:sz w:val="28"/>
          <w:szCs w:val="28"/>
        </w:rPr>
        <w:t>Лучшими быть среди всех средних классов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   Учителя! Помощь окажем ребятам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ЛЯНЁМС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учение сертификатов учащим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:</w:t>
      </w:r>
      <w:r>
        <w:rPr>
          <w:sz w:val="28"/>
          <w:szCs w:val="28"/>
        </w:rPr>
        <w:t xml:space="preserve"> Ну вот, наша миссия выполнена!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 xml:space="preserve">Русский язык: </w:t>
      </w:r>
      <w:r>
        <w:rPr>
          <w:sz w:val="28"/>
          <w:szCs w:val="28"/>
        </w:rPr>
        <w:t>Помните, все зависит только от вас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Физкультура:</w:t>
      </w:r>
      <w:r>
        <w:rPr>
          <w:sz w:val="28"/>
          <w:szCs w:val="28"/>
        </w:rPr>
        <w:t xml:space="preserve"> Мы поздравляем вас и желаем удачи!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Биология:</w:t>
      </w:r>
      <w:r>
        <w:rPr>
          <w:sz w:val="28"/>
          <w:szCs w:val="28"/>
        </w:rPr>
        <w:t xml:space="preserve"> Мы покидаем ваш праздник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История: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(школьные науки покидают за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 праздник завершается. Спасибо всем гостям и участникам ! До новых встреч!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40" w:after="40"/>
    </w:pPr>
    <w:rPr>
      <w:rFonts w:ascii="DejaVu Sans" w:hAnsi="DejaVu Sans" w:eastAsia="DejaVu Sans" w:cs="DejaVu San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7:00Z</dcterms:created>
  <dc:creator>Школа</dc:creator>
  <dc:description/>
  <cp:keywords/>
  <dc:language>en-US</dc:language>
  <cp:lastModifiedBy>Irbis</cp:lastModifiedBy>
  <cp:lastPrinted>2012-11-02T10:47:00Z</cp:lastPrinted>
  <dcterms:modified xsi:type="dcterms:W3CDTF">2014-10-07T17:46:00Z</dcterms:modified>
  <cp:revision>8</cp:revision>
  <dc:subject/>
  <dc:title>СЦЕНАРИЙ «ПОСВЯЩЕНИЕ В ПЯТИКЛАССНИКИ»</dc:title>
</cp:coreProperties>
</file>