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3420"/>
        <w:gridCol w:w="3240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Критерий срав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Гринё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Швабрин</w:t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тношение к семье капитана Миронов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7" w:righ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ведение на поединк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7" w:righ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ведение во время захвата крепости пугачёвцам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7" w:righ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Отношение к Маше Мироново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7" w:righ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Поведение с Пугачёвы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206" w:right="169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7" w:right="13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  <w:t>Приложение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олковый словарь русского языка С.И. Ожегов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тойные уважения и гордости моральные качества человека, его принципы.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 чести, долг че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рошая незапятнанная репутация, доброе имя. </w:t>
      </w:r>
      <w:r>
        <w:rPr>
          <w:rFonts w:cs="Times New Roman" w:ascii="Times New Roman" w:hAnsi="Times New Roman"/>
          <w:i/>
          <w:iCs/>
          <w:sz w:val="28"/>
          <w:szCs w:val="28"/>
        </w:rPr>
        <w:t>Честь семьи, честь мунди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омудрие, непорочность. </w:t>
      </w:r>
      <w:r>
        <w:rPr>
          <w:rFonts w:cs="Times New Roman" w:ascii="Times New Roman" w:hAnsi="Times New Roman"/>
          <w:i/>
          <w:iCs/>
          <w:sz w:val="28"/>
          <w:szCs w:val="28"/>
        </w:rPr>
        <w:t>Девичья ч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чёт, уваж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дать че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Толковый словарь живого великорусского языка» В.И. Дал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ее, нравственное достоинство человека, доблесть, честность, благородство души, чистая сове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ое, светское, житейское благородство, нередко ложное, мним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ое звание, ч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шнее доказательство отличия, признак превосход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почтения, почё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8:00Z</dcterms:created>
  <dc:creator>Kis</dc:creator>
  <dc:description/>
  <cp:keywords/>
  <dc:language>en-US</dc:language>
  <cp:lastModifiedBy>Kis</cp:lastModifiedBy>
  <cp:lastPrinted>2006-11-13T00:01:00Z</cp:lastPrinted>
  <dcterms:modified xsi:type="dcterms:W3CDTF">2006-11-12T21:01:00Z</dcterms:modified>
  <cp:revision>1</cp:revision>
  <dc:subject/>
  <dc:title>Критерий сравнения</dc:title>
</cp:coreProperties>
</file>