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варц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ире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Рассмотрено» на заседании МО</w:t>
        <w:tab/>
        <w:tab/>
        <w:tab/>
        <w:t>«Утвержден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ей русского языка и литературы</w:t>
        <w:tab/>
        <w:tab/>
        <w:t>Директор школы МБОУ ШСОШ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окол № _________от</w:t>
        <w:tab/>
        <w:tab/>
        <w:tab/>
        <w:tab/>
        <w:t>______________И.В.Корнев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_______»_______________2013г.</w:t>
        <w:tab/>
        <w:tab/>
        <w:tab/>
        <w:t>«________»_________2013г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БОУ «Шварцевская «C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боносовой Анджелики Викторовн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й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литератур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/2014 учебный год</w:t>
      </w:r>
    </w:p>
    <w:p>
      <w:pPr>
        <w:pStyle w:val="Normal"/>
        <w:tabs>
          <w:tab w:val="clear" w:pos="708"/>
          <w:tab w:val="left" w:pos="443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е (8 класс) составлена на основе Государственного стандарта общего образования (2006), Примерной программы основного образования по литера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е для 8 класса рассчитана на 68 часов и представляет собой целостный доку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зучения 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- и теоретико-литературных знаний и умений, отвечающий возрастным особенностям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обязательное для усвоения в основной школе содержание обучения литературе. 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 - и теоретико-литературных знаний, на определенных способах и видах учеб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изведений представляет собой инвариантную часть программы литературного образования, обеспечивающую федеральный компонент основного общего образования, и вариативную часть, включающую региональный и школьный компон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форма организации учебной деятельности - классно-урочная. При проведении уроков используются индивидуальная, групповая работа, как под руководством учителя, так и самостоятель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результатов обучения используются следующие виды контроля: текущий, рубежный, итоговый. Основные формы контроля - устный ответ учащегося, самостоятельная работа (письменный ответ на вопрос, тестирование), сочинение.</w:t>
      </w:r>
      <w:bookmarkStart w:id="0" w:name="bookmark1"/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-ся по литературе в 8 кла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  <w:bookmarkEnd w:id="0"/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тические понятия: народная песня, частушка, предание, житие; мораль, аллегория, дума; понятие о классицизме, поэма, роман, романтический герой, романтическая поэма, комедия, сатира, юмор, прототип в произведении, гипербола, гротеск, эзопов язык, художественная деталь, антитеза, композиция, сюжет и фабула, конфликт как основа драматического произведения, сонет, авторское отступление, герой-повествователь.</w:t>
      </w:r>
      <w:bookmarkStart w:id="1" w:name="bookmark2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  <w:bookmarkEnd w:id="1"/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развитие мотива, темы в творчестве писа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связь между героем литературного произведения и эпох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своеобразие решений общей проблемы писателями разных эпо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ть эпизоды биографии писа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художественные произведения в их родовой и жанровой специфик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итм и стихотворный размер в лирическом произведен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героев и сюжет разных произведений, находя сходство и отличие в авторской пози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вать роль художественной детали, её связь с другими деталями и текстом в цело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конкретно-историческое и символическое значение литературных образ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эмоциональный лейтмотив и основную проблему произвед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жизненный материал и художественный сюжет произвед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конфликт и этапы его развития в драматическом произведен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авторские позиции в пьесе с трактовкой роли актёра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тировать свои сочинения и сочинения сверст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sz w:val="28"/>
          <w:szCs w:val="28"/>
        </w:rPr>
        <w:t>Формы контроля по литературе в 8 классе.</w:t>
      </w:r>
      <w:bookmarkEnd w:id="2"/>
    </w:p>
    <w:p>
      <w:pPr>
        <w:pStyle w:val="71"/>
        <w:numPr>
          <w:ilvl w:val="0"/>
          <w:numId w:val="9"/>
        </w:numPr>
        <w:shd w:fill="auto" w:val="clear"/>
        <w:spacing w:lineRule="auto" w:line="360" w:before="0" w:after="0"/>
        <w:ind w:left="780" w:right="19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(подробный, сжатый, выборочный, с изменением лица);</w:t>
      </w:r>
    </w:p>
    <w:p>
      <w:pPr>
        <w:pStyle w:val="71"/>
        <w:numPr>
          <w:ilvl w:val="0"/>
          <w:numId w:val="9"/>
        </w:numPr>
        <w:shd w:fill="auto" w:val="clear"/>
        <w:spacing w:lineRule="auto" w:line="360" w:before="0" w:after="0"/>
        <w:ind w:left="780" w:right="1940" w:hanging="360"/>
        <w:jc w:val="both"/>
        <w:rPr/>
      </w:pPr>
      <w:r>
        <w:rPr>
          <w:rStyle w:val="71pt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71pt"/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разительное чтение отрывка; </w:t>
      </w:r>
    </w:p>
    <w:p>
      <w:pPr>
        <w:pStyle w:val="71"/>
        <w:numPr>
          <w:ilvl w:val="0"/>
          <w:numId w:val="9"/>
        </w:numPr>
        <w:shd w:fill="auto" w:val="clear"/>
        <w:spacing w:lineRule="auto" w:line="360" w:before="0" w:after="0"/>
        <w:ind w:left="780" w:right="194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разительное чтение наизусть;</w:t>
      </w:r>
    </w:p>
    <w:p>
      <w:pPr>
        <w:pStyle w:val="71"/>
        <w:numPr>
          <w:ilvl w:val="0"/>
          <w:numId w:val="9"/>
        </w:numPr>
        <w:shd w:fill="auto" w:val="clear"/>
        <w:spacing w:lineRule="auto" w:line="360" w:before="0" w:after="0"/>
        <w:ind w:left="780" w:right="19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ёрнутый ответ на вопрос; </w:t>
      </w:r>
    </w:p>
    <w:p>
      <w:pPr>
        <w:pStyle w:val="71"/>
        <w:numPr>
          <w:ilvl w:val="0"/>
          <w:numId w:val="9"/>
        </w:numPr>
        <w:shd w:fill="auto" w:val="clear"/>
        <w:spacing w:lineRule="auto" w:line="360" w:before="0" w:after="0"/>
        <w:ind w:left="780" w:right="19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нализ эпизода;</w:t>
      </w:r>
    </w:p>
    <w:p>
      <w:pPr>
        <w:pStyle w:val="71"/>
        <w:numPr>
          <w:ilvl w:val="0"/>
          <w:numId w:val="9"/>
        </w:numPr>
        <w:shd w:fill="auto" w:val="clear"/>
        <w:spacing w:lineRule="auto" w:line="360" w:before="0" w:after="0"/>
        <w:ind w:left="780" w:right="19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ментированное чтение;</w:t>
      </w:r>
    </w:p>
    <w:p>
      <w:pPr>
        <w:pStyle w:val="71"/>
        <w:numPr>
          <w:ilvl w:val="0"/>
          <w:numId w:val="9"/>
        </w:numPr>
        <w:shd w:fill="auto" w:val="clear"/>
        <w:spacing w:lineRule="auto" w:line="360" w:before="0" w:after="0"/>
        <w:ind w:left="780" w:right="19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арактеристика литературного героя;</w:t>
      </w:r>
    </w:p>
    <w:p>
      <w:pPr>
        <w:pStyle w:val="71"/>
        <w:numPr>
          <w:ilvl w:val="0"/>
          <w:numId w:val="9"/>
        </w:numPr>
        <w:shd w:fill="auto" w:val="clear"/>
        <w:spacing w:lineRule="auto" w:line="360" w:before="0" w:after="0"/>
        <w:ind w:left="780" w:right="2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ставление простого или сложного плана по произведению, в том числе цитатного;</w:t>
      </w:r>
    </w:p>
    <w:p>
      <w:pPr>
        <w:pStyle w:val="71"/>
        <w:numPr>
          <w:ilvl w:val="0"/>
          <w:numId w:val="9"/>
        </w:numPr>
        <w:shd w:fill="auto" w:val="clear"/>
        <w:spacing w:lineRule="auto" w:line="360" w:before="0" w:after="0"/>
        <w:ind w:left="780" w:right="2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ст;</w:t>
      </w:r>
    </w:p>
    <w:p>
      <w:pPr>
        <w:pStyle w:val="71"/>
        <w:numPr>
          <w:ilvl w:val="0"/>
          <w:numId w:val="9"/>
        </w:numPr>
        <w:shd w:fill="auto" w:val="clear"/>
        <w:spacing w:lineRule="auto" w:line="360" w:before="0" w:after="0"/>
        <w:ind w:left="780" w:right="19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вление сравнительной характеристики по заданным критериям; </w:t>
      </w:r>
    </w:p>
    <w:p>
      <w:pPr>
        <w:pStyle w:val="71"/>
        <w:numPr>
          <w:ilvl w:val="0"/>
          <w:numId w:val="9"/>
        </w:numPr>
        <w:shd w:fill="auto" w:val="clear"/>
        <w:spacing w:lineRule="auto" w:line="360" w:before="0" w:after="0"/>
        <w:ind w:left="780" w:right="19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икторина;</w:t>
      </w:r>
    </w:p>
    <w:p>
      <w:pPr>
        <w:pStyle w:val="71"/>
        <w:numPr>
          <w:ilvl w:val="0"/>
          <w:numId w:val="9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чинение на основе литературного произ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ЗНАНИЙ, УМЕНИЙ И НАВЫКОВ</w:t>
        <w:br/>
        <w:t>ПО ЛИТЕРАТУ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зн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ые особенности предания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политической обстановки 18 ве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черты литературных направл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читанного произведения, его проблематик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 жизни и творческого пути писа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, особенности сценического произвед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анализа текста, отрывка произведения, стихотво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ознанно, творчески читать художественные произведения разных жанр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, раскрывающие знание и понимание текста произве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интерпретировать произве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писать отзыв о произведения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ть сочинения по литературным произведениям и на основе жизненных впечатле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литературном герое, характеризовать героя (герое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тезисы и план прочитанного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жанр произве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эпизоды текста и сравнивать героев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сюжета, ком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ТЕМ УЧЕБНОГО КУРСА ЛИТЕРАТУРЫ 8 КЛАСС.</w:t>
      </w:r>
    </w:p>
    <w:p>
      <w:pPr>
        <w:pStyle w:val="Normal"/>
        <w:shd w:fill="FFFFFF" w:val="clear"/>
        <w:spacing w:before="182" w:after="0"/>
        <w:ind w:lef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 (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УСТНОЕ НАРОДНОЕ ТВОРЧЕСТВО (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В темном лесе», «Уж ты ночка, ноченька темная…», «Вдоль по улице метелица метет…», «Пугачев в темнице», «Пугачев казнен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Частуш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ед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к исторический жанр русской народной прозы.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«О Пугачеве», «О покорении Сибири Ермаком…»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содержания и формы народных преда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еория литературы. Народная песня, частушка (развитие представлени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З ДРЕВНЕРУССКОЙ ЛИТЕРАТУРЫ (2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Жития Александра Невского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щита русский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Шемякин суд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«Шемякин суд» </w:t>
      </w:r>
      <w:r>
        <w:rPr>
          <w:rFonts w:cs="Times New Roman" w:ascii="Times New Roman" w:hAnsi="Times New Roman"/>
          <w:spacing w:val="-2"/>
          <w:sz w:val="28"/>
          <w:szCs w:val="28"/>
        </w:rPr>
        <w:t>-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З ЛИТЕРАТУРЫ XVIII ВЕКА (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енис Иванович Фонвизин</w:t>
      </w:r>
      <w:r>
        <w:rPr>
          <w:rFonts w:cs="Times New Roman" w:ascii="Times New Roman" w:hAnsi="Times New Roman"/>
          <w:spacing w:val="-2"/>
          <w:sz w:val="28"/>
          <w:szCs w:val="28"/>
        </w:rPr>
        <w:t>. Слово о писа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Недоросль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сцены). Сатирическая направленность комедии. Проблема воспитания истинного граждан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еория литературы. Понятие о классицизме. Основные правила классицизма в драматическом произвед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З ЛИТЕРАТУРЫ XIX ВЕКА (27+5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ван Андреевич Крылов</w:t>
      </w:r>
      <w:r>
        <w:rPr>
          <w:rFonts w:cs="Times New Roman" w:ascii="Times New Roman" w:hAnsi="Times New Roman"/>
          <w:spacing w:val="-2"/>
          <w:sz w:val="28"/>
          <w:szCs w:val="28"/>
        </w:rPr>
        <w:t>. Поэт и мудрец. Язвительный сатирик и баснописец. Краткий рассказ о писате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Лягушки, просящие царя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ритика «общественного договора» Ж.-Ж. Руссо. Мораль басни.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Обоз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ритика вмешательства императора Александра I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еория литературы. Басня. Мораль. Аллегория (развитие представлен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ондратий Федорович Рылеев</w:t>
      </w:r>
      <w:r>
        <w:rPr>
          <w:rFonts w:cs="Times New Roman" w:ascii="Times New Roman" w:hAnsi="Times New Roman"/>
          <w:spacing w:val="-2"/>
          <w:sz w:val="28"/>
          <w:szCs w:val="28"/>
        </w:rPr>
        <w:t>. Автор дум и сатир. Краткий рассказ о писателе. Оценка дум современн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Смерть Ермака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сторическая тема думы. Ермак Тимофеевич – главный герой думы, один из предводителей казаков. Тема расширения русских земель. Текст думы К.Ф.Рылеева – основа песни о Ерма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ория литературы. Дума (начальное представл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лександр Сергеевич Пушкин</w:t>
      </w:r>
      <w:r>
        <w:rPr>
          <w:rFonts w:cs="Times New Roman" w:ascii="Times New Roman" w:hAnsi="Times New Roman"/>
          <w:spacing w:val="-2"/>
          <w:sz w:val="28"/>
          <w:szCs w:val="28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Туча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К*** («Я помню чудное мгновенье…»</w:t>
      </w:r>
      <w:r>
        <w:rPr>
          <w:rFonts w:cs="Times New Roman" w:ascii="Times New Roman" w:hAnsi="Times New Roman"/>
          <w:spacing w:val="-2"/>
          <w:sz w:val="28"/>
          <w:szCs w:val="28"/>
        </w:rPr>
        <w:t>). Обогащение любовной лирики мотивами пробуждения души к творчест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19 октября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История Пугачева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отрывки). Заглавие Пушкина («История Пугачева») и поправка Николая I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Пушки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Капитанская дочка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ринев – жизненный путь героя, формирование характера («Береги честь смолоду»). Маша Миронова – нравственная красота героини. Швабрин –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еория литературы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Пиковая дама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ихаил Юрьевич Лермонто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Мцыри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еория литературы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Николай Васильевич Гоголь</w:t>
      </w:r>
      <w:r>
        <w:rPr>
          <w:rFonts w:cs="Times New Roman" w:ascii="Times New Roman" w:hAnsi="Times New Roman"/>
          <w:spacing w:val="-2"/>
          <w:sz w:val="28"/>
          <w:szCs w:val="28"/>
        </w:rPr>
        <w:t>. Краткий рассказ о писателе, его отношении к истории, исторической теме в художественном произвед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Ревизор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.В.Гоголь). Новизна финала, немой сцены, своеобразие действия пьесы «от начала до конца вытекает из характеров» (В.И.Немирович - Данченко). Хлестаков и «миражная интрига» (Ю.Манн). Хлестаковщина как общественное я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еория литературы. Комедия (развитие представлений). Сатира и юмор (развитие представл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Шинель»</w:t>
      </w:r>
      <w:r>
        <w:rPr>
          <w:rFonts w:cs="Times New Roman" w:ascii="Times New Roman" w:hAnsi="Times New Roman"/>
          <w:spacing w:val="-2"/>
          <w:sz w:val="28"/>
          <w:szCs w:val="28"/>
        </w:rPr>
        <w:t>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ихаил Евграфович Салтыков-Щедрин</w:t>
      </w:r>
      <w:r>
        <w:rPr>
          <w:rFonts w:cs="Times New Roman" w:ascii="Times New Roman" w:hAnsi="Times New Roman"/>
          <w:spacing w:val="-2"/>
          <w:sz w:val="28"/>
          <w:szCs w:val="28"/>
        </w:rPr>
        <w:t>. Краткий рассказ о писателе, редакторе, издате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История одного города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С.Тургенев.</w:t>
      </w:r>
      <w:r>
        <w:rPr>
          <w:rFonts w:cs="Times New Roman" w:ascii="Times New Roman" w:hAnsi="Times New Roman"/>
          <w:sz w:val="28"/>
          <w:szCs w:val="28"/>
        </w:rPr>
        <w:t xml:space="preserve"> Личность, судьба, творчество. Автобиографический характер повести </w:t>
      </w:r>
      <w:r>
        <w:rPr>
          <w:rFonts w:cs="Times New Roman" w:ascii="Times New Roman" w:hAnsi="Times New Roman"/>
          <w:b/>
          <w:i/>
          <w:sz w:val="28"/>
          <w:szCs w:val="28"/>
        </w:rPr>
        <w:t>«Ася».</w:t>
      </w:r>
      <w:r>
        <w:rPr>
          <w:rFonts w:cs="Times New Roman" w:ascii="Times New Roman" w:hAnsi="Times New Roman"/>
          <w:sz w:val="28"/>
          <w:szCs w:val="28"/>
        </w:rPr>
        <w:t xml:space="preserve"> История любви как основа сюжета повести. Образ героя-повествователя. «Тургеневская» девушка в повести. Психологизм и лиризм пис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Николай Семенович Лесков</w:t>
      </w:r>
      <w:r>
        <w:rPr>
          <w:rFonts w:cs="Times New Roman" w:ascii="Times New Roman" w:hAnsi="Times New Roman"/>
          <w:spacing w:val="-2"/>
          <w:sz w:val="28"/>
          <w:szCs w:val="28"/>
        </w:rPr>
        <w:t>. Краткий рассказ о писа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Старый гений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ория литературы. Рассказ (развитие представлений). Художественная деталь (развитие представл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Лев Николаевич Толстой</w:t>
      </w:r>
      <w:r>
        <w:rPr>
          <w:rFonts w:cs="Times New Roman" w:ascii="Times New Roman" w:hAnsi="Times New Roman"/>
          <w:spacing w:val="-2"/>
          <w:sz w:val="28"/>
          <w:szCs w:val="28"/>
        </w:rPr>
        <w:t>. Краткий рассказ о писателе. Идеал взаимной любви и согласия в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После бала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дея разделе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эзия родной природы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.С.Пушкин. «Цветы последние милей…», М.Ю.Лермонтов.» Осень»; Ф.И.Тютчев. «Осенний вечер»; А.А.Фет. «Первый ландыш»; А.Н.Майков. «Поле зыблется цветами…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нтон Павлович Чехов</w:t>
      </w:r>
      <w:r>
        <w:rPr>
          <w:rFonts w:cs="Times New Roman" w:ascii="Times New Roman" w:hAnsi="Times New Roman"/>
          <w:spacing w:val="-2"/>
          <w:sz w:val="28"/>
          <w:szCs w:val="28"/>
        </w:rPr>
        <w:t>. Краткий рассказ о писа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О любв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из трилогии). История о любви и упущенном счаст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еория литературы. Психологизм художественной литературы (развитие представлений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З РУССКОЙ ЛИТЕРАТУРЫ XX ВЕКА (16+5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ван Алексеевич Бунин</w:t>
      </w:r>
      <w:r>
        <w:rPr>
          <w:rFonts w:cs="Times New Roman" w:ascii="Times New Roman" w:hAnsi="Times New Roman"/>
          <w:spacing w:val="-2"/>
          <w:sz w:val="28"/>
          <w:szCs w:val="28"/>
        </w:rPr>
        <w:t>. Краткий рассказ о писа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Кавказ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лександр Иванович Куприн</w:t>
      </w:r>
      <w:r>
        <w:rPr>
          <w:rFonts w:cs="Times New Roman" w:ascii="Times New Roman" w:hAnsi="Times New Roman"/>
          <w:spacing w:val="-2"/>
          <w:sz w:val="28"/>
          <w:szCs w:val="28"/>
        </w:rPr>
        <w:t>. Краткий рассказ о писате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Куст сирени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еория литературы. Сюжет и фабу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лександр Александрович Блок</w:t>
      </w:r>
      <w:r>
        <w:rPr>
          <w:rFonts w:cs="Times New Roman" w:ascii="Times New Roman" w:hAnsi="Times New Roman"/>
          <w:spacing w:val="-2"/>
          <w:sz w:val="28"/>
          <w:szCs w:val="28"/>
        </w:rPr>
        <w:t>. Краткий рассказ о поэ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Росс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». Историческая тема в стихотворении, его современное звучание и смыс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ергей Александрович Есени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раткий рассказ о жизни и творчестве поэ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Пугачев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эма на историческую тему. Характер Пугачева. Сопоставление образа предводителя восстания в разных произведениях: в фольклоре, в произведениях А.С.Пушкина, С.А.Есенина. Современность и историческое прошлое в драматической поэме Есен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ория литературы. Драматическая поэма (начальные представле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ван Сергеевич Шмелев</w:t>
      </w:r>
      <w:r>
        <w:rPr>
          <w:rFonts w:cs="Times New Roman" w:ascii="Times New Roman" w:hAnsi="Times New Roman"/>
          <w:spacing w:val="-2"/>
          <w:sz w:val="28"/>
          <w:szCs w:val="28"/>
        </w:rPr>
        <w:t>. Краткий рассказ о писа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Как я стал писателем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исатели улыбают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Журнал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Сатирикон». Тэффи, О.Дымов, А.Аверченко. «Всеобщая история, обработанная «Сатириконом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отрывки). Сатирическое изображение исторических событий. Приемы и способы создания сатирического повествования. Ироническое повествование о прошлом, характеризующее отношение к соврем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.Зощенко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История болезни»; Тэффи. «Жизнь и воротник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ля самостоятельного чт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ихаил Андреевич Осорги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раткий рассказ о писа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Пенсне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лександр Трифонович Твардовский</w:t>
      </w:r>
      <w:r>
        <w:rPr>
          <w:rFonts w:cs="Times New Roman" w:ascii="Times New Roman" w:hAnsi="Times New Roman"/>
          <w:spacing w:val="-2"/>
          <w:sz w:val="28"/>
          <w:szCs w:val="28"/>
        </w:rPr>
        <w:t>. Краткий рассказ о писа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Василий Теркин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ндрей Платонович Платонов</w:t>
      </w:r>
      <w:r>
        <w:rPr>
          <w:rFonts w:cs="Times New Roman" w:ascii="Times New Roman" w:hAnsi="Times New Roman"/>
          <w:spacing w:val="-2"/>
          <w:sz w:val="28"/>
          <w:szCs w:val="28"/>
        </w:rPr>
        <w:t>. Краткий рассказ о жизни пис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Возвращение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тихи и песни о Великой Отечественной войне 1941-1945 годов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радиции в изображении боевых подвигов народа и военных будней. Героизм воинов, защищающих свою родину (Е.Винокуров. «Москвичи»;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.Исаков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«Катюша», «Враги сожгли родную хату»;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.Окуджа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«Песенка о пехоте», «Здесь птицы не поют…»;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.Фатья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«Соловьи»;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Л.Ошанин</w:t>
      </w:r>
      <w:r>
        <w:rPr>
          <w:rFonts w:cs="Times New Roman" w:ascii="Times New Roman" w:hAnsi="Times New Roman"/>
          <w:spacing w:val="-2"/>
          <w:sz w:val="28"/>
          <w:szCs w:val="28"/>
        </w:rPr>
        <w:t>. «Дороги» и др.)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иктор Петрович Астафьев</w:t>
      </w:r>
      <w:r>
        <w:rPr>
          <w:rFonts w:cs="Times New Roman" w:ascii="Times New Roman" w:hAnsi="Times New Roman"/>
          <w:spacing w:val="-2"/>
          <w:sz w:val="28"/>
          <w:szCs w:val="28"/>
        </w:rPr>
        <w:t>. Краткий рассказ о писате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Фотография, на которой меня нет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еория литературы. Герой-повествователь (развитие представл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усские поэты о Родине, родной природ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.Анненск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«Снег»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.Мережковск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«Родное», «Не надо звуков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.Заболоцк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«Вечер на Оке», «Уступи мне, скворец, уголок…»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.Рубцов.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«По вечерам», «Встреча», «Привет, Россия…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эты Русского зарубежья об оставленной ими Родине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.Оцуп.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«Мне трудно без России…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отрывок);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.Гиппиу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«Знайте!», «Так и есть»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н Амина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«Бабье лето»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.Буни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«У птицы есть гнездо…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щее и индивидуальное в произведениях русских поэ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З ЗАРУБЕЖНОЙ ЛИТЕРАТУРЫ (7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Уильям Шекспир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раткий рассказ о писате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Ромео и Джульетта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мейная вражда и любовь героев. Ромео и Джульетта – символ любви и жертвенности. «Вечные проблемы» в творчестве Шексп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еория литературы. Конфликт как основа сюжета драматического произ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неты –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Кто хвалится родством своим со знатью…», «Увы, мой стих не блещет новизной…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трогой форме сонетов – живая мысль, подлинные горячие чувства. Воспевание поэтом любви и дружбы. Сюжеты Шекспира – «богатейшая сокровищница лирической поэзии» (В.Г.Белинск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еория литературы. Сонет как форма лирической поэ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Жан Батист Мольер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ово о Моль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Мещанин во дворянств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обзор с чтением отдельных сцен). XVII век – эпоха расцвета классицизма в искусстве Франции.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еория литературы. Классицизм. Сатира (развитие понят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жонатан Свифт</w:t>
      </w:r>
      <w:r>
        <w:rPr>
          <w:rFonts w:cs="Times New Roman" w:ascii="Times New Roman" w:hAnsi="Times New Roman"/>
          <w:spacing w:val="-2"/>
          <w:sz w:val="28"/>
          <w:szCs w:val="28"/>
        </w:rPr>
        <w:t>. Краткий рассказ о писа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Путешествия Гулливера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атира на государственное устройство и общество. Гротесковый характер изоб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альтер Скотт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раткий рассказ о писате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Айвенго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ов литературы в 8 классе (2 часа в неделю, всего 6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3-2014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949"/>
        <w:gridCol w:w="1251"/>
        <w:gridCol w:w="900"/>
        <w:gridCol w:w="917"/>
      </w:tblGrid>
      <w:tr>
        <w:trPr>
          <w:trHeight w:val="51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42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ведение(1ч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и ист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русских писателей к историческому прошлому своего народа. Историзм творчества классиков русской литературы.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стное народное творчество (3ч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жизни народа в народных песнях (лирические, исторические песни). Лирические и хороводные песни. «В темном лесе, в темном лесе…», «Уж ты, ночка, ты; ноченька тёмная…», «Вдоль по улице метелица метёт…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ушка как малый песенный жанр. Поэтика частушек. Отражение различных сторон жизни народа в частушках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песни. Предание как исторический жанр русской народной прозы. Предание «О Пугачеве», «О покорении Сибири Ермаком». Особенности содержания и формы народных предан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 древнерусской литературы (2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ийная литература как особый жанр древнерусской литературы. «Житие Александра Невского». Защита русских земель от нашествий и набегов врагов. Бранные подвиги Александра Невского и его духовный подвиг самопожертвова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«Шемякин суд» как сатирическое произведение 17века. Действительные и вымышленные события, новые герои, сатирический пафос произведения. Особенности поэтики бытовой сатир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 русской литературы 18 века (2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 Подготовка к домашнему (№1) сочинению «Человек и история в фольклоре, древнерусской литературе и литературе 18 века» (на примере 1-2 произведений»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 русской литературы 19 века -32ч (27+5р\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Крылов. Слово о баснописце. «Лягушки, просящие царя». «Обоз», их историческая основа. Мораль басен. Сатирическое изображение человеческих и общественных поро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И.А.Крылов – поэт и мудрец. Отражение в баснях таланта Крылова - журналиста, музыканта, писателя, философ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. Рылеев. Слово о поэте. Думы К.Ф.Рылеева. Дума «Смерть Ермака» и ее связь с русской историей. Тема расширения русских земель. Дума Рылеева «О покорении Сибири Ермаком»: сопоставительный анализ. Понятие о Ду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. Слово о поэте. Его отношение к истории и исторической теме в литературе. Стихотворения «Туча», «Я помню чудное мгновенье», «19 октября». Их основные темы и мотив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 А.С. Пушкин и история. Историческая тема в творчестве Пушкина (на основе изученного в 6-7 классах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. «История Пугачева» (отрывки). История Пугачевского восстания в художественном произведении и историческом труде писателя и историка. Отношение народа, дворян и автора к предводителю восста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«Капитанская дочка». История создания произведения. Герои и их исторические прототип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: жизненный путь героя. Нравственная оценка его личности. Гринев и Швабрин. Гринев и Савельи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капитана Миронова. Маша Миронова – нравственный идеал Пушкина. Пугачев и народное восстание в романе и историческом труде Пушкин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зм и историзм А.С. Пушкина в романе «Капитанская дочка». Историческая правда и художественный вымысел. Фольклорные мотивы. Понятие о романе и о реалистическом произведен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.р. Классное сочинение №1 по повести А.С. Пушкина «Капитанская дочка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. «Пиковая дама». Проблема « человек и судьба» в идейном содержании произведения. Система образов персонажей в повести. Композиция повести: смысл названия, эпиграфов. символических и фантастических образов, эпилог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по творчеству А.С. Пушкин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. Слово о поэте. Отношение к историческим темам и воплощение этих тем в его творчеств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ермонтов «Мцыри». Мцыри как романтический герой. Воспитание в монастыре. Романтически - условный историзм поэм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омпозиции поэмы «Мцыри».Роль описаний природы в поэме. Анализ эпизода из поэмы «Мцыри. Развитие представлений о жанре романтической поэм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Обучение сочинению по поэме М.Ю. Лермонтова «Мцыри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Анализ эпизода в поэме «Мцыри» (по выбору учащего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Мцыри как романтический гер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Природа и человек в поэме «Мцыри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оголь. Слово о писателе. Его отношение к истории, исторической теме в художественном произведен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Гоголь. «Ревизор» как социальная комедия «со злостью и солью». История создания и постановки комедии. «Ревизор» в оценке современни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лачение пороков чиновничества в пьесе. Приемы сатирического изображения чиновников. Развитие представлений о комедии, сатире и юмор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стаков. Понятие о «миражной интриге». Хлестаковщина как общественное явл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Особенности композиционной структуры комедии. Специфика завязки, развития действия, кульминации, финала, немой сц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омашнему сочинению «Роль эпизода в драматическом произведении» (на примере элементов сюжета и композиции комедии Н.В. Гоголя «Ревизор»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Гоголь. «Шинель». Образ «маленького человека» в литературе. Потеря Башмачкиным лица. Духовная сила героя и его противостояние бездушию обществ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а и реальность в повести «Шинель». Образ Петербурга. Роль фантастики в повествован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Создание средства комического в произведении. Ирония, сатира, гипербола, гротеск, пародия, эзопов язык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.р. Обучение анализу эпизода из романа «История одного города». Подготовка к домашнему сочинению № 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. личность, судьба, творчество. Автобиографический характер повести «Ася». История любви как основа сюжета повести. Тургеневская» девушка в повести. Психологизм и лиризм писа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Лесков. Слово о писателе. Н. С. Лесков и Тульский край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Толстой. Слово о писателе. Л. Н. Толстой о Тульском крае. Социально-нравственные проблемы в рассказе «После бала». Образ рассказчика. Главные герои. Идея разделенности двух Россий. Мечта о воссоединении дворянства и наро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Л.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Нравственные проблемы повести Л.Н. Толстого «Отрочество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Поэзия родной природы в творчестве А.С. Пушкина, М.Ю. Лермонтова, Ф.И. Тютчева, А.А. Фета, А.Н. Майков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. Слово о писателе. Рассказ «О любви» как история об упущенном счастье. Психологизм рассказ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 русской литературы 20 века -21ч.(16ч.+5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Бунин. Слово о писателе. Проблема рассказа «Кавказ». Мастер И.А. Бунина- прозаи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Куприн. Слово о писателе. Нравственные проблемы рассказа «Куст сирени». Утверждение согласия и взаимопонимания, любви и счастья в семье. Понятие о сюжете и фабул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-диспут «Что значит быть счастливым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дготовка к домашнему сочинению № 3 по рассказам Н.С. Лескова, Л.Н. Толстого, А.П. Чехова, И.А. Бунина, А.И. Куприн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лок. Слово о поэте. «Россия». Историческая тема в стихотворении, ее современное звучание и смыс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Есенин. Слово о поэте. «Пугачев»- поэма на историческую тему. Образ предводителя восстания. Понятие о драматической поэ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рок-конференция. Образ Пугачева в фольклоре, произведениях А.С. Пушкина и С.А. Есенина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рок-конференция. Образ Пугачева в фольклоре, произведениях А.С. Пушкина и С.А. Есенина. Подготовка к домашнему сочинению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Шмелев. Слово о писателе. «Как я стал писателем». Рассказ о пути к творчеству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Журнал «Сатирикон» «Всеобщая история, обработанная «Сатириконом» (отрывки). Сатирическое изображение исторических событий. Тэффи. «Жизнь и воротник». М.М. Зощенко. «История болезни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Осоргин. Слово о писателе. Сочетание реальности и фантастики в рассказе «Пенсне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рольн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ворчеству Л.Н. Толстого, А.П. Чехова, И.А. Бунина, М.Горького, А.А. Блока, С.А. Есенин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Твардовский. Слово о поэте. Поэма «Василий Теркин». Картины фронтовой жизни в поэме. Тема честного служения Родине. Восприятие поэмы современникам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Теркин- защитник родной страны. Новаторский характер образа Василия Теркина. Правда о войне в поэме Твардовског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и язык поэмы «Василий Теркин». Юмор. Фольклорные мотивы. Авторские отступления. Мастерство А. Твардовского в поэ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А.П. Платонов С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писателе. Картины войны и мирной жизни в рассказе «Возвращение». Нравственная проблематика и гуманизм рассказ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рок-концерт. Стихи песни о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ые подвиги и военные будни в творчестве М.Исаковского («Катюша», «Враги сожгли родную хату»), Б. Окуджавы («Песенка о пехоте», «Здесь птицы не поют»), А.Фатьянова («Соловьи»), Л. Ошанина («Дороги»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.р. Классное сочинение №2 на тему «Великая Отечественная война в литературе 20 века» (произведение по выбору учащегося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чтение. Русские поэты о Родине, родной природе. И. Анненский «Снег», Д. Мережковский «Родное», «Не надо звуков», Н.Заболоцкий «Вечер на Оке», Н. Рубцов «Встреча», «Привет, Россия»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. Асеев «Осень», Музыка из окон»,Е. К. Маслов «Исповедь». «Град Олегов», Л. Н. Маслова «Мой город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Поэты Русского зарубежья об оставленной ими Родине. Н.Оцуп «Мне трудно без России», З.Гиппиус «Знайте!», Дон Аминадо «Бабье лето», И.Бунин «У птицы есть гнездо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зарубежной литературы (7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Шекспир. Слово о писателе. «Ромео и Джульетта». Семейная вражда и любовь героев. «Вечные проблемы» в творчестве Шекспира. Конфликт как основа сюжета драматического произведения. Анализ эпизо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еты У. Шекспира: «Кто хвалится родством своим со знатью», «Увы, мой стих не блещет новизной». Воспевание поэтом любви и дружбы. Сонет как форма лирической поэз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 Батист Мольер. Слово о писателе. «Мещанин во дворянстве»- сатира на дворянство и невежественных буржу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классицизма в комедии Мольера. Мастерство писателя. Общечеловеческий смысл комед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Свифт. Слово о писателе. «Путешествия Гулливера» как сатира на государственное устройство обществ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4" w:hanging="2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котт. Слово о писателе. «Айвенго» как исторический рома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зачет. Литература и история в произведениях, изученных в 8 классе. Итоги года и задание на лет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61"/>
        <w:shd w:fill="auto" w:val="clear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и учебно-методическое обеспечение:</w:t>
      </w:r>
    </w:p>
    <w:p>
      <w:pPr>
        <w:pStyle w:val="61"/>
        <w:shd w:fill="auto" w:val="clear"/>
        <w:spacing w:lineRule="auto" w:line="360"/>
        <w:ind w:left="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 для учащихся:</w:t>
      </w:r>
    </w:p>
    <w:p>
      <w:pPr>
        <w:pStyle w:val="51"/>
        <w:numPr>
          <w:ilvl w:val="0"/>
          <w:numId w:val="2"/>
        </w:numPr>
        <w:shd w:fill="auto" w:val="clear"/>
        <w:spacing w:lineRule="auto" w:line="360"/>
        <w:jc w:val="both"/>
        <w:rPr/>
      </w:pPr>
      <w:r>
        <w:rPr>
          <w:sz w:val="28"/>
          <w:szCs w:val="28"/>
        </w:rPr>
        <w:t>X. В.Я.Коровина и др. Учебник-хрестоматия. Литература 8 класс. В двух частях. М: «Просвещение»,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Я.Коровина и др. «Читаем, думаем, спорим». Дидактический материал по литературе. 8 класс. М: «Просвещение»,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г.</w:t>
      </w:r>
    </w:p>
    <w:p>
      <w:pPr>
        <w:pStyle w:val="61"/>
        <w:shd w:fill="auto" w:val="clear"/>
        <w:spacing w:lineRule="auto" w:line="360"/>
        <w:ind w:left="4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Список литературы для учителя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261" w:leader="none"/>
        </w:tabs>
        <w:spacing w:lineRule="auto" w:line="360"/>
        <w:jc w:val="both"/>
        <w:rPr/>
      </w:pPr>
      <w:r>
        <w:rPr>
          <w:sz w:val="28"/>
          <w:szCs w:val="28"/>
        </w:rPr>
        <w:t>В.Я.Коровина и др. Учебник-хрестоматия. Литература. 8 класс. В двух частях. М: «Просвещение»,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sz w:val="28"/>
          <w:szCs w:val="28"/>
        </w:rPr>
        <w:t>Н.В.Егорова, И. В. Золоторёва. Универсальные поурочные разработки по литературе. 8 класс. М: «ВАКО»,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г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280" w:leader="none"/>
        </w:tabs>
        <w:spacing w:lineRule="auto" w:line="360"/>
        <w:jc w:val="both"/>
        <w:rPr/>
      </w:pPr>
      <w:r>
        <w:rPr>
          <w:sz w:val="28"/>
          <w:szCs w:val="28"/>
        </w:rPr>
        <w:t>В.Я.Коровина, И. С. Збарский. Методические советы. Литература. 8 класс. М: «Просвещение»,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г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sz w:val="28"/>
          <w:szCs w:val="28"/>
        </w:rPr>
        <w:t>О.А.Ерёмина. Поурочное планирование по литературе.8 класс. М: «Экзамен»,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г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 Ю. Кадашникова, Л.М.Савина. Уроки литературы. Организация контроля. Творческая работа. 8 класс. В: «Учитель»,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tabs>
          <w:tab w:val="clear" w:pos="708"/>
          <w:tab w:val="left" w:pos="27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ЕДЕНИЯ ДЛЯ ЗАУЧИВАНИЯ НАИЗУСТЬ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ческие песни. О Пугачеве, Ермаке (на выбор)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С. Пушкин. Капитанская дочка (отрывок)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 Ю. Лермонтов. Мцыри (отрывки по выбору учащихся)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 В. Гоголь. Ревизор (монолог одного из героев на вы</w:t>
        <w:softHyphen/>
        <w:t>бор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 Н. Толстой. После бала (отрывок на выбор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Т. Твардовский. Василий Теркин (отрывок на выбор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одине и родной природе (2—3 стихотворения на выбор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1">
    <w:name w:val="Заголовок №1_"/>
    <w:basedOn w:val="Style14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4"/>
    <w:qFormat/>
    <w:rPr>
      <w:shd w:fill="FFFFFF" w:val="clear"/>
      <w:lang w:bidi="ar-SA"/>
    </w:rPr>
  </w:style>
  <w:style w:type="character" w:styleId="12">
    <w:name w:val="Заголовок №1 (2)_"/>
    <w:basedOn w:val="Style14"/>
    <w:qFormat/>
    <w:rPr>
      <w:rFonts w:ascii="Segoe UI" w:hAnsi="Segoe UI" w:cs="Segoe UI"/>
      <w:sz w:val="23"/>
      <w:szCs w:val="23"/>
      <w:shd w:fill="FFFFFF" w:val="clear"/>
      <w:lang w:bidi="ar-SA"/>
    </w:rPr>
  </w:style>
  <w:style w:type="character" w:styleId="7">
    <w:name w:val="Основной текст (7)_"/>
    <w:basedOn w:val="Style14"/>
    <w:qFormat/>
    <w:rPr>
      <w:rFonts w:ascii="Segoe UI" w:hAnsi="Segoe UI" w:cs="Segoe UI"/>
      <w:sz w:val="25"/>
      <w:szCs w:val="25"/>
      <w:shd w:fill="FFFFFF" w:val="clear"/>
      <w:lang w:bidi="ar-SA"/>
    </w:rPr>
  </w:style>
  <w:style w:type="character" w:styleId="71pt">
    <w:name w:val="Основной текст (7) + Интервал -1 pt"/>
    <w:basedOn w:val="7"/>
    <w:qFormat/>
    <w:rPr>
      <w:spacing w:val="-20"/>
    </w:rPr>
  </w:style>
  <w:style w:type="character" w:styleId="6">
    <w:name w:val="Основной текст (6)_"/>
    <w:basedOn w:val="Style14"/>
    <w:qFormat/>
    <w:rPr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60" w:after="0"/>
      <w:ind w:hanging="138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648" w:before="0" w:after="0"/>
      <w:outlineLvl w:val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420"/>
      <w:outlineLvl w:val="0"/>
    </w:pPr>
    <w:rPr>
      <w:rFonts w:ascii="Segoe UI" w:hAnsi="Segoe UI" w:eastAsia="Times New Roman" w:cs="Segoe UI"/>
      <w:sz w:val="23"/>
      <w:szCs w:val="23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41" w:before="420" w:after="0"/>
    </w:pPr>
    <w:rPr>
      <w:rFonts w:ascii="Segoe UI" w:hAnsi="Segoe UI" w:eastAsia="Times New Roman" w:cs="Segoe UI"/>
      <w:sz w:val="25"/>
      <w:szCs w:val="2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13:00Z</dcterms:created>
  <dc:creator>1</dc:creator>
  <dc:description/>
  <cp:keywords/>
  <dc:language>en-US</dc:language>
  <cp:lastModifiedBy>Учитель</cp:lastModifiedBy>
  <dcterms:modified xsi:type="dcterms:W3CDTF">2013-11-24T18:26:00Z</dcterms:modified>
  <cp:revision>39</cp:revision>
  <dc:subject/>
  <dc:title>Муниципальное бюджетное общеобразовательное учреждение  </dc:title>
</cp:coreProperties>
</file>