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-  Нет,  не все! -  вдруг  воспламенившись, сказал Обломов. -  Изобрази вора, падшую женщину, надутого глупца, да и  человека тут же  не забудь. Где же человечность-то? Вы одной головой хотите писать! - почти шипел Обломов. - Вы думаете, что для мысли не надо сердца? Нет, она оплодотворяется любовью. Протяните руку падшему человеку,  чтоб поднять его, или горько  плачьте над ним, если он гибнет, а не глумитесь. Любите его,  помните  в  нем самого себя и обращайтесь с  ним, как с собой, - тогда я стану вас читать и  склоню перед  вами  голову... -  сказал он, улегшись  опять  покойно  на диване.  - Изображают они вора, падшую женщину, - говорил  он, - а человека-то забывают или не умеют  изобразить. Какое же  тут искусство, какие  поэтические краски нашли  вы? Обличайте разврат,  грязь, только, пожалуйста, без  претензии  на поэз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Что  же, природу прикажете изображать:  розы,  соловья  или  морозное утро,  между  тем  как все  кипит,  движется  вокруг?  Нам нужна  одна голая физиология общества; не до песен нам теперь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Человека, человека давайте мне! - говорил Обломов. - Любите его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Любить ростовщика,  ханжу,  ворующего  или  тупоумного  чиновника  - слышите? Что  вы это? И  видно, что вы  не занимаетесь  литературой! – горячился Пенкин. - Нет, их надо карать, извергнуть из гражданской среды, из общества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Извергнуть  из  гражданской  среды! -  вдруг  заговорил  вдохновенно Обломов,  встав перед  Пенкиным.  - Это  значит забыть, что в  этом негодном сосуде присутствовало  высшее начало; что  он испорченный  человек, но  все человек  же,  то  есть вы сами.  Извергнуть! А  как  вы извергнете  из круга человечества,  из  лона  природы, из милосердия божия? - почти  крикнул он с пылающими глаз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н куда хватили! - в свою очередь, с изумлением сказал Пенк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ломов  увидел,  что и  он далеко  хватил. Он  вдруг  смолк, постоял с минуту, зевнул и медленно лег на див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а погрузились в молч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читав отрывок, определите, что в окружающей жизни не устраивает Обломова. Выясните его отношение к современному ему искусству.</w:t>
      </w:r>
    </w:p>
    <w:p>
      <w:pPr>
        <w:pStyle w:val="Normal"/>
        <w:jc w:val="both"/>
        <w:rPr/>
      </w:pPr>
      <w:r>
        <w:rPr/>
        <w:t>2. Объясните значение слов: ГЛУМИТЬСЯ, ХАНЖА, ЛОНО, РОСТОВЩИК. Какие из них вы отнесли бы к архаизмам?</w:t>
      </w:r>
    </w:p>
    <w:p>
      <w:pPr>
        <w:pStyle w:val="Normal"/>
        <w:jc w:val="both"/>
        <w:rPr/>
      </w:pPr>
      <w:r>
        <w:rPr/>
        <w:t>3. Сколько раз за эту краткую беседу Обломов спасается бегством на диван? О чём это говорит?</w:t>
      </w:r>
    </w:p>
    <w:p>
      <w:pPr>
        <w:pStyle w:val="Normal"/>
        <w:jc w:val="both"/>
        <w:rPr/>
      </w:pPr>
      <w:r>
        <w:rPr/>
        <w:t xml:space="preserve">4. Кто, по вашему мнению, более заботится о человечестве, Обломов или Пенкин? Ответ обоснуй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39:00Z</dcterms:created>
  <dc:creator>VADIM</dc:creator>
  <dc:description/>
  <cp:keywords/>
  <dc:language>en-US</dc:language>
  <cp:lastModifiedBy>ОЛЯ</cp:lastModifiedBy>
  <cp:lastPrinted>2006-02-05T21:13:00Z</cp:lastPrinted>
  <dcterms:modified xsi:type="dcterms:W3CDTF">2014-01-10T08:26:00Z</dcterms:modified>
  <cp:revision>6</cp:revision>
  <dc:subject/>
  <dc:title>     -  Нет,  не все</dc:title>
</cp:coreProperties>
</file>