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>Урок 54-55                                                                                                                      дата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омана "Обломов" в трилогии "Обыкновенная история"  -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Обломов"  - "Обрыв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Тип урока: систематизация и обобщение нового материала (по Ю.А.Конаржевскому)</w:t>
      </w:r>
    </w:p>
    <w:p>
      <w:pPr>
        <w:pStyle w:val="Normal"/>
        <w:jc w:val="both"/>
        <w:rPr/>
      </w:pPr>
      <w:r>
        <w:rPr/>
        <w:t>Вид урока: обзорная лекция с элементами дискуссии</w:t>
      </w:r>
    </w:p>
    <w:p>
      <w:pPr>
        <w:pStyle w:val="Normal"/>
        <w:jc w:val="both"/>
        <w:rPr/>
      </w:pPr>
      <w:r>
        <w:rPr/>
        <w:t xml:space="preserve">Цель: систематизация основных произведений И.А.Гончарова; осмысление ситуации, сложившейся в России в середине </w:t>
      </w:r>
      <w:r>
        <w:rPr>
          <w:lang w:val="en-US"/>
        </w:rPr>
        <w:t>XIX</w:t>
      </w:r>
      <w:r>
        <w:rPr/>
        <w:t xml:space="preserve"> века; изучение особенностей рус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обучения (по Е.Я.Голанту): словесные (лекция, дискуссия, чтение), наглядные (слайд-шоу), практические.</w:t>
      </w:r>
    </w:p>
    <w:p>
      <w:pPr>
        <w:pStyle w:val="Normal"/>
        <w:jc w:val="both"/>
        <w:rPr/>
      </w:pPr>
      <w:r>
        <w:rPr/>
        <w:t>Методы обучения (по И.Я.Лернеру): объяснительно-иллюстративный, проблемный.</w:t>
      </w:r>
    </w:p>
    <w:p>
      <w:pPr>
        <w:pStyle w:val="Normal"/>
        <w:jc w:val="both"/>
        <w:rPr/>
      </w:pPr>
      <w:r>
        <w:rPr/>
        <w:t>Формы обучения: коллективно- индивидуальные (лекция, дискуссия, тестирование).</w:t>
      </w:r>
    </w:p>
    <w:p>
      <w:pPr>
        <w:pStyle w:val="Normal"/>
        <w:jc w:val="both"/>
        <w:rPr/>
      </w:pPr>
      <w:r>
        <w:rPr/>
        <w:t>Средства и приёмы обучения: лектор, мультимедийный проектор, компьютерные тесты по творчеству Гончарова, учебники, звуковое сопровождение, карт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  <w:t>1. Оргмомент (приветствие, объяснение обстановки, сообщение темы) -1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еполагание (включение мультимедиа), постановка задач через проблемы. Конспект -2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приза 3 -1мин30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айд №2. Знакомство с высказываниями литературных критиков. После каждого высказывания учащиеся кратким предложением определяют позицию критика. Конспект. Переход к слайду №3 -10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просы к классу, подводящие к высказыванию Пришвина, определению черты русского национального характера – внутреннему пок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 начале романа мы видим Обломова лежащим в постели полдня. Как это связано с образами русского фольклора? В чем символический смысл этой сце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 сне Обломова Гончаров называет сказку о Емеле-дурачке "злой и коварной сатирой на наших прадедов". Какой смысл выявляется при сближении образа Обломова с Емел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В одной из статей о романе портрет Обломова сравнивается с античной статуей. Есть ли в этом основания для сопоставл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jc w:val="both"/>
        <w:rPr/>
      </w:pPr>
      <w:r>
        <w:rPr>
          <w:bCs/>
          <w:i/>
          <w:color w:val="000000"/>
        </w:rPr>
        <w:t xml:space="preserve">          </w:t>
      </w:r>
      <w:r>
        <w:rPr>
          <w:bCs/>
          <w:i/>
          <w:color w:val="000000"/>
        </w:rPr>
        <w:t xml:space="preserve">Каков композиционный смысл изображения многочисленных гостей Обломова? Почему автор делает их представителями разных социальных слое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jc w:val="both"/>
        <w:rPr/>
      </w:pPr>
      <w:r>
        <w:rPr>
          <w:bCs/>
          <w:i/>
          <w:color w:val="000000"/>
        </w:rPr>
        <w:t xml:space="preserve">          </w:t>
      </w:r>
      <w:r>
        <w:rPr>
          <w:bCs/>
          <w:i/>
          <w:color w:val="000000"/>
        </w:rPr>
        <w:t>Почему слово "другой" и соотнесение себя с "другими" оскорбило Обломова? Что имеет в виду Обломов, утверждая: "Наше имя  - легион!"</w:t>
      </w:r>
      <w:r>
        <w:rPr>
          <w:b/>
          <w:bCs/>
          <w:color w:val="000000"/>
        </w:rPr>
        <w:t xml:space="preserve"> </w:t>
      </w:r>
      <w:bookmarkStart w:id="0" w:name="50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Какое слово более точно называет состояние Обломова  - лень или покой? Докажите свои суждения текс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комментируйте мысль Обломова "Жизнь есть поэзия. Вольно людям искажать ее!"? Доволен ли Обломов своим способом существ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частлив ли Штольц оттого, что умеет "делать деньги"? Какой смысл выявляется в том, что Штольц  - немец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 xml:space="preserve">Почему столь разные люди, как Обломов и Штольц, дружат всю жизнь? (Обломов и Штольц в широком смысле есть как бы две крайности национального русского характера, в котором сочетаются чудовищная лень, мечтательная созерцательность, деловитость, талант, любовь к ближнем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"Деятельные Штольц и Ольга живут, чтобы что-то делать. Обломов живет просто так". Каково отношение автора к героям в этой оценке? Прокомментируйте эту мысль, выскажите к ней свое отно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Что значит  - "цель жизни"? Что значит  - "жить просто так", "жить, чтобы жить"?</w:t>
      </w:r>
      <w:r>
        <w:rPr>
          <w:b/>
          <w:bCs/>
          <w:color w:val="000000"/>
        </w:rPr>
        <w:t xml:space="preserve"> </w:t>
      </w:r>
      <w:bookmarkStart w:id="1" w:name="52"/>
      <w:bookmarkEnd w:id="1"/>
      <w:r>
        <w:rPr>
          <w:bCs/>
          <w:color w:val="000000"/>
        </w:rPr>
        <w:t xml:space="preserve"> Конспект -15мин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6. </w:t>
      </w:r>
      <w:r>
        <w:rPr/>
        <w:t>Реприза</w:t>
      </w:r>
      <w:r>
        <w:rPr>
          <w:bCs/>
          <w:color w:val="000000"/>
        </w:rPr>
        <w:t xml:space="preserve"> 1 -1мин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7. Переход к схеме: 1глава-2глава-3глава-4глава (круг замкнулся). Схема на доске. Конспект. 5мин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8. </w:t>
      </w:r>
      <w:r>
        <w:rPr/>
        <w:t>Реприза</w:t>
      </w:r>
      <w:r>
        <w:rPr>
          <w:bCs/>
          <w:color w:val="000000"/>
        </w:rPr>
        <w:t xml:space="preserve"> 2 -4мин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9. Сообщение о плане на вторую полупару -30с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0. </w:t>
      </w:r>
      <w:r>
        <w:rPr/>
        <w:t>Реприза</w:t>
      </w:r>
      <w:r>
        <w:rPr>
          <w:bCs/>
          <w:color w:val="000000"/>
        </w:rPr>
        <w:t xml:space="preserve"> 5 -30с. Начало второго урока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11. Изложение материала о романах «Обыкновенная история» и «Обрыв». Общий дифтонг, логическая линия, новые черты национального русского характера – мечтательность и склонность к бунту. Продолжение схемы, разрыв круга. Аналогия с романом И.С.Тургенева. переход к слайду №4. Конспект -15мин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12. Работа в двух группах: тестирование на компьютере, анализ отрывка из текста. Сопровождается музыкой. Через 10мин учащиеся меняются местами -22мин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13. </w:t>
      </w:r>
      <w:r>
        <w:rPr/>
        <w:t>Реприза</w:t>
      </w:r>
      <w:r>
        <w:rPr>
          <w:bCs/>
          <w:color w:val="000000"/>
        </w:rPr>
        <w:t xml:space="preserve"> 4 -2мин Вывод. Оценивание. Домашнее задание – роман «Отцы и дети».</w:t>
      </w:r>
    </w:p>
    <w:p>
      <w:pPr>
        <w:pStyle w:val="Normal"/>
        <w:spacing w:before="280" w:after="2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04:00Z</dcterms:created>
  <dc:creator>VADIM</dc:creator>
  <dc:description/>
  <cp:keywords/>
  <dc:language>en-US</dc:language>
  <cp:lastModifiedBy>ОЛЯ</cp:lastModifiedBy>
  <dcterms:modified xsi:type="dcterms:W3CDTF">2014-01-10T08:47:00Z</dcterms:modified>
  <cp:revision>5</cp:revision>
  <dc:subject/>
  <dc:title>Урок 54                                                                                                                            дата_________</dc:title>
</cp:coreProperties>
</file>