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127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родителям</w:t>
      </w:r>
    </w:p>
    <w:p>
      <w:pPr>
        <w:pStyle w:val="Normal"/>
        <w:spacing w:lineRule="auto" w:line="360"/>
        <w:ind w:left="-567" w:firstLine="127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воспитанию аутичного ребенка в семье.</w:t>
      </w:r>
    </w:p>
    <w:p>
      <w:pPr>
        <w:pStyle w:val="Normal"/>
        <w:spacing w:lineRule="auto" w:line="360"/>
        <w:ind w:left="-567" w:firstLine="127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дьте последовательны</w:t>
      </w:r>
      <w:r>
        <w:rPr>
          <w:sz w:val="28"/>
          <w:szCs w:val="28"/>
        </w:rPr>
        <w:t>. Родителям нежно помнить, что ребенку нужно время для адаптации. Вам необходимо быть « на одной волне » с психологами, дефектологами которые работают с Вашим ребенком. Родители должны знать, что происходит на занятиях,  какие требования предъявляются ребенку и соблюдать рекомендации специалистов. Соблюдение единства требований дома и на занятиях помогут укрепить его успех. Если не соблюдать единства требований, то в голове у ребенка возникает хаос, занятия становятся бесполезными. Выработайте в семье правило: если есть запрет на какое-то действие, то он соблюдается всегда и всеми членами семьи. Ребенок быстрее привыкнет и начнет соблюдать правила, если сами взрослые будут их придерживаться (есть только на кухне, разуваться в прихожей и т. д.).</w:t>
        <w:br/>
        <w:br/>
      </w: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делайте жизнь ребенка предсказуемой и понятной для него</w:t>
      </w:r>
      <w:r>
        <w:rPr>
          <w:sz w:val="28"/>
          <w:szCs w:val="28"/>
        </w:rPr>
        <w:t>. Это правило обеспечит Вашему ребенку комфорт, потому что он будет знать заранее, какие события произойдут. Простое расписание дня отлично соответствует этому. Его можно составить с учетом занятий ребенка, прогулок, приема пищи, гигиенических процедур и т.д., обозначив события картинками. Надо стараться, чтобы внезапных изменений в постоянной рутине дня происходило как можно меньше. Если эти изменения должны произойти, то ребенка к ним готовят заранее.</w:t>
        <w:br/>
        <w:br/>
      </w:r>
      <w:r>
        <w:rPr>
          <w:b/>
          <w:i/>
          <w:sz w:val="28"/>
          <w:szCs w:val="28"/>
        </w:rPr>
        <w:t>3. Поощряйте ребенка за хорошее повед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валите его сразу, как только он демонстрирует хорошее поведение, выполняет Вашу инструкцию, применяет только что разученный новый навык. Эмоциональная и своевременная награда за труд в виде приятного сюрприза поможет быстрее сформировать у ребенка нужное поведение. Это называют положительным подкреплением желаемого поведения.</w:t>
        <w:br/>
      </w:r>
      <w:r>
        <w:rPr>
          <w:b/>
          <w:i/>
          <w:sz w:val="28"/>
          <w:szCs w:val="28"/>
        </w:rPr>
        <w:t>4. Создайте ребенку личную зону</w:t>
      </w:r>
      <w:r>
        <w:rPr>
          <w:sz w:val="28"/>
          <w:szCs w:val="28"/>
        </w:rPr>
        <w:t>. Это пространство в комнате или в квартире, где ребенок может побыть один, поиграть, расслабиться. Эту зону можно выделить каким-либо визуально понятным ребенку образом (цветом пола, разметкой границы зоны цветным скотчем). При этом Вам надо предварительно убедиться , что там нет потенциально опасных предметов которыми ребенок в случае истерики сможет причинить вред себе или окружающим.</w:t>
        <w:br/>
        <w:br/>
      </w:r>
      <w:r>
        <w:rPr>
          <w:b/>
          <w:i/>
          <w:sz w:val="28"/>
          <w:szCs w:val="28"/>
        </w:rPr>
        <w:t>5. Ребенок остается ребенк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сегда помните, что Ваш ребенок будет не только учиться, но и играть, как и все дети. Заранее продумайте, как вызвать у него смех, улыбку и интерес к совместной игре. Есть огромное преимущество, если он поймет, что играть в компании намного веселее и интереснее.</w:t>
        <w:br/>
        <w:br/>
      </w:r>
      <w:r>
        <w:rPr>
          <w:b/>
          <w:i/>
          <w:sz w:val="28"/>
          <w:szCs w:val="28"/>
        </w:rPr>
        <w:t>6. Изучите сенсорные особенности ребенка</w:t>
      </w:r>
      <w:r>
        <w:rPr>
          <w:sz w:val="28"/>
          <w:szCs w:val="28"/>
        </w:rPr>
        <w:t>. Многие дети с аутизмом могут проявлять парадоксальную реакцию на звуки, свет, прикосновения. Выясните, какие из них неприятны Вашему ребенку, а что наоборот его успокаивает. Зная это Вы заранее сможете предотвращать ситуацию когда в ответ на неприятный раздражитель ребенок неосознанно даст негативную реакцию.</w:t>
        <w:br/>
        <w:br/>
      </w:r>
      <w:r>
        <w:rPr>
          <w:b/>
          <w:i/>
          <w:sz w:val="28"/>
          <w:szCs w:val="28"/>
        </w:rPr>
        <w:t>7. Приступая к лечению, знайте,</w:t>
      </w:r>
      <w:r>
        <w:rPr>
          <w:sz w:val="28"/>
          <w:szCs w:val="28"/>
        </w:rPr>
        <w:t xml:space="preserve"> что нет единого метода лечения, который помогал бы всем. Каждый ребенок уникален, у каждого есть свои сильные стороны и свои слабые места. К сожалению, аутизм неизлечим и нет лекарства, которое бы устранило причины его появления у ребенка. Лекарства только облегчают симптомы аутизма, облегчают усвоение знаний. Только грамотно подобранные программы ежедневных занятий по 25 - 40 часов в неделю принесут ему пользу и адаптируют в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0:00Z</dcterms:created>
  <dc:creator>СПЕЦШКОЛА</dc:creator>
  <dc:description/>
  <cp:keywords/>
  <dc:language>en-US</dc:language>
  <cp:lastModifiedBy>СПЕЦШКОЛА</cp:lastModifiedBy>
  <dcterms:modified xsi:type="dcterms:W3CDTF">2014-02-24T13:55:00Z</dcterms:modified>
  <cp:revision>3</cp:revision>
  <dc:subject/>
  <dc:title/>
</cp:coreProperties>
</file>