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жеймс Крю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им Тале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анный сме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«Научи меня смеяться, спаси мою душ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атериалы к уроку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Какое название более точное (есть указание на тему, проблему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оданный </w:t>
      </w:r>
      <w:r>
        <w:rPr>
          <w:sz w:val="24"/>
          <w:u w:val="single"/>
        </w:rPr>
        <w:t>смех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! Дать толкование слова СМЕХ</w:t>
      </w:r>
    </w:p>
    <w:p>
      <w:pPr>
        <w:pStyle w:val="Heading2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Смех – выражающие полноту удовольствия, радости, веселья или иных чувств отрывистые характерные звуки, сопровождающиеся короткими и сильными выдыхательными движениями».</w:t>
      </w:r>
      <w:r>
        <w:rPr>
          <w:sz w:val="16"/>
        </w:rPr>
        <w:t xml:space="preserve"> (С.И. Ожегов «Словарь русского языка» )</w:t>
      </w:r>
    </w:p>
    <w:p>
      <w:pPr>
        <w:pStyle w:val="TextBody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hanging="0"/>
        <w:jc w:val="both"/>
        <w:rPr/>
      </w:pPr>
      <w:r>
        <w:rPr/>
        <w:t xml:space="preserve">«Смех – хохот, невольное, гласное проявление в человеке чувства веселости, потехи, взрыв веселого расположения духа». </w:t>
      </w:r>
      <w:r>
        <w:rPr>
          <w:sz w:val="16"/>
        </w:rPr>
        <w:t>(В. И. Даль «Толковый словарь живого великорусского язык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! Назовите однокоренные 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ла приготовить рисунки на эту тему. У кого-то возникают конкретные образы героев, у других вот такие абстрактные работы. Давайте подумаем, какой смех изобразила ….</w:t>
      </w:r>
    </w:p>
    <w:p>
      <w:pPr>
        <w:pStyle w:val="Normal"/>
        <w:jc w:val="both"/>
        <w:rPr/>
      </w:pPr>
      <w:r>
        <w:rPr>
          <w:b/>
          <w:sz w:val="24"/>
        </w:rPr>
        <w:t>Понятие смех очень широкое, мы к нему будем обращаться не однажды</w:t>
      </w:r>
      <w:r>
        <w:rPr>
          <w:sz w:val="24"/>
        </w:rPr>
        <w:t>.</w:t>
      </w:r>
      <w:r>
        <w:rPr>
          <w:b/>
          <w:sz w:val="24"/>
        </w:rPr>
        <w:t xml:space="preserve"> Что стоит за словом смех в нашем произведении? </w:t>
      </w:r>
      <w:r>
        <w:rPr>
          <w:sz w:val="24"/>
        </w:rPr>
        <w:t>Способность радоват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ращаю внимание на заглавие. Главное слово - смех, а зависимое - проданн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ведите примеры  подобных словосочетани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тиворечие между сло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данный </w:t>
        <w:tab/>
        <w:t xml:space="preserve"> сме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             </w:t>
      </w:r>
      <w:r>
        <w:rPr>
          <w:sz w:val="24"/>
          <w:lang w:val="en-US"/>
        </w:rPr>
        <w:t>I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Деньги         способность радовать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жно продать способность радоваться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Это главная проблема, поднятая в книг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О чем мечтает мальчик, оставшийся сиротой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Если бы у меня было очень много денег, - я снял бы большую квартиру, у меня была бы там отдельная комната, и каждый день я давал бы Эрвину на карманные расходы, сколько он ни попросит. А мать могла бы покупать себе все, что захочет». </w:t>
      </w:r>
      <w:r>
        <w:rPr>
          <w:sz w:val="16"/>
        </w:rPr>
        <w:t>Лист 1, конец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? Что вы можете сказать о мальчике? </w:t>
      </w:r>
    </w:p>
    <w:p>
      <w:pPr>
        <w:pStyle w:val="Normal"/>
        <w:jc w:val="both"/>
        <w:rPr/>
      </w:pPr>
      <w:r>
        <w:rPr>
          <w:sz w:val="24"/>
        </w:rPr>
        <w:t xml:space="preserve">Деньги нужны не только для себя, но и для того, чтобы помочь близким людям. Деньги нужны и на памятник отцу. Нет внешней свобод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 тут появляется некто. Его портрет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Рот у незнакомца был словно узенькая полоска, нос тонкий, крючковатый, а под носом – черные усики. Из-под клетчатой кепки, низко надвинутой на лоб, глядели колючие водянисто-голубые глаза». </w:t>
      </w:r>
      <w:r>
        <w:rPr>
          <w:sz w:val="16"/>
        </w:rPr>
        <w:t>Лист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Какие чувства вызывает этот персонаж?</w:t>
      </w:r>
    </w:p>
    <w:p>
      <w:pPr>
        <w:pStyle w:val="Normal"/>
        <w:jc w:val="both"/>
        <w:rPr/>
      </w:pPr>
      <w:r>
        <w:rPr>
          <w:b/>
          <w:sz w:val="24"/>
        </w:rPr>
        <w:t>? Почему водянистые глаза?</w:t>
      </w:r>
      <w:r>
        <w:rPr>
          <w:sz w:val="24"/>
        </w:rPr>
        <w:t xml:space="preserve">  (Глаза – зеркало души. Духовное начало отсутствует)</w:t>
      </w:r>
    </w:p>
    <w:p>
      <w:pPr>
        <w:pStyle w:val="TextBody"/>
        <w:jc w:val="both"/>
        <w:rPr/>
      </w:pPr>
      <w:r>
        <w:rPr>
          <w:b/>
        </w:rPr>
        <w:t>? Каково окружение Клетчатого?</w:t>
      </w:r>
      <w:r>
        <w:rPr/>
        <w:t xml:space="preserve"> (3 человека. Настоящее имя одного мы случайно узнаем. Кто скрывается под именем директора Грандицции?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егемот. </w:t>
      </w:r>
      <w:r>
        <w:rPr>
          <w:sz w:val="16"/>
        </w:rPr>
        <w:t>Лист 19, к концу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? Сколько раз Клетчатый искушает Тима деньгами? Какой жанр лит-ры особенно любит это число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Каковы условия сдел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делка состоялась, стороны расписались кровью, и мы узнали настоящее имя Клетчатого – Тре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Что давал смех Тиму Талеру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Он снова стал часто смеяться. У него вдруг появилось множество друзей – гораздо больше, чем когда-либо раньше… </w:t>
      </w:r>
      <w:r>
        <w:rPr>
          <w:sz w:val="16"/>
        </w:rPr>
        <w:t>Лист 3, ближе к конц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? Что приобрел и что потерял Тим Талер, заключив сделку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«Деньги дают внешнюю свободу. Внутренняя свобода покупается совсем другим богатством – смехом». </w:t>
      </w:r>
      <w:r>
        <w:rPr>
          <w:sz w:val="16"/>
        </w:rPr>
        <w:t>Лист 19, середина, ближе к концу.</w:t>
      </w:r>
    </w:p>
    <w:p>
      <w:pPr>
        <w:pStyle w:val="TextBody"/>
        <w:jc w:val="both"/>
        <w:rPr/>
      </w:pPr>
      <w:r>
        <w:rPr/>
        <w:t>! Тим потерял способность радоваться. Докажите текстом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Тим не боялся лететь по воздуху, но и не радовался полету. Он даже не удивлялся. Тот, кто не умеет смеяться, не может удивляться». </w:t>
      </w:r>
      <w:r>
        <w:rPr>
          <w:sz w:val="16"/>
        </w:rPr>
        <w:t>Лист 21, начал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>? Стал ли счастливее Тим? Чем усугубляется отчаяние Тима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Как было бы хорошо, если б в целом мире нашелся хоть какой-нибудь человек – с которым мог бы поделиться своим решением. Самые сложные вещи иной раз становятся простыми, когда поговоришь о них с кем-нибудь». </w:t>
      </w:r>
      <w:r>
        <w:rPr>
          <w:sz w:val="16"/>
        </w:rPr>
        <w:t>Лист 7,конец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Для чего нужен смех Треч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легче было обманывать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Этот смех – веселые раскаты и переливы, - которым он, словно лассо, всякий раз ловил своих собеседников, не подействовал на мальчика…» </w:t>
      </w:r>
      <w:r>
        <w:rPr>
          <w:sz w:val="16"/>
        </w:rPr>
        <w:t>Лист16, к конц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? Смех = способности радоваться. Приобрел ли Треч эту способность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Но барон был из тех людей, которые никогда не отдаются с веселой беззаботностью своим чувствам. У него отсутствовал талант быть счастливым». </w:t>
      </w:r>
      <w:r>
        <w:rPr>
          <w:sz w:val="16"/>
        </w:rPr>
        <w:t>Лист 16, ближе к концу</w:t>
      </w:r>
      <w:r>
        <w:rPr>
          <w:sz w:val="24"/>
        </w:rPr>
        <w:t>.</w:t>
      </w:r>
    </w:p>
    <w:p>
      <w:pPr>
        <w:pStyle w:val="TextBody"/>
        <w:ind w:left="720" w:hanging="0"/>
        <w:jc w:val="both"/>
        <w:rPr/>
      </w:pPr>
      <w:r>
        <w:rPr/>
        <w:t xml:space="preserve">«Он не отличал добра от зла – для этого ему не хватало какого-то органа чувств». </w:t>
      </w:r>
      <w:r>
        <w:rPr>
          <w:sz w:val="16"/>
        </w:rPr>
        <w:t>Лист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ные силы не различают добро и зл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? Почему барон Треч всегда ходит в темных очках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получил только внешнее проявление смех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О чем мечтает мальчик, продавший свой сме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м мечтает вернуть свой смех.</w:t>
      </w:r>
    </w:p>
    <w:p>
      <w:pPr>
        <w:pStyle w:val="TextBodyIndent"/>
        <w:jc w:val="both"/>
        <w:rPr/>
      </w:pPr>
      <w:r>
        <w:rPr/>
        <w:t>«Тим погрузился в мечты о солнечном мире, полном света и дружелюбия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Какие эпитеты использует автор для характеристики смеха?</w:t>
      </w:r>
    </w:p>
    <w:p>
      <w:pPr>
        <w:pStyle w:val="TextBodyIndent"/>
        <w:jc w:val="both"/>
        <w:rPr/>
      </w:pPr>
      <w:r>
        <w:rPr/>
        <w:t>Звонкий, захлебывающий, заливистый, со счастливым, захлебывающимся смешком, с перелив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читайте описание смеха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«Он так хохотал, то наклоняясь вперед, то откидываясь назад, сотрясаемый смехом, что кресло под ним скрипело. Он хохотал, как мальчишка. Смех поднимался откуда-то изнутри и выходил на поверхность, как пузырьки в стакане с газированной водой. И все снова и снова рулада смеха оканчивалась счастливым, захлебывающимся смешком».</w:t>
      </w:r>
      <w:r>
        <w:rPr>
          <w:sz w:val="16"/>
        </w:rPr>
        <w:t xml:space="preserve"> Лист 16, ближе к концу.</w:t>
      </w:r>
    </w:p>
    <w:p>
      <w:pPr>
        <w:pStyle w:val="Heading1"/>
        <w:jc w:val="both"/>
        <w:rPr>
          <w:b/>
          <w:b/>
        </w:rPr>
      </w:pPr>
      <w:r>
        <w:rPr>
          <w:b/>
        </w:rPr>
        <w:t>? Почему именно смех Тима был выбран Тречем?</w:t>
      </w:r>
    </w:p>
    <w:p>
      <w:pPr>
        <w:pStyle w:val="TextBodyIndent"/>
        <w:jc w:val="both"/>
        <w:rPr/>
      </w:pPr>
      <w:r>
        <w:rPr/>
        <w:t>«Вы пронесли свой смех через столько непостижимых зол и невзгод, что он закалился и стал твердым, как бриллиант.»</w:t>
      </w:r>
    </w:p>
    <w:p>
      <w:pPr>
        <w:pStyle w:val="Normal"/>
        <w:jc w:val="both"/>
        <w:rPr/>
      </w:pPr>
      <w:r>
        <w:rPr>
          <w:b/>
          <w:sz w:val="24"/>
        </w:rPr>
        <w:t>Способность радоваться, несмотря на трудности, ценится дороже.</w:t>
      </w:r>
    </w:p>
    <w:p>
      <w:pPr>
        <w:pStyle w:val="Heading4"/>
        <w:rPr/>
      </w:pPr>
      <w:r>
        <w:rPr/>
        <w:t>В жизни всему надо учиться: любить, радова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! Вычленим составные радости </w:t>
      </w:r>
    </w:p>
    <w:p>
      <w:pPr>
        <w:pStyle w:val="Heading4"/>
        <w:rPr/>
      </w:pPr>
      <w:r>
        <w:rPr/>
        <w:t>Увидеть – удивиться - подел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\        /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     :    2      =     2Р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Кто помог Тиму вернуть сме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зь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? Почему отдал пароход друзья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сделать им приятное, доставить рад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бе оставляет кукольный театр. « Владелец самого веселого театра в мире».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нятие любимым делом - это тоже радос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ие высказывания о смехе вы нашли в книге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ысказывание о смехе.</w:t>
      </w:r>
    </w:p>
    <w:p>
      <w:pPr>
        <w:pStyle w:val="TextBodyIndent"/>
        <w:jc w:val="both"/>
        <w:rPr/>
      </w:pPr>
      <w:r>
        <w:rPr/>
        <w:t xml:space="preserve">«Человеку нужен смех, как цветку солнечный свет. Если бы случилось так, что смех вымер, человечество превратилось бы в зоосад или в общество ангелов, стало бы скучным, угрюмым или застыло бы в величественном равнодушии». </w:t>
      </w:r>
      <w:r>
        <w:rPr>
          <w:sz w:val="16"/>
        </w:rPr>
        <w:t>Лист 27.</w:t>
      </w: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Смех как птица, только эту птицу никак не поймаешь в сети». </w:t>
      </w:r>
      <w:r>
        <w:rPr>
          <w:sz w:val="16"/>
        </w:rPr>
        <w:t>Лист 3, конец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Научи меня смеяться, спаси мою душу». </w:t>
      </w:r>
      <w:r>
        <w:rPr>
          <w:sz w:val="16"/>
        </w:rPr>
        <w:t>Лист 19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«Так человек природой награжден, когда смешно, смеяться может он»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«Смех – это внутренняя свобода»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«Кто смеется, с тем сам черт не сладит»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«Дешев смех, если считать на деньги. Но настоящую его цену не измерить никакими миллионами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ернемся к 1 назв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лер – старинная немецкая серебряная монета в 3 мар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м Талер – Тим, обладающий какой-то ценностью… Какой? 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чем заставляет задуматься книг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а заставляет задуматься об очень важном. Об умении радоватьс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дея – решенная проблема. Проблема – условие задачи, идея – отв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Формулируем вместе </w:t>
      </w:r>
    </w:p>
    <w:p>
      <w:pPr>
        <w:pStyle w:val="Normal"/>
        <w:jc w:val="both"/>
        <w:rPr/>
      </w:pPr>
      <w:r>
        <w:rPr>
          <w:sz w:val="24"/>
        </w:rPr>
        <w:t>Чтобы нам и людям, которых мы любим, жилось хорошо, надо уметь радоваться и разделять эту радость с близк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елись улыбкою своей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 внимательно наблюдали за родными людьми, обращали внимание на то, как часто они смеются (радуются), выполняли творческие зад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 думали о том, что можно делать, чтобы близкие люди смеялись (радовались) чащ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блюдения. Смех ма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У мамы очень заливистый и добрый смех. Когда она смеется, все вокруг буквально расцветает. Я бы хотела, чтобы моя мама почаще смеялась.» </w:t>
      </w:r>
    </w:p>
    <w:p>
      <w:pPr>
        <w:pStyle w:val="Heading3"/>
        <w:jc w:val="both"/>
        <w:rPr/>
      </w:pPr>
      <w:r>
        <w:rPr/>
        <w:t>Н.Омель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я сестра Лена смеется счастливым, веселым захлебывающимся смешком».</w:t>
      </w:r>
    </w:p>
    <w:p>
      <w:pPr>
        <w:pStyle w:val="Heading3"/>
        <w:jc w:val="both"/>
        <w:rPr/>
      </w:pPr>
      <w:r>
        <w:rPr/>
        <w:t>Н.Иса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дети подрастают, они начинают приспосабливаться ко всему, и их смех перестает быть таким же чистым, ярким и раскатистым».</w:t>
      </w:r>
    </w:p>
    <w:p>
      <w:pPr>
        <w:pStyle w:val="Heading3"/>
        <w:jc w:val="both"/>
        <w:rPr/>
      </w:pPr>
      <w:r>
        <w:rPr/>
        <w:t>Н.Абрам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мама смеется, то у нее какие-то огоньки зажигаются в глазах. Смех мамы – это радость для всех. Смеется мама, а кажется, будто солнце сильно греет».</w:t>
      </w:r>
    </w:p>
    <w:p>
      <w:pPr>
        <w:pStyle w:val="Heading3"/>
        <w:jc w:val="both"/>
        <w:rPr/>
      </w:pPr>
      <w:r>
        <w:rPr/>
        <w:t>А.Ремизова</w:t>
      </w:r>
    </w:p>
    <w:p>
      <w:pPr>
        <w:pStyle w:val="Normal"/>
        <w:jc w:val="both"/>
        <w:rPr/>
      </w:pPr>
      <w:r>
        <w:rPr>
          <w:sz w:val="24"/>
        </w:rPr>
        <w:t>«У меня есть сестренка Настенька, Она маленькая и очень часто смеется. Будто серебряный колокольчик звучит ее смех».</w:t>
      </w:r>
    </w:p>
    <w:p>
      <w:pPr>
        <w:pStyle w:val="Heading3"/>
        <w:jc w:val="both"/>
        <w:rPr/>
      </w:pPr>
      <w:r>
        <w:rPr/>
        <w:t>О.Жукова</w:t>
      </w:r>
    </w:p>
    <w:p>
      <w:pPr>
        <w:pStyle w:val="TextBodyIndent"/>
        <w:ind w:left="0" w:hanging="0"/>
        <w:jc w:val="both"/>
        <w:rPr/>
      </w:pPr>
      <w:r>
        <w:rPr/>
        <w:t>«Бывает, придешь со школы с плохим настроением, а мама откроет дверь, улыбнется и сразу станет легче. Расскажет что-нибудь смешное. Вместе весело посмеемся, и плохое настроение пройдет».</w:t>
      </w:r>
    </w:p>
    <w:p>
      <w:pPr>
        <w:pStyle w:val="Heading3"/>
        <w:jc w:val="both"/>
        <w:rPr/>
      </w:pPr>
      <w:r>
        <w:rPr/>
        <w:t>К.Алешин</w:t>
      </w:r>
    </w:p>
    <w:p>
      <w:pPr>
        <w:pStyle w:val="TextBodyIndent"/>
        <w:ind w:left="0" w:hanging="0"/>
        <w:jc w:val="both"/>
        <w:rPr/>
      </w:pPr>
      <w:r>
        <w:rPr/>
        <w:t>«Когда моя мама смеется, у всех окружающих поднимается настроение. Мамины глаза становятся нежно-голубыми, на носу появляются маленькие морщинки. Уголки рта поднимаются вверх, и мамино лицо становится добрым, радостным и ласковым».</w:t>
      </w:r>
    </w:p>
    <w:p>
      <w:pPr>
        <w:pStyle w:val="TextBodyIndent"/>
        <w:ind w:left="0" w:hanging="0"/>
        <w:jc w:val="both"/>
        <w:rPr/>
      </w:pPr>
      <w:r>
        <w:rPr/>
        <w:t>А.Янцен</w:t>
      </w:r>
    </w:p>
    <w:p>
      <w:pPr>
        <w:pStyle w:val="TextBodyIndent"/>
        <w:ind w:left="0" w:hanging="0"/>
        <w:jc w:val="both"/>
        <w:rPr/>
      </w:pPr>
      <w:r>
        <w:rPr/>
        <w:t>Мамины глаза становятся удивительно яркими, светлыми и такими  искренними. Уголки рта поднимаются вверх, и возле носа образуются небольшие складки кожи, мама начинает смеяться, а позже подхватываем все мы: я, сестра Инна и папа».</w:t>
      </w:r>
    </w:p>
    <w:p>
      <w:pPr>
        <w:pStyle w:val="Heading3"/>
        <w:jc w:val="both"/>
        <w:rPr/>
      </w:pPr>
      <w:r>
        <w:rPr/>
        <w:t>О.Жид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рассуждали о пользе смеха, делали свои вы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азмышления о пользе смех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Умение смеяться дает человеку радость, счастье, больше друзей и знакомы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думаю, смех – одно из богатств человеческой жизни».</w:t>
      </w:r>
    </w:p>
    <w:p>
      <w:pPr>
        <w:pStyle w:val="Heading3"/>
        <w:jc w:val="both"/>
        <w:rPr/>
      </w:pPr>
      <w:r>
        <w:rPr/>
        <w:t>Н.Иса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мех – это радость, веселье, и этим ты можешь с кем-то поделиться.».</w:t>
      </w:r>
    </w:p>
    <w:p>
      <w:pPr>
        <w:pStyle w:val="Heading3"/>
        <w:jc w:val="both"/>
        <w:rPr/>
      </w:pPr>
      <w:r>
        <w:rPr/>
        <w:t>Ю.Глотова</w:t>
      </w:r>
    </w:p>
    <w:p>
      <w:pPr>
        <w:pStyle w:val="2"/>
        <w:rPr/>
      </w:pPr>
      <w:r>
        <w:rPr/>
        <w:t>«Когда люди смеются, они меняются. Изменения происходят и в душе, и на лице. В душе человек становится добрым, веселым, жизнерадостным, любознательным… На лицо он становится привлекательным, веселым, добрым… Во многих книгах пишут, что смех продлевает жизнь. Так отчего бы нам не смеяться почаще?»</w:t>
      </w:r>
    </w:p>
    <w:p>
      <w:pPr>
        <w:pStyle w:val="Heading3"/>
        <w:jc w:val="both"/>
        <w:rPr/>
      </w:pPr>
      <w:r>
        <w:rPr/>
        <w:t>О.Ж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Если у тебя на сердце грусть – улыбнись, и чуть-чуть станет веселее и спокойней на душе.»</w:t>
      </w:r>
    </w:p>
    <w:p>
      <w:pPr>
        <w:pStyle w:val="Heading3"/>
        <w:jc w:val="both"/>
        <w:rPr/>
      </w:pPr>
      <w:r>
        <w:rPr/>
        <w:t>А.Пантел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мех объединяет людей всего мира.»</w:t>
      </w:r>
    </w:p>
    <w:p>
      <w:pPr>
        <w:pStyle w:val="Heading3"/>
        <w:jc w:val="both"/>
        <w:rPr/>
      </w:pPr>
      <w:r>
        <w:rPr/>
        <w:t>Ю.Савел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мех похож на маленькие огоньки, зажигающиеся в темной жизни.»</w:t>
      </w:r>
    </w:p>
    <w:p>
      <w:pPr>
        <w:pStyle w:val="Heading3"/>
        <w:jc w:val="both"/>
        <w:rPr/>
      </w:pPr>
      <w:r>
        <w:rPr/>
        <w:t>Н.Омель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ак почему же  эпиграфом к уроку я взяла слова «Научи меня смеяться, спаси мою душу»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bat;Times New Roman" w:hAnsi="Arbat;Times New Roman" w:cs="Arbat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3:26:00Z</dcterms:created>
  <dc:creator>chip</dc:creator>
  <dc:description/>
  <cp:keywords/>
  <dc:language>en-US</dc:language>
  <cp:lastModifiedBy>Люба</cp:lastModifiedBy>
  <cp:lastPrinted>2000-11-16T13:53:00Z</cp:lastPrinted>
  <dcterms:modified xsi:type="dcterms:W3CDTF">2014-01-12T03:39:00Z</dcterms:modified>
  <cp:revision>16</cp:revision>
  <dc:subject/>
  <dc:title>Джеймс Крюс </dc:title>
</cp:coreProperties>
</file>