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40"/>
          <w:szCs w:val="24"/>
        </w:rPr>
        <w:t>календар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36"/>
          <w:szCs w:val="24"/>
        </w:rPr>
        <w:t>тематическое планирование по литературе. 5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учебника Г. С. Меркин. По программе 3 часа в неделю , за год –102 ча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Чебакина Л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6"/>
        <w:gridCol w:w="759"/>
        <w:gridCol w:w="2369"/>
        <w:gridCol w:w="578"/>
        <w:gridCol w:w="1393"/>
        <w:gridCol w:w="953"/>
        <w:gridCol w:w="728"/>
        <w:gridCol w:w="1513"/>
        <w:gridCol w:w="1249"/>
        <w:gridCol w:w="2144"/>
        <w:gridCol w:w="751"/>
        <w:gridCol w:w="1032"/>
      </w:tblGrid>
      <w:tr>
        <w:trPr>
          <w:trHeight w:val="5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тв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 в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мифоло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миф. «Рождение Зевс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.м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9 чита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й на острове Цикло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е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с.20-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каз,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- отв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.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41 чита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 «Чего на свете не бывае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а свете не бывает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 «Падче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чериц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 в 1-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лшеб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.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 чита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«Повести временных л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еление славя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,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й, Щек и Хорив», «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ра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,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 народов ми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Ворона и Лис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, чтение тек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бас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Тредиаковский «Ворон и Лис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, чтение тек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умароков «Ворона и Лис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-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на псарн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р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мьянова уха», «Свинья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ю наизу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 в 20 ве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басню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19 ве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С. Пушк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ци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абуш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Нян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с 115, в.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 различия волшебной и литературной ска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жан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Руслан и Людмила» (отрывок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яя дорог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19 века о родной природ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на выб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Ю. Лермонтов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беседа, чт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ородино». Историческая основа и прототипы героев. Бородинское сражение и его герои в изобразительном искусств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мон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Путешествие на поле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Ф.А. Рубо «Бородинская битва» и стихотворение М.Ю. Лермонто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панора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-2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В.Гогол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7-1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«Ночь перед Рождеством». Фольклорные источники и мотивы. Историческая основа повести. Оксана и кузнец Вакул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фантастиче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и реальность в повести Н.В. Гоголя «Ночь перед Рождество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1-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.С. Тургенев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Му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аси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з о геро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дво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бар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Татья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ци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5, в 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нализу эпизода рассказа «Муму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ци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сочин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Муму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Вороб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 проз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Русский язы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наизу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А. Некрасов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1-2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Крестьянские дети». Особенности 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ит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 стихотворения «Крестьянские дети»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раскрытия. Отношение автора к персонажа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анали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2-2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Тройк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8-3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Л.Н. Толстом. Историко- литературная основа рассказа «Кавказский пленни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6,2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«Кавказский пленник». Жилин и Косты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ен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. цит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жизненные позиции в рассказе Кавказский пленник». Художественная идея рассказ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анали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9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Над чем меня заставил задуматься рассказ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Над чем меня заставил задуматься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го «Кавказский пле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П. Чехов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ерес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1-321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Злоумышлен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оздания характеров и ситуаций; отношение пис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сонажам. Жанровое своеобраз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ерес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ш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рассказ о случае и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ерес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чинию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Смешной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е из лич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20 ве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.А. Бун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Густой зеленый ельник у дороги…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 «В деревн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Л.Н. Андреев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«Петька на 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рода в рассказ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«Петька на 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города и дачи в рассказе. Тематика и нравственная проблематика рассказ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 чита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И. Купр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И. Куприна «Золотой петух». Тема, особенности создания образ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о расс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зыва-впечат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А. Бло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о Бл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4 чита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Летний вечер», «Полный месяц встал над лугом…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.А. Есен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«Ты запой мне ту песню, что прежд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Поет зима – аукает…», «Нивы сжаты, рощи голы…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ы сжа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П. Плато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Никита». Мир глазами реб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.П. Бажов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107читать</w:t>
            </w:r>
          </w:p>
        </w:tc>
      </w:tr>
      <w:tr>
        <w:trPr>
          <w:trHeight w:val="6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Каменн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труда в сказе П.П. Бажо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Каменн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художественного образ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Н. Носов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пересказывать 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Три ох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 в1-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ри охотника» Тема, система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Е.И. Носов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6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 «Как патефон петуха от смерти спас». Мир глазами ребенка. Юмористическое и лирическое в рассказ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2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природа в произведения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произведения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Весенняя ноч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Распутин «Век жив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лю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. Деф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 «Жизнь, необыкновенные и удивительные приключения Робинзона Круз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Х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4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«Соло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, благодар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о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а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 Тв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 и автобиог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ческие мотивы в произ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х М. Тве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,179-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 (отры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и мир взрослы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.главы 7, 8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, неуто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 интерес к жизни, бурная энергия Тома Сойе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3, 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жеке. Лондоне. «Сказание о Киш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6, 207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Ж. Рони-Старшем. «Борьба за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изображение древнего челове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5, 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 Линдгрен «Приключения Эмиля из Леннебер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0, в 5</w:t>
            </w:r>
          </w:p>
        </w:tc>
      </w:tr>
      <w:tr>
        <w:trPr>
          <w:trHeight w:val="6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отв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викторине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для летнего чтения. Коммента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50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5" w:hRule="atLeast"/>
        </w:trPr>
        <w:tc>
          <w:tcPr>
            <w:tcW w:w="1478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7:00Z</dcterms:created>
  <dc:creator>USER</dc:creator>
  <dc:description/>
  <cp:keywords/>
  <dc:language>en-US</dc:language>
  <cp:lastModifiedBy>Сергей</cp:lastModifiedBy>
  <cp:lastPrinted>2013-09-20T20:35:00Z</cp:lastPrinted>
  <dcterms:modified xsi:type="dcterms:W3CDTF">2014-01-10T12:31:00Z</dcterms:modified>
  <cp:revision>8</cp:revision>
  <dc:subject/>
  <dc:title/>
</cp:coreProperties>
</file>