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гра «Сочиним сказ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- уточнить представления уч-ся о сказках, расширять их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связной речи уч-ся, способностей к дифференциаци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елению заданного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творческих способностей и интереса к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готовки вопросов, карточка со звуком, предметные картинки, словарные слова на таблич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фрагмент урока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с вами много читали сказок, обсуждали сказочных героев и их поступки. Давайте вспомним какие бывают сказки?(волшебные, бытовые, сказки о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ем с уч- ся краткую характеристику видам сказ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матриваем выставку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же придумывает сказки? Сказки придумал народ, а когда еще люди не умели писать, они их передавали их из уст в уста, т.е. рассказывали друг другу. Давайте вспомним хорошо знакомые русские народные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ть ребята сказки, которые пишут авторы, например Э.Успенский «Крокодил Гена и его друзья», «Простоквашино», Ш. Перро «Кот в сапогах», А. Толстой «Золотой ключик, или приключения Буратино»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матриваем с уч-ся выставку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общение  темы  и 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Итак, ребята, сегодня мы с вами попробуем стать авторами и будем сочинять сказ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к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На лесной опушке жил зверек, в названии которого был звук </w:t>
      </w:r>
      <w:r>
        <w:rPr>
          <w:b/>
          <w:i/>
          <w:sz w:val="36"/>
          <w:szCs w:val="36"/>
        </w:rPr>
        <w:t>«А».</w:t>
      </w:r>
      <w:r>
        <w:rPr>
          <w:i/>
          <w:sz w:val="32"/>
          <w:szCs w:val="32"/>
        </w:rPr>
        <w:t xml:space="preserve"> Отгадайте, кто бы это мог быть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(заяц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У него был огород, на котором  он выращивал овощи, в названии которых был звук </w:t>
      </w:r>
      <w:r>
        <w:rPr>
          <w:b/>
          <w:i/>
          <w:sz w:val="36"/>
          <w:szCs w:val="36"/>
        </w:rPr>
        <w:t>«А».</w:t>
      </w:r>
      <w:r>
        <w:rPr>
          <w:i/>
          <w:sz w:val="32"/>
          <w:szCs w:val="32"/>
        </w:rPr>
        <w:t xml:space="preserve"> Как вы думаете, что это за овощи? </w:t>
      </w:r>
      <w:r>
        <w:rPr>
          <w:b/>
          <w:i/>
          <w:sz w:val="32"/>
          <w:szCs w:val="32"/>
          <w:u w:val="single"/>
        </w:rPr>
        <w:t>(капуста, картофель, репа, кабач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32"/>
          <w:szCs w:val="32"/>
        </w:rPr>
        <w:t>Осенью он собрал урожай и позвал на обед своих соседей. Каждый принес зайцу игрушку для его зайчат. Как вы думаете, что это были за игрушки?</w:t>
      </w:r>
      <w:r>
        <w:rPr>
          <w:b/>
          <w:i/>
          <w:sz w:val="32"/>
          <w:szCs w:val="32"/>
          <w:u w:val="single"/>
        </w:rPr>
        <w:t xml:space="preserve">(машина, кукла, пирамидка и т.д.). </w:t>
      </w:r>
      <w:r>
        <w:rPr>
          <w:i/>
          <w:sz w:val="32"/>
          <w:szCs w:val="32"/>
        </w:rPr>
        <w:t>Зайчата были р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мечание:</w:t>
      </w:r>
      <w:r>
        <w:rPr>
          <w:sz w:val="28"/>
          <w:szCs w:val="28"/>
        </w:rPr>
        <w:t xml:space="preserve"> сказку можно сочинять, используя любой звук, используя любых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0:00Z</dcterms:created>
  <dc:creator>Admin</dc:creator>
  <dc:description/>
  <cp:keywords/>
  <dc:language>en-US</dc:language>
  <cp:lastModifiedBy>1</cp:lastModifiedBy>
  <dcterms:modified xsi:type="dcterms:W3CDTF">2011-05-06T11:38:00Z</dcterms:modified>
  <cp:revision>4</cp:revision>
  <dc:subject/>
  <dc:title/>
</cp:coreProperties>
</file>