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Кировское областное государственное общеобразовательное  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гт Оричи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</w:rPr>
        <w:t>КОГОБУ СОШ  пгт Орич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 Ожегина Л.Л.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 № 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</w:rPr>
        <w:t>от  «___» __________ 2014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10класс (базовый  уров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на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014-2015 </w:t>
      </w:r>
      <w:r>
        <w:rPr>
          <w:rFonts w:cs="Times New Roman" w:ascii="Times New Roman" w:hAnsi="Times New Roman"/>
          <w:b/>
          <w:bCs/>
          <w:sz w:val="44"/>
          <w:szCs w:val="44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Т.В., учитель хим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Ор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Liberation Serif;Arial Unicode MS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 по химии для 10 класса разработана  на основании федерального компонента государственного стандарта, примерной программы среднего (полного) общего образования по  химии.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ы Н.Е. Кузнецова, И.М. Титова, Н.Н. Гара; из расчета 2 ч. в неделю; всего – 68ч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ых работ  - 3 час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ческих работ – 7 часов.</w:t>
      </w:r>
    </w:p>
    <w:p>
      <w:pPr>
        <w:pStyle w:val="Normal"/>
        <w:shd w:fill="FFFFFF" w:val="clear"/>
        <w:ind w:right="25" w:firstLine="1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Учебник и программа для 10 класса продолжают реализацию концепции учебников для 8-9 классов вышеназванного авторского коллектива и являются первой частью комплекта программ и учебников для старшей школы (10-11 классы). При написании программ и учебников «Химия-10» и «Химия-11» полностью учтены требования к содержанию предметного в обучения, представленные документах Министерства образования Российской Федерации: "Федеральный компонент государственного образовательного стандарта общего образования (химия - профильный уровень)" и требований к уровню подготовки выпускников.</w:t>
      </w:r>
    </w:p>
    <w:p>
      <w:pPr>
        <w:pStyle w:val="Normal"/>
        <w:shd w:fill="FFFFFF" w:val="clear"/>
        <w:ind w:left="1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При построении программ ведущими методическими ориентирами выступи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false"/>
        <w:autoSpaceDE w:val="false"/>
        <w:spacing w:before="11" w:after="0"/>
        <w:ind w:left="14" w:firstLine="648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гуманистическая       парадигма       образования,       системный,       интегративно-дифференцированный, личностно-деятельностный  и комплексный психолого-методический подх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false"/>
        <w:autoSpaceDE w:val="false"/>
        <w:spacing w:before="11" w:after="0"/>
        <w:ind w:left="14" w:firstLine="648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принцип личностно-ориентированного развивающего обучения химии; концепции химического и естественнонаучного образования в общеобразовательной и профильной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false"/>
        <w:autoSpaceDE w:val="false"/>
        <w:spacing w:before="7" w:after="0"/>
        <w:ind w:left="662" w:hanging="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тенденции развития химического образования в стране и за рубеж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false"/>
        <w:autoSpaceDE w:val="false"/>
        <w:spacing w:before="11" w:after="0"/>
        <w:ind w:left="14" w:firstLine="648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психолого-педагогические    и    методические    основы    развивающего    учебно-воспитательного процесса, ориентированного на реализацию внутренней дифференциации.</w:t>
      </w:r>
    </w:p>
    <w:p>
      <w:pPr>
        <w:pStyle w:val="Normal"/>
        <w:shd w:fill="FFFFFF" w:val="clear"/>
        <w:ind w:left="11" w:right="32" w:firstLine="5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Химическое образование и знания учебного предмета </w:t>
      </w: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 xml:space="preserve">химии </w:t>
      </w:r>
      <w:r>
        <w:rPr>
          <w:rFonts w:cs="Times New Roman" w:ascii="Times New Roman" w:hAnsi="Times New Roman"/>
          <w:color w:val="000000"/>
          <w:sz w:val="28"/>
          <w:szCs w:val="17"/>
        </w:rPr>
        <w:t>рассматриваются в программах и учебнике как элемент общей культуры человека и основа личностного развития учащегося в процессе обучения. В числе основных задач изучения нижеприведенной программы обоснованы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before="4" w:after="0"/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системное формирование знаний об основах науки в контексте ее исторического</w:t>
        <w:br/>
        <w:t>развития; овладение способами добывания, переработки и творческого применения этих знаний, в том числе - в нестандартных (внеучебных)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  <w:tab w:val="left" w:pos="1307" w:leader="none"/>
          <w:tab w:val="left" w:pos="2452" w:leader="none"/>
          <w:tab w:val="left" w:pos="3589" w:leader="none"/>
          <w:tab w:val="left" w:pos="4180" w:leader="none"/>
          <w:tab w:val="left" w:pos="5900" w:leader="none"/>
          <w:tab w:val="left" w:pos="6491" w:leader="none"/>
        </w:tabs>
        <w:suppressAutoHyphens w:val="false"/>
        <w:autoSpaceDE w:val="false"/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раскрытие роли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химии</w:t>
      </w: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7"/>
        </w:rPr>
        <w:t>в познании природы и материальном  обеспечении развития цивилизации и жизни общества;  раскрытие значение всеобщего химического образования для повышения</w:t>
        <w:tab/>
        <w:t>культуры</w:t>
        <w:tab/>
        <w:t xml:space="preserve"> личности и</w:t>
        <w:tab/>
        <w:t>населения</w:t>
        <w:tab/>
        <w:t>в</w:t>
        <w:tab/>
        <w:t>целом, а также - для выбора правильных приоритетов и ориентиров в условиях ухудшения экологической обстан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before="18" w:after="0"/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внесение    значимого вклада в развитие научного миропонимания, формирование целостной    картины природы как компонента   мировоззрения и    как условия воспитания гуманистических ценностных ориентиров и осознанной жизненной позиции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before="7" w:after="0"/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раскрытие красоты процесса познания природы, его возвышающего смысла; развитие интереса к химическому познанию и внутренней мотивации учения как личностной ц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before="4" w:after="0"/>
        <w:ind w:left="0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личностное развитие учащегося средствами предмета химии; содействие адаптации учащегося в постоянно изменяющихся условиях школьного учебного процесса и окружающей жизни на основе формирования общеучебных и предметных умений и навыков;</w:t>
      </w:r>
    </w:p>
    <w:p>
      <w:pPr>
        <w:pStyle w:val="Normal"/>
        <w:shd w:fill="FFFFFF" w:val="clear"/>
        <w:tabs>
          <w:tab w:val="clear" w:pos="708"/>
          <w:tab w:val="left" w:pos="4043" w:leader="none"/>
        </w:tabs>
        <w:ind w:left="1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6)овладение основами методологии познания,</w:t>
        <w:tab/>
        <w:t>развитие    системного    химического мышления; обеспечение химико-экологического образования и воспитания.</w:t>
      </w:r>
    </w:p>
    <w:p>
      <w:pPr>
        <w:pStyle w:val="Normal"/>
        <w:shd w:fill="FFFFFF" w:val="clear"/>
        <w:ind w:left="29" w:right="65" w:firstLine="15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7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17"/>
        </w:rPr>
        <w:t>одержание курса «Органическая химия» своей целостностью, четкой теоретической обоснованностью позволит старшеклассникам осознать важные методологические основания курса и работы по его освоению. Так, понимание структуры химической теории и, например, наличие в ней собственного понятийно-описательного аппарата, создаст условия для реализации учащимися в обучении функций теоретических знаний (прогнозирующей, объясняющ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химии в старшей школе направлено на достижение следующих целей:</w:t>
      </w:r>
    </w:p>
    <w:p>
      <w:pPr>
        <w:pStyle w:val="Heading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знаний </w:t>
      </w:r>
      <w:r>
        <w:rPr>
          <w:b w:val="false"/>
          <w:sz w:val="28"/>
          <w:szCs w:val="28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овладение умениями:</w:t>
      </w:r>
      <w:r>
        <w:rPr>
          <w:b w:val="false"/>
          <w:sz w:val="28"/>
          <w:szCs w:val="28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 w:val="false"/>
          <w:sz w:val="28"/>
          <w:szCs w:val="28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воспитание убежденности</w:t>
      </w:r>
      <w:r>
        <w:rPr>
          <w:b w:val="false"/>
          <w:sz w:val="28"/>
          <w:szCs w:val="28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и умений </w:t>
      </w:r>
      <w:r>
        <w:rPr>
          <w:b w:val="false"/>
          <w:sz w:val="28"/>
          <w:szCs w:val="28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Heading"/>
        <w:spacing w:before="60" w:after="0"/>
        <w:ind w:firstLine="540"/>
        <w:jc w:val="both"/>
        <w:rPr/>
      </w:pPr>
      <w:r>
        <w:rPr>
          <w:b w:val="false"/>
          <w:sz w:val="28"/>
          <w:szCs w:val="28"/>
        </w:rPr>
        <w:t>Программа  курса химии для 10 класса   отражает материал четырех крупных разделов: «Теоретические основы органической химии», «Классы органических соединений», «Вещества живых клеток», «Органическая химия в жизни человека».</w:t>
      </w:r>
    </w:p>
    <w:p>
      <w:pPr>
        <w:pStyle w:val="Heading"/>
        <w:spacing w:before="6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вом разделе раскрываются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зомерии, классификация и номенклатура органических соединений.  </w:t>
      </w:r>
    </w:p>
    <w:p>
      <w:pPr>
        <w:pStyle w:val="Heading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изучении классов органических соединений особое внимание уделено раскрытию явления изомерии и универсальности ограниченного количества функциональных групп, благодаря которым в природе существует огромное многообразие соединений углерода. Также приводятся сведения о нахождении каждой группы веществ в природе, об их применении в условиях сформированной техносферы. Весь курс органической химии пронизывают идеи зависимости свойств веществ от особенностей их строения и от характера функциональных групп, а также генезиса и развития веществ и генетических связей между многочисленными классами органических соединений. Значительное внимание уделено раскрытию особенностей веществ, входящих в состав живых клеток. При этом осуществляется межпредметная связь с биологией. На примерах изучения разных классов органических веществ анализируются биологические функции отдельных химических соединений, необходимых для жизнедеятельности организма человека, что является мотивацией сознательного усвоения предмета учащимися. Этому способствует и материал, раскрывающий социальные проблемы общества (алкоголизм, наркомания и др.). В курсе органической химии содержатся важные сведения об отдельных веществах и синтетических  материалах, о лекарственных препаратах и других веществах, способствующих формированию здорового образа жизни и общей культуры человека.</w:t>
      </w:r>
    </w:p>
    <w:p>
      <w:pPr>
        <w:pStyle w:val="Style13"/>
        <w:tabs>
          <w:tab w:val="clear" w:pos="708"/>
          <w:tab w:val="left" w:pos="1466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. В результате изучения химии на базовом уровне ученик должен:</w:t>
      </w:r>
    </w:p>
    <w:p>
      <w:pPr>
        <w:pStyle w:val="Normal"/>
        <w:shd w:fill="FFFFFF" w:val="clear"/>
        <w:snapToGrid w:val="false"/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Normal"/>
        <w:shd w:fill="FFFFFF" w:val="clear"/>
        <w:snapToGrid w:val="false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A"/>
          <w:spacing w:val="-3"/>
          <w:sz w:val="28"/>
          <w:szCs w:val="28"/>
          <w:u w:val="single"/>
        </w:rPr>
        <w:t>роль химии в естествознании,</w:t>
      </w: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</w:rPr>
        <w:t xml:space="preserve"> ее связь с другими науками, значение в жизни современного общества;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ажнейшие химические поняти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ещество, химический элемент, атом, молекула, масса атомов и молекул, радикал, атомны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. р-,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 орбитали,  химическая связь, валентность, степень окисления, моль, молярная масса, молярный объем,  тепловой эффект реакции, гибридизация орбиталей, пространственное строение молекул, углеродный скелет, функциональная группа, изомерия, гомология.</w:t>
      </w:r>
    </w:p>
    <w:p>
      <w:pPr>
        <w:pStyle w:val="Style13"/>
        <w:tabs>
          <w:tab w:val="clear" w:pos="708"/>
          <w:tab w:val="left" w:pos="1391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сновные теории химии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химической связи, строения органических соединений ;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ажнейшие вещества и материалы, широко используемые в практике:</w:t>
      </w:r>
      <w:r>
        <w:rPr>
          <w:color w:val="000000"/>
          <w:sz w:val="28"/>
          <w:szCs w:val="28"/>
        </w:rPr>
        <w:t xml:space="preserve"> органические кислоты(уксусная кислота),   метан, этилен, ацетилен,     бензол, этанол, глюкоза, сахароза, крахмал, клетчатка, аминокислоты, белки, искусственные и синтетические волокна, каучуки, пластмассы, жиры, мыла;  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меть</w:t>
      </w:r>
    </w:p>
    <w:p>
      <w:pPr>
        <w:pStyle w:val="Style13"/>
        <w:tabs>
          <w:tab w:val="clear" w:pos="708"/>
          <w:tab w:val="left" w:pos="1391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азы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ые вещества по «тривиальной» или международной номенклатурам;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пределят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алентность и степень окисления химических элементов, тип химической связи,   изомеры и гомологи, принадлежность веществ к различным классам органических соединений;  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характеризоват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щие химические свойства  основных классов органических соединений; 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объяснят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висимость свойств веществ от их состава и строения, природу   химической связи, зависимость скорости химической реакции  от  различных факторов;  </w:t>
      </w:r>
    </w:p>
    <w:p>
      <w:pPr>
        <w:pStyle w:val="Style13"/>
        <w:tabs>
          <w:tab w:val="clear" w:pos="708"/>
          <w:tab w:val="left" w:pos="1391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ыполнять</w:t>
      </w:r>
      <w:r>
        <w:rPr>
          <w:color w:val="000000"/>
          <w:sz w:val="28"/>
          <w:szCs w:val="28"/>
        </w:rPr>
        <w:t xml:space="preserve"> химический эксперимент по распознаванию важнейших органических веществ;</w:t>
      </w:r>
    </w:p>
    <w:p>
      <w:pPr>
        <w:pStyle w:val="Style13"/>
        <w:tabs>
          <w:tab w:val="clear" w:pos="708"/>
          <w:tab w:val="left" w:pos="1391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оводи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ы по химическим формулам и уравнениям реакций;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существля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й поиск химической 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3"/>
        <w:tabs>
          <w:tab w:val="clear" w:pos="708"/>
          <w:tab w:val="left" w:pos="13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ределения возможности протекания химических  превращений в различных условиях и оценки их последствий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логически грамотного поведения в окружающей среде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и влияния химического загрязнения окружающей среды на организм человека и другие живые организм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го обращения с горючими и токсичными веществами, лабораторным  оборудованием в лаборатории, быту и на производстве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товления растворов заданной концентрации в быту и на производстве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ния и идентификации важнейших веществ и материалов;</w:t>
      </w:r>
    </w:p>
    <w:p>
      <w:pPr>
        <w:pStyle w:val="Style13"/>
        <w:rPr>
          <w:color w:val="000000"/>
          <w:sz w:val="28"/>
          <w:szCs w:val="17"/>
        </w:rPr>
      </w:pPr>
      <w:r>
        <w:rPr>
          <w:color w:val="000000"/>
          <w:sz w:val="28"/>
          <w:szCs w:val="28"/>
        </w:rPr>
        <w:t>- критической оценки достоверности химической информации, поступающей из разных  источников.</w:t>
      </w:r>
      <w:r>
        <w:rPr>
          <w:color w:val="000000"/>
          <w:sz w:val="28"/>
          <w:szCs w:val="17"/>
        </w:rPr>
        <w:t xml:space="preserve"> </w:t>
      </w:r>
    </w:p>
    <w:p>
      <w:pPr>
        <w:pStyle w:val="Style13"/>
        <w:ind w:firstLine="708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ограмма предназначена для организации обучения химии по учебнику «Химия-10 (профильный уровень)» (авторский коллектив Н.Е.Кузнецова, И.М.Титова, Н.Н.Гара; М.: ИЦ «Вентана-Граф»).</w:t>
      </w:r>
    </w:p>
    <w:p>
      <w:pPr>
        <w:pStyle w:val="Style13"/>
        <w:ind w:firstLine="708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Содержание, которое не включается в требования к уровню подготовки выпускников полной( средней) школы, установленные государственным стандартом, выделено в тексте программы </w:t>
      </w:r>
      <w:r>
        <w:rPr>
          <w:i/>
          <w:color w:val="000000"/>
          <w:sz w:val="28"/>
          <w:szCs w:val="17"/>
        </w:rPr>
        <w:t>курсиво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</w:rPr>
        <w:t>Тематический план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9"/>
        <w:gridCol w:w="819"/>
        <w:gridCol w:w="4960"/>
        <w:gridCol w:w="11"/>
        <w:gridCol w:w="665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 по каждой теме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A"/>
                <w:spacing w:val="-3"/>
                <w:sz w:val="28"/>
                <w:szCs w:val="28"/>
              </w:rPr>
              <w:t>Раздел 1. Теоретические основы органической химии (11 час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pacing w:val="-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в органическую химию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right="32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ические вещества. Органическая химия. Предмет органической химии. Отличительные признаки органических веществ и их реакций.</w:t>
            </w:r>
          </w:p>
          <w:p>
            <w:pPr>
              <w:pStyle w:val="Normal"/>
              <w:shd w:fill="FFFFFF" w:val="clear"/>
              <w:spacing w:before="14" w:after="0"/>
              <w:ind w:left="7" w:right="32" w:firstLine="223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тория зарождения и развития химии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pacing w:val="-3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pacing w:val="-3"/>
              </w:rPr>
              <w:t>роль химии в естествознании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</w:rPr>
              <w:t>, ее связь с другими науками, значение в жизни современного общества;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pacing w:val="-3"/>
              </w:rPr>
              <w:t xml:space="preserve"> знать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pacing w:val="-3"/>
              </w:rPr>
              <w:t>понятия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  <w:spacing w:val="-3"/>
              </w:rPr>
              <w:t xml:space="preserve"> органическая химия, органические веще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ория строения органических соедин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" w:after="0"/>
              <w:ind w:righ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ория химического строения А.М.Бутлерова: основные понятия, положения, следствия. Развитие теории химического строени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. на основе электронной теории строения атома.</w:t>
            </w:r>
          </w:p>
          <w:p>
            <w:pPr>
              <w:pStyle w:val="Normal"/>
              <w:shd w:fill="FFFFFF" w:val="clear"/>
              <w:spacing w:before="7" w:after="0"/>
              <w:ind w:right="47"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 представления о строении органических соединений. Изомеры. Изомерия. Виды формул: эмпирические, структурные, электронные.     Модели молекул органических соединений. 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Жизнь, научная и общественная деятельность А М.Бутлерова)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меры, структурная и пространственная изомерия, углеродный скелет, структурная формула,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менклатура, модели молеку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сновные законы химии:</w:t>
            </w:r>
            <w:r>
              <w:rPr>
                <w:rFonts w:cs="Times New Roman" w:ascii="Times New Roman" w:hAnsi="Times New Roman"/>
              </w:rPr>
              <w:t xml:space="preserve">  строения органических соединений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ение ТХС в современной хими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" w:after="0"/>
              <w:ind w:right="346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строения и свойств органических соединений. Классификация органических соединений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ind w:left="22" w:right="4" w:firstLine="6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е и пространственное строение органических соедин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ение атомов углерода,   Валентность атомов углерода. Явления возбуждения и гибридизации атома углерода при образовании молекулы метана.</w:t>
            </w:r>
          </w:p>
          <w:p>
            <w:pPr>
              <w:pStyle w:val="Normal"/>
              <w:shd w:fill="FFFFFF" w:val="clear"/>
              <w:ind w:left="22" w:firstLine="6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ридизация электронных орбиталей.</w:t>
            </w:r>
          </w:p>
          <w:p>
            <w:pPr>
              <w:pStyle w:val="Normal"/>
              <w:shd w:fill="FFFFFF" w:val="clear"/>
              <w:ind w:left="25" w:right="7" w:firstLine="6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тный характер связей в молекулах органических соединений. Кратные связи в органических соединениях.</w:t>
            </w:r>
          </w:p>
          <w:p>
            <w:pPr>
              <w:pStyle w:val="Normal"/>
              <w:shd w:fill="FFFFFF" w:val="clear"/>
              <w:ind w:left="29" w:right="32"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ипы гибридизации электронных орбиталей атомов углерод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i/>
                <w:iCs/>
                <w:color w:val="000000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и </w:t>
            </w:r>
            <w:r>
              <w:rPr>
                <w:rFonts w:eastAsia="Symbol" w:cs="Symbol" w:ascii="Symbol" w:hAnsi="Symbol"/>
                <w:i/>
                <w:iCs/>
                <w:color w:val="000000"/>
              </w:rPr>
              <w:t>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связи, их сравнительная характеристика</w:t>
            </w:r>
          </w:p>
          <w:p>
            <w:pPr>
              <w:pStyle w:val="Normal"/>
              <w:shd w:fill="FFFFFF" w:val="clear"/>
              <w:ind w:left="4" w:right="7" w:firstLine="6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ханизм образования ковалентной связи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гомологических рядах органических со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вывод формул органических соединений.</w:t>
            </w:r>
          </w:p>
          <w:p>
            <w:pPr>
              <w:pStyle w:val="Normal"/>
              <w:shd w:fill="FFFFFF" w:val="clear"/>
              <w:ind w:right="14" w:firstLine="2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ибридизация орбиталей, простая и кратная ковалентные связи, функциональная группа,  углеводородный радикал, углеводороды, гомологи, гомологический ряд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классификацию  и номенклатуру </w:t>
            </w:r>
            <w:r>
              <w:rPr>
                <w:rFonts w:cs="Times New Roman" w:ascii="Times New Roman" w:hAnsi="Times New Roman"/>
              </w:rPr>
              <w:t>органических соединений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ещества  по международной номенклатуре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пространственное строение молекул; валентность и степень окисления химических элементов, изомеры и гомологи, принадлежность веществ к различным классам органических соединений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- 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структурные формулы изомеров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расчеты по химическим формулам: вычислять массовые доли элементов в соединении по предложенной формуле, по массовым долям элементов находить простейшие формулы органических соединений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" w:after="0"/>
              <w:ind w:right="34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еоретические основы, механизмы и закономерности протекания реакций органических соедине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02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Теоретические основы  протекания реакций органических соединен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протекания реакций органических соединений. Типы разрыва ковалентных связей в органических веществах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лассификация органических реакц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94" w:after="0"/>
              <w:ind w:left="22" w:right="4" w:firstLine="6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классификацию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рганических реакц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правление смещения электронной плотности в молекулах органических веществ; типы реакций в органической химии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бъяснять:</w:t>
            </w:r>
            <w:r>
              <w:rPr>
                <w:rFonts w:eastAsia="Times New Roman" w:cs="Times New Roman" w:ascii="Times New Roman" w:hAnsi="Times New Roman"/>
              </w:rPr>
              <w:t xml:space="preserve"> природу и способы образования химической связи, зависимость скорости химической реакции от различных факторов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</w:rPr>
              <w:t>Раздел 2 .  Классы органических соединений (37 часов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глеводород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4" w:after="0"/>
              <w:ind w:left="4" w:right="40" w:firstLine="5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Алканы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мологический ряд. Номенклатура и изомерия.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- Гибридизация. Строение молекул алканов на примерах метана, этана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тана.</w:t>
            </w:r>
          </w:p>
          <w:p>
            <w:pPr>
              <w:pStyle w:val="Normal"/>
              <w:shd w:fill="FFFFFF" w:val="clear"/>
              <w:spacing w:before="7" w:after="0"/>
              <w:ind w:right="40"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свойства алканов. Химические свойства: горение, галогенирование, термическое разложение, изомеризация.</w:t>
            </w:r>
          </w:p>
          <w:p>
            <w:pPr>
              <w:pStyle w:val="Normal"/>
              <w:shd w:fill="FFFFFF" w:val="clear"/>
              <w:spacing w:before="4" w:after="0"/>
              <w:ind w:left="4" w:right="50" w:firstLine="60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алканов в природе. Получение и применение алканов и их производных. </w:t>
            </w:r>
            <w:r>
              <w:rPr>
                <w:rFonts w:cs="Times New Roman" w:ascii="Times New Roman" w:hAnsi="Times New Roman"/>
                <w:i/>
                <w:color w:val="000000"/>
              </w:rPr>
              <w:t>Экологическая роль галогенопроизводных алканов.</w:t>
            </w:r>
          </w:p>
          <w:p>
            <w:pPr>
              <w:pStyle w:val="Normal"/>
              <w:shd w:fill="FFFFFF" w:val="clear"/>
              <w:ind w:left="11" w:right="4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Циклопарафины: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мологический ряд, изомерия, номенклатура, физические свойства, распространение в природе. Строение молеку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Химические свойства.  </w:t>
            </w:r>
          </w:p>
          <w:p>
            <w:pPr>
              <w:pStyle w:val="Normal"/>
              <w:shd w:fill="FFFFFF" w:val="clear"/>
              <w:ind w:left="22" w:right="4" w:firstLine="5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Алкены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мологические ряды. Строение молекул. Физические свойства. Изомерия: углеродной цепи, положения кратной связи,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цис-, </w:t>
            </w:r>
            <w:r>
              <w:rPr>
                <w:rFonts w:cs="Times New Roman" w:ascii="Times New Roman" w:hAnsi="Times New Roman"/>
                <w:color w:val="000000"/>
              </w:rPr>
              <w:t>транс-изомерия. Номенклатура.</w:t>
            </w:r>
          </w:p>
          <w:p>
            <w:pPr>
              <w:pStyle w:val="Normal"/>
              <w:shd w:fill="FFFFFF" w:val="clear"/>
              <w:ind w:left="22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кция окисления, присоединения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авило В. В. Марковнико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кции полимеризации. Понятие о полимере, мономере, степени полимеризации. Полиэтилен.    </w:t>
            </w:r>
          </w:p>
          <w:p>
            <w:pPr>
              <w:pStyle w:val="Normal"/>
              <w:shd w:fill="FFFFFF" w:val="clear"/>
              <w:ind w:left="18"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ы получения в лаборатори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промышленности этилена.</w:t>
            </w:r>
          </w:p>
          <w:p>
            <w:pPr>
              <w:pStyle w:val="Normal"/>
              <w:shd w:fill="FFFFFF" w:val="clear"/>
              <w:ind w:left="22" w:firstLine="5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Алкадиены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, строение.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зомерный эффект. </w:t>
            </w:r>
            <w:r>
              <w:rPr>
                <w:rFonts w:cs="Times New Roman" w:ascii="Times New Roman" w:hAnsi="Times New Roman"/>
                <w:color w:val="000000"/>
              </w:rPr>
              <w:t>Химические свойства. Реакции присоединения и полимеризации. Природный каучук. Синтетический каучук. Резина.</w:t>
            </w:r>
          </w:p>
          <w:p>
            <w:pPr>
              <w:pStyle w:val="Normal"/>
              <w:shd w:fill="FFFFFF" w:val="clear"/>
              <w:ind w:left="22" w:firstLine="5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лки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мологические ряды. Строение молекул. Физические свойства. Изомерия: углеродной цепи, положения кратной связи. Реакция  замещения, присоединения.  Получение и применение.</w:t>
            </w:r>
          </w:p>
          <w:p>
            <w:pPr>
              <w:pStyle w:val="Normal"/>
              <w:shd w:fill="FFFFFF" w:val="clear"/>
              <w:ind w:left="22" w:right="4"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Ароматические углеводороды.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нзол и его гомологи. Строение, физические свойства, изомерия, номенклатура.  </w:t>
            </w:r>
          </w:p>
          <w:p>
            <w:pPr>
              <w:pStyle w:val="Normal"/>
              <w:shd w:fill="FFFFFF" w:val="clear"/>
              <w:ind w:left="14"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е свойства: реакции нитрования, галогенирования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лкилирован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на примере взаимодействия с хлорметаном), присоединения, </w:t>
            </w:r>
            <w:r>
              <w:rPr>
                <w:rFonts w:cs="Times New Roman" w:ascii="Times New Roman" w:hAnsi="Times New Roman"/>
                <w:color w:val="000000"/>
              </w:rPr>
              <w:t>окисления.</w:t>
            </w:r>
          </w:p>
          <w:p>
            <w:pPr>
              <w:pStyle w:val="Normal"/>
              <w:shd w:fill="FFFFFF" w:val="clear"/>
              <w:ind w:left="22" w:right="4"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сточники промышленного получения и применения бензола и его гомологов.</w:t>
            </w:r>
          </w:p>
          <w:p>
            <w:pPr>
              <w:pStyle w:val="Normal"/>
              <w:shd w:fill="FFFFFF" w:val="clear"/>
              <w:ind w:left="18" w:right="4" w:firstLine="5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иентирующее действие заместителей в бензольном кольце.</w:t>
            </w:r>
          </w:p>
          <w:p>
            <w:pPr>
              <w:pStyle w:val="Normal"/>
              <w:shd w:fill="FFFFFF" w:val="clear"/>
              <w:ind w:left="18" w:right="4" w:firstLine="598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нетическая связь углеводород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менение углеводород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8" w:firstLine="59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вывод формул органических соединений по продуктам сгор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меры, структурная изомерия   углеродный скелет, структурная формула,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менклатура, модели молекул,</w:t>
            </w:r>
            <w:r>
              <w:rPr>
                <w:rFonts w:cs="Times New Roman" w:ascii="Times New Roman" w:hAnsi="Times New Roman"/>
              </w:rPr>
              <w:t xml:space="preserve">   гибридизация орбиталей, простая и кратная ковалентные связи, функциональная группа,  углеводородный радикал, углеводороды, гомологи, гомологический ряд;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ещества и материалы, широко используемые в практике: </w:t>
            </w:r>
            <w:r>
              <w:rPr>
                <w:rFonts w:cs="Times New Roman" w:ascii="Times New Roman" w:hAnsi="Times New Roman"/>
              </w:rPr>
              <w:t>углеволороды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классификацию и номенклатуру</w:t>
            </w:r>
            <w:r>
              <w:rPr>
                <w:rFonts w:eastAsia="Times New Roman" w:cs="Times New Roman" w:ascii="Times New Roman" w:hAnsi="Times New Roman"/>
              </w:rPr>
              <w:t xml:space="preserve"> углеводородов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глеводород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и свойства углеводородов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пространственное строение молекул углеводородов; валентность и степень окисления химических элементов, изомеры и гомологи углеводородов, принадлежность веществ к различным классам органических соединений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расчеты по химическим формулам: вычислять массовые доли элементов в соединении по предложенной формуле, по массовым долям элементов  и по продуктам сгорания находить простейшие формулы органических соединений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углеводородов с кратной связью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: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яснения химических явлений, происходящих в природе, быту и на производстве;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пределения возможности протекания химических  превращений в различных условиях и оценки их последствий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логически грамотного поведения в окружающей среде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ценки влияния химического загрязнения окружающей среды на организм человека и другие живые организм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опасного обращения с горючими и токсичными веществами, лабораторным  оборудованием в лаборатории, быту и на производстве;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готовления растворов заданной концентрации в быту и на производстве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ознавания и идентификации важнейших веществ и материалов;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ритической оценки достоверности химической информации, поступающей из разных  источников. </w:t>
            </w:r>
          </w:p>
          <w:p>
            <w:pPr>
              <w:pStyle w:val="Style14"/>
              <w:snapToGrid w:val="false"/>
              <w:ind w:right="27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ирты. Фенолы. Простые эфиры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атомные спирты. Классификация, номенклатура и изомерия спиртов.   Предельные одноатомные спирты. Гомологический ряд, состав, строение и физические свойства. Водородная связь. Химические свойства одноатомных спир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пиртовое брож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ие и применение спиртов. Спирты в жизни человека.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зиологическое действие на организм человека.</w:t>
            </w:r>
          </w:p>
          <w:p>
            <w:pPr>
              <w:pStyle w:val="Normal"/>
              <w:shd w:fill="FFFFFF" w:val="clear"/>
              <w:ind w:left="22" w:right="7" w:firstLine="1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ростые эфиры. </w:t>
            </w:r>
            <w:r>
              <w:rPr>
                <w:rFonts w:cs="Times New Roman" w:ascii="Times New Roman" w:hAnsi="Times New Roman"/>
                <w:color w:val="000000"/>
              </w:rPr>
              <w:t>Состав, физические свойства, способность образовывать с воздухом взрывчатые смеси, применение, получение. Диэтиловый эфир.</w:t>
            </w:r>
          </w:p>
          <w:p>
            <w:pPr>
              <w:pStyle w:val="Normal"/>
              <w:shd w:fill="FFFFFF" w:val="clear"/>
              <w:ind w:right="7" w:firstLine="1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Многоатомные спирты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этиленгликоль и глицерин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ро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одородная связь.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ие свойства, основные области применения. Химические свой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чественные реакции на многоатомные спирты.  </w:t>
            </w:r>
          </w:p>
          <w:p>
            <w:pPr>
              <w:pStyle w:val="Normal"/>
              <w:shd w:fill="FFFFFF" w:val="clear"/>
              <w:ind w:left="14" w:right="11"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Фенолы. 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нол: состав, строение молекулы, физико-химические свойства фенол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оль фенола в зарождении и развитии антисепти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ксичность фенола и его соединений; области их примен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Пирокатехин, резорцин, гидрохинон.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7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меры, углеродный скелет, структурная формула,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менклатура,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гидроксильная</w:t>
            </w:r>
            <w:r>
              <w:rPr>
                <w:rFonts w:cs="Times New Roman" w:ascii="Times New Roman" w:hAnsi="Times New Roman"/>
              </w:rPr>
              <w:t xml:space="preserve"> функциональная группа,  углеводородный радикал, гомологи, гомологический ряд;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вещества и материалы, широко используемые в практике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енол, метанол, этанол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классификацию и номенклатуру </w:t>
            </w:r>
            <w:r>
              <w:rPr>
                <w:rFonts w:cs="Times New Roman" w:ascii="Times New Roman" w:hAnsi="Times New Roman"/>
              </w:rPr>
              <w:t>спиртов, фенолов и простых эфир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ирты, фенолы и  простые эфиры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ислородосодержащих органических соединен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валентность и степень окисления химических элементов, изомеры и гомолог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ислородосодержащих органических соединен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надлежность веществ к различным классам органических соединений,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ьдегиды и кетон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0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альдегидов. Гомологический ряд предельных альдегидов, их номенклатура, физические свойства. Химические свойства: реакции окисления, присоединения, поликонденсации.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чественная реакция с фуксинсернистой кислотой;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ind w:left="7" w:right="36"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льдегид и ацетальдегид: получение и примен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кролеин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ставитель непредельных альдегидов. Акролеиновая проб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етоны. Ацетон -простейший кетон: физические свойства, получение, применение.</w:t>
            </w:r>
          </w:p>
          <w:p>
            <w:pPr>
              <w:pStyle w:val="Normal"/>
              <w:shd w:fill="FFFFFF" w:val="clear"/>
              <w:ind w:left="4" w:right="14"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ческая связь углеводородов, спиртов и альдегидов и других классов соединений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меры, углеродный скелет, структурная формула,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оменклату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идроксильная</w:t>
            </w:r>
            <w:r>
              <w:rPr>
                <w:rFonts w:cs="Times New Roman" w:ascii="Times New Roman" w:hAnsi="Times New Roman"/>
              </w:rPr>
              <w:t xml:space="preserve"> функциональная группа,  углеводородный радикал, гомологи, гомологический ряд;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классификацию и номенклатуру </w:t>
            </w:r>
            <w:r>
              <w:rPr>
                <w:rFonts w:cs="Times New Roman" w:ascii="Times New Roman" w:hAnsi="Times New Roman"/>
              </w:rPr>
              <w:t>альдегидов и кетон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ьдегиды и кетоны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льдегидов и кетонов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валентность и степень окисления химических элементов, изомеры и гомолог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ислородосодержащих органических соединен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надлежность веществ к различным классам органических соединений,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боновые кислоты и сложные эфиры</w:t>
            </w:r>
            <w:r>
              <w:rPr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боксильная группа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арбоновые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ислоты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карбоновых кислот: предельные, непредельные, ароматические; одно- и многоосновные. Гомологический ряд одноосновных предельных карбоновых кислот. Номенклатура; природные источники карбоновых кислот и способы их получения.</w:t>
            </w:r>
          </w:p>
          <w:p>
            <w:pPr>
              <w:pStyle w:val="Normal"/>
              <w:shd w:fill="FFFFFF" w:val="clear"/>
              <w:ind w:left="11" w:right="11" w:first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ие свойства. Химические свойства. Реакция галогениров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обые свойства, применение и получение муравьиной, уксусной, масляной кислот.</w:t>
            </w:r>
          </w:p>
          <w:p>
            <w:pPr>
              <w:pStyle w:val="Normal"/>
              <w:shd w:fill="FFFFFF" w:val="clear"/>
              <w:ind w:left="14" w:right="11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ысшие жирные кисло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пальмитиновая и стеариновая. Краткие сведения о распространении в природе, составе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троении,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йствах и применении. Мыла - соли высших жирных кислот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4"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дноосновные ненасыщенные карбоновые кислот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криловая, </w:t>
            </w:r>
            <w:r>
              <w:rPr>
                <w:rFonts w:cs="Times New Roman" w:ascii="Times New Roman" w:hAnsi="Times New Roman"/>
                <w:color w:val="000000"/>
              </w:rPr>
              <w:t xml:space="preserve">олеиновая, линолевая кисл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, строение,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в природе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пособность к реакции гидрогенизации и окисления. Изомерия.</w:t>
            </w:r>
          </w:p>
          <w:p>
            <w:pPr>
              <w:pStyle w:val="Normal"/>
              <w:shd w:fill="FFFFFF" w:val="clear"/>
              <w:ind w:left="4" w:right="1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раткие сведения о двухосновных ненасыщенных карбоновых кислотах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щавелевая, янтарная.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состав, строение, физико-химические свойства, применение, распространение в природе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аткие сведения об ароматических кислотах: бензойная, ацетилсалициловая кислоты.</w:t>
            </w:r>
          </w:p>
          <w:p>
            <w:pPr>
              <w:pStyle w:val="Normal"/>
              <w:shd w:fill="FFFFFF" w:val="clear"/>
              <w:spacing w:before="7" w:after="0"/>
              <w:ind w:left="7" w:right="2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Сложные эфи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и номенклатура. Реакция этериф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менение меченых атомов для изучения механизма ее протек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Гидролиз сложных эфиров. Примеры сложных эфиров, их физические свойства, распространение в природе и применение. Эфирные масл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меры, углеродный скелет, структурная формула,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оменклатура,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арбоксильная</w:t>
            </w:r>
            <w:r>
              <w:rPr>
                <w:rFonts w:cs="Times New Roman" w:ascii="Times New Roman" w:hAnsi="Times New Roman"/>
              </w:rPr>
              <w:t xml:space="preserve"> функциональная группа,  углеводородный радикал, гомологи, гомологический ряд;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вещества и материалы, широко используемые в практике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ческие кислоты, мыл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классификацию и номенклатуру </w:t>
            </w:r>
            <w:r>
              <w:rPr>
                <w:rFonts w:cs="Times New Roman" w:ascii="Times New Roman" w:hAnsi="Times New Roman"/>
              </w:rPr>
              <w:t>карбоновых кислот и сложных эфир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боновые кислоты и сложные эфиры</w:t>
            </w:r>
            <w:r>
              <w:rPr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ислородосодержащих органических соединен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валентность и степень окисления химических элементов, изомеры и гомолог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ислородосодержащих органических соединен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надлежность веществ к различным классам органических соединений,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осодержащие органические соединен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мины.</w:t>
            </w:r>
            <w:r>
              <w:rPr>
                <w:rFonts w:cs="Times New Roman" w:ascii="Times New Roman" w:hAnsi="Times New Roman"/>
              </w:rPr>
              <w:t xml:space="preserve"> Классификац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омерия и номенклатура амин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мологический ряд. Строение аминогруппы. Амины как органические осно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кция окисления аминов.</w:t>
            </w:r>
          </w:p>
          <w:p>
            <w:pPr>
              <w:pStyle w:val="Normal"/>
              <w:shd w:fill="FFFFFF" w:val="clear"/>
              <w:ind w:left="22" w:firstLine="1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илин - представитель ароматических аминов. Строение молекулы. Физико-химические свойства. Способы получения. Применение аминов в качестве стабилизаторов, пестицидов, лекарственных препаратов. Пиридин и пиррол: состав, строение молеку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новные свойства. </w:t>
            </w:r>
            <w:r>
              <w:rPr>
                <w:rFonts w:cs="Times New Roman" w:ascii="Times New Roman" w:hAnsi="Times New Roman"/>
                <w:color w:val="000000"/>
              </w:rPr>
              <w:t>(О вреде табакокурения. Химические аспекты. Проблемы наркомании.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меры, углеродный скелет, структурная формула,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оменклатура, </w:t>
            </w:r>
            <w:r>
              <w:rPr>
                <w:rFonts w:cs="Times New Roman" w:ascii="Times New Roman" w:hAnsi="Times New Roman"/>
              </w:rPr>
              <w:t xml:space="preserve">аминогруппа,  углеводородный радикал, гомологи, гомологический ряд;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классификацию и номенклатуру </w:t>
            </w:r>
            <w:r>
              <w:rPr>
                <w:rFonts w:cs="Times New Roman" w:ascii="Times New Roman" w:hAnsi="Times New Roman"/>
              </w:rPr>
              <w:t>амин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амины  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аминов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валентность и степень окисления химических элементов, изомеры и гомолог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азотосодержащих органических соединений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надлежность веществ к различным классам органических соединений,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дел 3. Вещества живых клеток (1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р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ятие о липидах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Жиры. Состав.</w:t>
            </w:r>
            <w:r>
              <w:rPr>
                <w:rFonts w:cs="Times New Roman" w:ascii="Times New Roman" w:hAnsi="Times New Roman"/>
                <w:color w:val="000000"/>
              </w:rPr>
              <w:t>Физические и химические свойства жиров. Классификация жиров. Понятие о промышленном гидролизе жиров.  Жиры в жизни человека и человечества. Жиры как питательные вещества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е эфиры, этерификация, гидролиз жиров, омыление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вещества и материалы, широко используемые в практике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жиры  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жиры  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жиров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глевод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left="4" w:firstLine="8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ая    формула   углеводов,    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лассификация:  моно-,   олиго-        и  полисахариды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бразование  углеводов  в  процессе фотосинтеза. (АТФ и АДФ. АТФ - универсальный переносчик энергии. Фотолиз воды. Ферменты.)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обальный характер фотосинтеза. Роль углеводов в метаболизме живых организм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Моносахариды.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люкоза:  физические  свойства.  Строение  молекулы:   альдегидная  и циклические форм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аутомерия. Химические свой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родные источники и способы получения. Превращение глюкозы в организме человек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уктоза.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ибоза и дезоксирибоза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Лактоза, мальтоза и раффиноза.</w:t>
            </w:r>
          </w:p>
          <w:p>
            <w:pPr>
              <w:pStyle w:val="Normal"/>
              <w:shd w:fill="FFFFFF" w:val="clear"/>
              <w:spacing w:before="11" w:after="0"/>
              <w:ind w:right="54" w:firstLine="1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Дисахариды. </w:t>
            </w:r>
            <w:r>
              <w:rPr>
                <w:rFonts w:cs="Times New Roman" w:ascii="Times New Roman" w:hAnsi="Times New Roman"/>
                <w:color w:val="000000"/>
              </w:rPr>
              <w:t xml:space="preserve">Сахароза: нахождение в природе.  Биологическое значение. Состав. Физические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химическ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й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мышленное получение. </w:t>
            </w:r>
            <w:r>
              <w:rPr>
                <w:rFonts w:cs="Times New Roman" w:ascii="Times New Roman" w:hAnsi="Times New Roman"/>
                <w:color w:val="000000"/>
              </w:rPr>
              <w:t>Гидролиз. (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сстанавливающие и невосстанавливающие дисахариды).</w:t>
            </w:r>
          </w:p>
          <w:p>
            <w:pPr>
              <w:pStyle w:val="Normal"/>
              <w:shd w:fill="FFFFFF" w:val="clear"/>
              <w:ind w:left="18" w:firstLine="16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лисахарид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хмал. Строение: амилоза и амилопектин. Свойства. Распространение в природе. Применение. Декстр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( Гликоген: роль в организме человека. Причины диабета и профилактика его возникновения. Пектин.)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люлоза - природный полимер. Характеристика состава, структуры, свойств, нахождения в природе, применение. Нитраты и ацетаты целлюлоз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х получение, свойства. </w:t>
            </w:r>
            <w:r>
              <w:rPr>
                <w:rFonts w:cs="Times New Roman" w:ascii="Times New Roman" w:hAnsi="Times New Roman"/>
                <w:color w:val="000000"/>
              </w:rPr>
              <w:t>Примен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>. (Хитин.)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осахариды,  полисахариды,     альдегидная и циклические формы молекулы глюкозы,   ассиметричный атом углерода,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вещества и материалы, широко используемые в практике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люкоза, сахароза, крахмал, клетчатк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классификацию и номенклатуру </w:t>
            </w:r>
            <w:r>
              <w:rPr>
                <w:rFonts w:cs="Times New Roman" w:ascii="Times New Roman" w:hAnsi="Times New Roman"/>
              </w:rPr>
              <w:t>углевод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углеводы  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углеводов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надлежность веществ к различным классам органических соединений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/>
                <w:b/>
                <w:bCs/>
                <w:i/>
                <w:i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минокислоты. Пептиды. Белки. Нуклеиновые кисл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Аминокислоты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став, строение, номенклату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мерия по положению аминогруппы и оптическая изомерия. Гомологический ряд аминокислот.</w:t>
            </w:r>
          </w:p>
          <w:p>
            <w:pPr>
              <w:pStyle w:val="Normal"/>
              <w:shd w:fill="FFFFFF" w:val="clear"/>
              <w:ind w:left="22" w:right="7"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разование биполярного иона.</w:t>
            </w:r>
            <w:r>
              <w:rPr>
                <w:rFonts w:cs="Times New Roman" w:ascii="Times New Roman" w:hAnsi="Times New Roman"/>
                <w:color w:val="000000"/>
              </w:rPr>
              <w:t xml:space="preserve"> а- Аминокислоты в составе белков. Физические свойства аминокислот. Амфотерный характер свойств аминокислот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Химические свойства. Двойственность химических реакций. Распространение в природе .</w:t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ение и получение аминокислот в лаборатории.</w:t>
            </w:r>
          </w:p>
          <w:p>
            <w:pPr>
              <w:pStyle w:val="Normal"/>
              <w:shd w:fill="FFFFFF" w:val="clear"/>
              <w:ind w:left="22" w:right="11"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птиды и полипептиды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Состав, стро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ование пептидов. Пептидная связь.     Полипептиды в природе и их биологическая роль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рмоны, антибиотики, токсины.</w:t>
            </w:r>
          </w:p>
          <w:p>
            <w:pPr>
              <w:pStyle w:val="Normal"/>
              <w:shd w:fill="FFFFFF" w:val="clear"/>
              <w:ind w:left="14" w:right="11"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Белки.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белков по составу и пространственному строению. Пространственное строение.  Физические свойства белков. Структура молекул белков: первичная, вторичная, третичная и четвертичная. Методы изучения структуры белков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связей, поддерживающих эти структуры. Обратимая и необратимая денатурация.</w:t>
            </w:r>
          </w:p>
          <w:p>
            <w:pPr>
              <w:pStyle w:val="Normal"/>
              <w:shd w:fill="FFFFFF" w:val="clear"/>
              <w:ind w:left="22" w:firstLine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е свойства белков. Качественные реакции на белки. Гидролиз. Синтез белко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29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уклеиновые кисл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нятие о нуклеиновых кислотах как природных полимерах. РНК и ДНК, их местонахождение в живой клетке и биологические функции.  </w:t>
            </w:r>
          </w:p>
          <w:p>
            <w:pPr>
              <w:pStyle w:val="Normal"/>
              <w:shd w:fill="FFFFFF" w:val="clear"/>
              <w:spacing w:before="29" w:after="0"/>
              <w:ind w:left="11" w:right="36" w:first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щие представления о структуре  ДНК  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оль нуклеиновых кислот в биосинтезе бел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cs="Times New Roman" w:ascii="Times New Roman" w:hAnsi="Times New Roman"/>
                <w:color w:val="000000"/>
              </w:rPr>
              <w:t>-аминокислоты,   амфотерность, пептидная связь, белки, глобулярные, фибриллярные белки,    первичная, вторичная, третичная, четвертичная структуры белка,   денатурация, ренатурац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вещества и материалы, широко используемые в практике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минокислоты, белк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классификацию и номенклатуру </w:t>
            </w:r>
            <w:r>
              <w:rPr>
                <w:rFonts w:cs="Times New Roman" w:ascii="Times New Roman" w:hAnsi="Times New Roman"/>
              </w:rPr>
              <w:t>аминокислот, белк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Аминокислоты, белки   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</w:rPr>
              <w:t>аминокислот, белк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надлежность веществ к различным классам органических соединений,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4. Органическая химия в жизни человека (10 час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ные источники углеводород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переработки  углеводородов.  Промышленный органический синтез</w:t>
            </w:r>
            <w:r>
              <w:rPr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ind w:left="4" w:right="22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родные источники углеводородов: нефть, уголь, природный и попутный нефтяной газ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4" w:after="0"/>
              <w:ind w:left="7" w:right="25" w:firstLine="5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фть. Физические свойства. </w:t>
            </w:r>
          </w:p>
          <w:p>
            <w:pPr>
              <w:pStyle w:val="Normal"/>
              <w:shd w:fill="FFFFFF" w:val="clear"/>
              <w:spacing w:before="4" w:after="0"/>
              <w:ind w:left="7" w:right="25" w:firstLine="5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ереработки нефти. Продукты перегонки нефти. Крекинг термический и каталитический</w:t>
            </w:r>
            <w:r>
              <w:rPr>
                <w:rFonts w:cs="Times New Roman" w:ascii="Times New Roman" w:hAnsi="Times New Roman"/>
                <w:i/>
                <w:color w:val="000000"/>
              </w:rPr>
              <w:t>.Детонационная стойк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нзин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4" w:firstLine="724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ксохимическое производство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блемы получения жидкого топлива из   угля. </w:t>
            </w:r>
            <w:r>
              <w:rPr>
                <w:rFonts w:cs="Times New Roman" w:ascii="Times New Roman" w:hAnsi="Times New Roman"/>
                <w:color w:val="000000"/>
              </w:rPr>
              <w:t>Природный и попутный нефтяной газы, их состав и использование в промышленности.</w:t>
            </w:r>
            <w:r>
              <w:rPr>
                <w:rFonts w:cs="Times New Roman" w:ascii="Times New Roman" w:hAnsi="Times New Roman"/>
              </w:rPr>
              <w:t xml:space="preserve"> Химическая технология. Материалы. Продукты, промышленный органический синтез. Научные принципы химического производства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51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фть, уголь, природный и попутный нефтяной газы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ерегонка нефти, крекинг, детонационная стойкость, пиролиз, риформинг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природные источники углеводородов</w:t>
            </w:r>
            <w:r>
              <w:rPr>
                <w:rFonts w:cs="Times New Roman" w:ascii="Times New Roman" w:hAnsi="Times New Roman"/>
              </w:rPr>
              <w:t xml:space="preserve"> способы их переработки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природного газа, важнейшие направления использования нефти: в качестве энергетического сырья и основы химического синтеза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Химическая технология, сырье, материалы, продукты, промышленный органический синтез, научные принципы химического производства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меры – синтетические высокомолекулярные соеди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1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поня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им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МС: полимер, макромолекула, мономер, структурное звено, степень полимеризации, геометрическая форма макромолекул. Физико-химические свойства полимеров. Классификация полимеров. Реакции полимеризации и поликонденсаци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ханизм)</w:t>
            </w:r>
            <w:r>
              <w:rPr>
                <w:rFonts w:cs="Times New Roman" w:ascii="Times New Roman" w:hAnsi="Times New Roman"/>
                <w:color w:val="000000"/>
              </w:rPr>
              <w:t xml:space="preserve"> Характеристика синтетических каучуков (на примерах бутадиенового и дивинилового); синтетических волокон (на примерах ацетатного волокна, лавсана и капрона); пластмасс (на примерах полиэтилена, поливинилхлорида и поливинилстирола).</w:t>
            </w:r>
          </w:p>
          <w:p>
            <w:pPr>
              <w:pStyle w:val="Normal"/>
              <w:shd w:fill="FFFFFF" w:val="clear"/>
              <w:ind w:left="7" w:right="7" w:firstLine="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использование полимеров и возникшие в результате этого экологические проблемы. Вторичная переработка полимеров.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озиционные материалы. Лаки. Краски. Клеи. Красител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ганические красители.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ятия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имер, макромолекула, мономер, структурное звено, степень полимеризации,   полимеризация и поликонденсация,   синтетические каучуки, волокна, пластмассы, композиционные материалы,  лаки,  краски, клеи, красител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Уметь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- называть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жиры  по «тривиальной» и международной номенклатурам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характеризовать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полимеров и полимерных материалов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вещества и материалы, широко используемые в практике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тетические каучуки, волокна, пластмассы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адлежность веществ к различным классам органических соединений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ять химический эксперимент по: </w:t>
            </w:r>
            <w:r>
              <w:rPr>
                <w:rFonts w:eastAsia="Times New Roman" w:cs="Times New Roman" w:ascii="Times New Roman" w:hAnsi="Times New Roman"/>
              </w:rPr>
              <w:t>распознаванию  важнейших органических веществ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ческая химия и окружающая ср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ind w:left="4" w:right="22" w:firstLine="1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. Понятие о химической экологии. Химические отходы. Углеводороды, вредные для здоровья человека. Влияние на окружающую среду производных углеводородов. Химическая экология как комплексная наука, изучающая состояние окружающей среды. Комплексный характер воздействия на окружающую среду и популяции живых особей различных органических веществ.</w:t>
            </w:r>
          </w:p>
          <w:p>
            <w:pPr>
              <w:pStyle w:val="Normal"/>
              <w:shd w:fill="FFFFFF" w:val="clear"/>
              <w:spacing w:before="4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уменьшения негативного воздействия на природу органических соединений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дукты человеческой деятельности – источник загрязнений окружающей среды. Понятие о хемофобии.</w:t>
            </w:r>
          </w:p>
          <w:p>
            <w:pPr>
              <w:pStyle w:val="Normal"/>
              <w:shd w:fill="FFFFFF" w:val="clear"/>
              <w:spacing w:before="191" w:after="0"/>
              <w:ind w:firstLine="2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меть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: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яснения химических явлений, происходящих в природе, быту и на производстве;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пределения возможности протекания химических  превращений в различных условиях и оценки их последствий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логически грамотного поведения в окружающей среде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опасного обращения с горючими и токсичными веществами, лабораторным  оборудованием в лаборатории, быту и на производстве;</w:t>
            </w:r>
          </w:p>
          <w:p>
            <w:pPr>
              <w:pStyle w:val="Style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спознавания и идентификации важнейших веществ и материалов;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ритической оценки достоверности химической информации, поступающей из разных  источников.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Календарно-тематический план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70"/>
        <w:gridCol w:w="951"/>
        <w:gridCol w:w="2143"/>
        <w:gridCol w:w="1654"/>
        <w:gridCol w:w="1781"/>
        <w:gridCol w:w="1306"/>
        <w:gridCol w:w="99"/>
        <w:gridCol w:w="1654"/>
      </w:tblGrid>
      <w:tr>
        <w:trPr>
          <w:trHeight w:val="31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, урок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551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19"/>
              </w:rPr>
              <w:t>Раздел 1. Теоретические основы          11</w:t>
            </w:r>
          </w:p>
          <w:p>
            <w:pPr>
              <w:pStyle w:val="Normal"/>
              <w:shd w:fill="FFFFFF" w:val="clear"/>
              <w:spacing w:before="209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19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19"/>
              </w:rPr>
              <w:t xml:space="preserve">органической химии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1.        Введение в   органическую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химию                                  2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Предмет и значение органической хим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личительные признаки органических соединений хими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2.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ория строения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рганических соединений                2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я химического строения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Бутлер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Изомерия. Жизнь, научная и общественная деятельность А.М. Бутлер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3 .      Особенности   строения   и             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войств   органических   со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лассификация органических соединений.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ая природа   химических связей в  органических  веществах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и пространственное строение органических соединений. Гибридизация атомных орбиталей при образовании ковалентных связ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и номенклатура органических соединений. Методы позн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4 .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Теоретические основы, механизмы и закономерности протекания реакций органических соединений (4 часа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Теоретические основы  протекания органических реакци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02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Особенности 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лассификация  химических реакций с участием органических вещест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70"/>
              <w:ind w:firstLine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общение знаний по темам (1-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ная работа №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дел 2. Классы органических               37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единений</w:t>
            </w:r>
          </w:p>
        </w:tc>
      </w:tr>
      <w:tr>
        <w:trPr>
          <w:trHeight w:val="672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5 .        Углеводороды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е углеводороды. Алканы. Гомологический ряд алкан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оменклатура и изомерия алкан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, физико-</w:t>
            </w:r>
            <w:r>
              <w:rPr>
                <w:rFonts w:cs="Times New Roman" w:ascii="Times New Roman" w:hAnsi="Times New Roman"/>
                <w:color w:val="000000"/>
              </w:rPr>
              <w:t>химические свойства алканов и их приме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оалк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дельные углеводороды. Алкены. Гомологи и изоме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ены. Свойства, применение   и  полу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spacing w:before="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рактическая работа №1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 этилена и изучение его свой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химический экспери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кадиены строение,   свойства, 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ины.  Стро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ины. Свойства, применение   и  полу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hanging="14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матические углеводороды. Бензол. Гомологи бензо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физико-химические свойства и применение арен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ческая связь углеводор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 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вывод формул органических соединений по продуктам сгор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применение знаний и умений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общение знаний по теме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ная работа №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6.                Спирты, фенолы                      6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спиртах.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ельные  одноатомные  спирты.  Водородная связ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лучение и   химические свойства одноатомных спи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атомные спи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олы. Строение. Физические св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и химические свойства фено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расчетных зада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7.              Альдегиды и кетоны.                4  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льдегиды классификация, номенклатура и особенности строения   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ие и химические свойства альдег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ind w:left="2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spacing w:before="4" w:after="0"/>
              <w:ind w:left="2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и получение альдеги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spacing w:before="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8.            Карбоновые кислоты 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ложные эфиры.                     5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о карбоновых кислотах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химические свойства, применение и получение карбоновых кислот .Сложные эф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before="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рактическая работа №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лучение  уксусной кислоты в лаборатории и изучение её свойств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химический экспери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общение знаний по темам (6-8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ная работа №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9.            Азотсодержащие                         6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рганические соедин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26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м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, изомерия и номенклатура аминов. Строение и химические свойства  аминов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матические амины и их производные. Анилин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роматические гетероциклические соеди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color w:val="000000"/>
              </w:rPr>
              <w:t>Решение  экспериментальных  задач по теме: « Химические свойства органических веществ и качественные реакции на ни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химический экспери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абакокурение и наркомания – угроза жизни чело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общение знаний по те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дел 3. Вещества живых клеток        9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10.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Жир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                  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 – триглицериды: состав, строение, свойства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ры в жизни человека и челове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рассказ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11.         Углеводы                                        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углеводов.  Глюкоза, строение, распространение в природе, св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за  как  представитель олигосахаридов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1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сахариды. Крахмал. Целлюло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12.         Аминокислоты. Пептиды.          6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елки. Нуклеиновые кислот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: состав,  строение, свойства. Распространение аминокислот в природе, их получение и приме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я, пространственное строение и свойства бел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№ 4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готовление растворов белков и выполнение опытов с ним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химический экспери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иновые кислоты- биополиме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химический экспери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№ 6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шение экспериментальных задач по теме: «Вещества живых клеток»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общение знаний по т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Единство биохимических функций белков, жиров и углев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аздел 4.   Органическая химия               10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 жизни человека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13.        Природные источники и способы переработки                3                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глеводородов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мышленный органический синтез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й и попутный нефтяной газы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ь. Нефте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uppressAutoHyphens w:val="false"/>
              <w:autoSpaceDE w:val="false"/>
              <w:spacing w:before="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сохимическое производ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технология. Промышленный органический синте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лава 14.       Полимеры – синтетические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высокомолекулярные соедин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5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онятия о синтетических высокомолекулярных соедин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интетические каучуки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учеб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е волок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рактическая работа №6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познавание пластм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uppressAutoHyphens w:val="false"/>
              <w:autoSpaceDE w:val="false"/>
              <w:spacing w:before="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рактическая работа № 7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познавание волок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ческие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химический экспери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853" w:right="1987" w:hanging="6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16.    Органическая химия и</w:t>
            </w:r>
          </w:p>
          <w:p>
            <w:pPr>
              <w:pStyle w:val="Normal"/>
              <w:shd w:fill="FFFFFF" w:val="clear"/>
              <w:spacing w:before="4" w:after="0"/>
              <w:ind w:left="853" w:right="1987" w:hanging="64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кружающая среда                       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ологические проблемы и защита окружающей среды от загрязняющего воздействия органических веществ</w:t>
            </w:r>
          </w:p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вторение и обобщение знаний курса химии 10 клас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 основная и дополнительна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>Кузнецова Н.Е., Гара Н.Н., Титова И.М.  Химия: 10 класс: Учебник для учащихся общеобразовательных учреждений (профильный уровень)/   Под ред. проф. Н.Е.Кузнецовой. – М.: Вентана-Граф, 2008.- 384 с.: и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>Кузнецова Н.Е.,Левкин А.Н. Задачник по химии: Учебное пособие для учащихся 10 класса общеобразовательных учреждений (профильный уровень). – М.: Вентана-Граф, 2007. -144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химии для 8-11 классов общеобразовательных учреждений/ Под ред.Н.Е.Кузнецовой. – М.: Вентана-Граф, 2007.-128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Корощенко А.С., Иванова Р.Г., Добротин Д.Ю. Химия: Дидактические материал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-11 кл. –М. : Гуманитар.изд.центр ВЛАДОС, 2007. -19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Насонова А.Е. Химия в таблицах 8-11 класс: справочное пособие, М: Дрофа, 200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Иванов В.Г. . Химия в  формулах 8-11 класс: справочные  материалы М: Дрофа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 Артеменко А.И. Удивительный мир органической химии. - М: Дроф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07. – 25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аресурсы:</w:t>
      </w:r>
    </w:p>
    <w:p>
      <w:pPr>
        <w:pStyle w:val="Normal"/>
        <w:shd w:fill="FFFFFF" w:val="clear"/>
        <w:spacing w:lineRule="exact" w:line="317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нет сайт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вест по химии (сайт, созданный учащими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sector.relarn.ru/web_quests/Chemistry_Quest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лледж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llege.ru/chemistr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hoolchemistry.by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образовательных ресурсов по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ec.tgl.ru/index.php?module=subjects&amp;func=viewpage&amp;pageid=14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учебник по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istry.ssu.samara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по химии Органическая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nit.ssau.ru/organics/index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гры Алхим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/fun/games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im.1september.ru/urok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химии СВО Москвы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olotovdv.narod.ru/index.html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нимательная хим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http://home.uic.tula.ru/~zanchem/index.htm</w:t>
        </w:r>
      </w:hyperlink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</w:t>
        </w:r>
      </w:hyperlink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istry.r2.ru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himia.h1.ru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formika.ru/text/database/chemy/START.html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chem4you.boom.ru/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 p://hemi.wallst.ru/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sector.relarn.ru/nsm/chemistry/START.html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formula44.narod.ru.p://hemi.wallst.ru/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edu.ru/</w:t>
        </w:r>
      </w:hyperlink>
    </w:p>
    <w:p>
      <w:pPr>
        <w:pStyle w:val="Normal"/>
        <w:ind w:left="567" w:hanging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school.edu.ru/default.a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zavuch.info/p</w:t>
      </w:r>
    </w:p>
    <w:p>
      <w:pPr>
        <w:pStyle w:val="Normal"/>
        <w:shd w:fill="FFFFFF" w:val="clear"/>
        <w:spacing w:lineRule="exact" w:line="317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30" w:after="3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web_quests/Chemistry_Quest/" TargetMode="External"/><Relationship Id="rId3" Type="http://schemas.openxmlformats.org/officeDocument/2006/relationships/hyperlink" Target="http://www.college.ru/chemistry/" TargetMode="External"/><Relationship Id="rId4" Type="http://schemas.openxmlformats.org/officeDocument/2006/relationships/hyperlink" Target="http://www.schoolchemistry.by.ru/" TargetMode="External"/><Relationship Id="rId5" Type="http://schemas.openxmlformats.org/officeDocument/2006/relationships/hyperlink" Target="http://www.mec.tgl.ru/index.php?module=subjects&amp;func=viewpage&amp;pageid=149" TargetMode="External"/><Relationship Id="rId6" Type="http://schemas.openxmlformats.org/officeDocument/2006/relationships/hyperlink" Target="http://www.chemistry.ssu.samara.ru/" TargetMode="External"/><Relationship Id="rId7" Type="http://schemas.openxmlformats.org/officeDocument/2006/relationships/hyperlink" Target="http://cnit.ssau.ru/organics/index.htm" TargetMode="External"/><Relationship Id="rId8" Type="http://schemas.openxmlformats.org/officeDocument/2006/relationships/hyperlink" Target="http://www.alhimik.ru/fun/games.html" TargetMode="External"/><Relationship Id="rId9" Type="http://schemas.openxmlformats.org/officeDocument/2006/relationships/hyperlink" Target="http://him.1september.ru/urok/" TargetMode="External"/><Relationship Id="rId10" Type="http://schemas.openxmlformats.org/officeDocument/2006/relationships/hyperlink" Target="http://www.bolotovdv.narod.ru/index.html" TargetMode="External"/><Relationship Id="rId11" Type="http://schemas.openxmlformats.org/officeDocument/2006/relationships/hyperlink" Target="http://home.uic.tula.ru/~zanchem/index.htm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hyperlink" Target="http://chemistry.r2.ru/" TargetMode="External"/><Relationship Id="rId14" Type="http://schemas.openxmlformats.org/officeDocument/2006/relationships/hyperlink" Target="http://khimia.h1.ru/" TargetMode="External"/><Relationship Id="rId15" Type="http://schemas.openxmlformats.org/officeDocument/2006/relationships/hyperlink" Target="http://www.informika.ru/text/database/chemy/START.html" TargetMode="External"/><Relationship Id="rId16" Type="http://schemas.openxmlformats.org/officeDocument/2006/relationships/hyperlink" Target="http://chem4you.boom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8:00Z</dcterms:created>
  <dc:creator>User</dc:creator>
  <dc:description/>
  <cp:keywords/>
  <dc:language>en-US</dc:language>
  <cp:lastModifiedBy>kab302</cp:lastModifiedBy>
  <dcterms:modified xsi:type="dcterms:W3CDTF">2014-09-12T08:49:00Z</dcterms:modified>
  <cp:revision>29</cp:revision>
  <dc:subject/>
  <dc:title>Муниципальное образовательное учреждение</dc:title>
</cp:coreProperties>
</file>