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ндивидуального занятия № 3(ОН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Мебе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гащать словарный запас ребенка. Ввести обобщающее понятие «Мебе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разовывать формы имен существительных в мн.ч., образовывать формы уменьшительно-ласкательных имен существи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четания имен существительных с именами прилагательными, глаголами, развивать логическое мыш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имание обращенной речи, слуховое вним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артикуляционную и мелкую моторик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карточки с изображением мебели, кукла Катя, мяч, карандаш, Маша и Медведь, собач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60"/>
        <w:gridCol w:w="36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логопед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реб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етс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тобой поиграем в очень интересные игры. (Слышен стук). Кто это? Наверное кто-то пришел  к нам в гости. (Появляется кукла Катя). Это кукла Катя. Сегодня мы с Катей пойдем в гости к Маше и медведю. Вот их комната. Давай назовем, что в ней есть. Как называются эти предмет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 Ты все правильно назвал. А как мы все эти предметы назовём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чего нужны эти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ется с К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ет: кресло, диван, табурет, стул, шкаф, полка, кровать,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, стул, табурет-(чтобы сиде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– (чтобы сидеть, леж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 (чтобы можно было поставить посуду, положить книги, прод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– (вешать, класть одежду, вещ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– (лежать, спать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 очень вежливо и ласково назовем наши предметы и позовем нашу Катю в гости к волшебному язычку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сто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-стульч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-диванч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-пол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-Катеньк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артикуляционных упражнений «Качели», «Блинчики», «Варенье»,«Почистим зубки», «Часики», «Лошадка» и др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упраж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тул», «Сто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и сиденье – стул на удивлени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стульях посидим, друг на друга погляди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ок – это толстая нож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крышка – наша ладо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столик. Время идет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ладошкой и стол подрасте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т слова за логопедом и выполняет соответствующ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 я буду рассказывать сказку про Машу, Медведя и собачку Бима. А ты будешь мне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-то утром Маша и Медведь сидели 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в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ни только что проснулись. Встали 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собирались сесть 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тобы позавтракать. А после завтрака они решили с собачкой Бимом поиграть в прятки. Бим прятался от них з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аф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за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ва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Но Маша была очень шустрая и всегда находила его. А после игры они все вместе ушли гулять на улиц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ывает сло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аша и Медведь хотят поиграть с тобой в «Голоса». Ты закрой глаза и угадывай, кто это говорит. Медведь (грубым голо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я (обычным голо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а (писклявым голо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фраз (это мой диванчик, это мой столик, это мой стул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ывает, называет. Меняется ролями с логопедом, загадывае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зага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бьют, а он не плаче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ыше, выше ска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-скок, скок-ск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странный коло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Молодец! А теперь давай поиграем в мячик. Будем бросать его друг другу и называть слова. Я буду говорить один предмет, а ты будь называть слово, когда много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- ди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-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- п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– кроват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ет мяч и называет предметы во мн. ч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ая бывает меб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ли жест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ли малень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ли ста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, предлагает пример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 поиграем в игру «Волшебный карандаш». Мы сейчас заставим наш карандаш двигаться. Как мы это сделаем? Будем дуть как можно дольш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на карандаш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вспомним чем мы сегодня занимались. (Логопед задает наводящие вопр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 нам пора прощаться с куклой Катей, Машей, Медведем и собачкой Бимом. Молодец! Т ы очень старался и узнал много нового и интересного. До свидани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ется. Уходи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9:00Z</dcterms:created>
  <dc:creator>11111</dc:creator>
  <dc:description/>
  <cp:keywords/>
  <dc:language>en-US</dc:language>
  <cp:lastModifiedBy>User</cp:lastModifiedBy>
  <dcterms:modified xsi:type="dcterms:W3CDTF">2013-04-08T07:48:00Z</dcterms:modified>
  <cp:revision>21</cp:revision>
  <dc:subject/>
  <dc:title/>
</cp:coreProperties>
</file>