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Мое имя в моем документе».</w:t>
      </w:r>
    </w:p>
    <w:p>
      <w:pPr>
        <w:pStyle w:val="Style13"/>
        <w:shd w:fill="FFFFFF" w:val="clear"/>
        <w:spacing w:before="225" w:after="225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Цели : 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-способствовать развитию у ребёнка осознания своих прав: право на имя.</w:t>
      </w:r>
    </w:p>
    <w:p>
      <w:pPr>
        <w:pStyle w:val="Style13"/>
        <w:shd w:fill="FFFFFF" w:val="clear"/>
        <w:spacing w:before="225" w:after="225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.</w:t>
      </w:r>
    </w:p>
    <w:p>
      <w:pPr>
        <w:pStyle w:val="Style13"/>
        <w:shd w:fill="FFFFFF" w:val="clear"/>
        <w:spacing w:before="225" w:after="225"/>
        <w:ind w:firstLine="709"/>
        <w:jc w:val="both"/>
        <w:rPr>
          <w:b/>
          <w:b/>
          <w:i/>
          <w:i/>
        </w:rPr>
      </w:pPr>
      <w:r>
        <w:rPr/>
        <w:t>- познакомить с официальными документами, в которых закреплено это право.</w:t>
      </w:r>
    </w:p>
    <w:p>
      <w:pPr>
        <w:pStyle w:val="Style13"/>
        <w:shd w:fill="FFFFFF" w:val="clear"/>
        <w:spacing w:before="225" w:after="225"/>
        <w:ind w:firstLine="709"/>
        <w:jc w:val="both"/>
        <w:rPr>
          <w:b/>
          <w:b/>
          <w:i/>
          <w:i/>
        </w:rPr>
      </w:pPr>
      <w:r>
        <w:rPr/>
        <w:t>-</w:t>
      </w:r>
      <w:r>
        <w:rPr>
          <w:b/>
          <w:i/>
        </w:rPr>
        <w:t xml:space="preserve"> </w:t>
      </w:r>
      <w:r>
        <w:rPr/>
        <w:t>дать представление о том, что свидетельство о рождении является официальным документом для ребёнка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- продолжать развивать уважение к чувству собственного достоинства и личным правам другого человека.</w:t>
      </w:r>
    </w:p>
    <w:p>
      <w:pPr>
        <w:pStyle w:val="Style13"/>
        <w:shd w:fill="FFFFFF" w:val="clear"/>
        <w:spacing w:before="225" w:after="225"/>
        <w:ind w:firstLine="709"/>
        <w:jc w:val="both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Воспитатель: Ребята, здравствуйте. Давайте познакомимся. Меня зовут Татьяна Сергеевна, а вас как зовут. Как мы знакомились, что делали? (догадки детей: называли своё имя) 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Воспитатель: Ребята, а что вы знаете об имени? Зачем нам имя, может оно совсем и не нужно? Сколько у нас вопросов и разных мнений, попробуем вместе найти на них ответы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Воспитатель: Попросим Сашу и Колю отойти в сторону и повернуться к нам спиной. А теперь Лера попроси кого-то из мальчиков повернуться. Спасибо, Саша и Коля, отвернитесь, пожалуйста. Представьте, что у нас ни у кого нет имени. Попробуйте теперь попросить повернуться кого-то одного. Попытки детей. Саша и Коля возвращайтесь к нам. Присаживайтесь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Воспитатель: Когда вам легче было обращаться к ребятам (ответы детей). А вы когда быстрее догадались, кого из вас зовут. У меня тоже возникло затруднение, когда я должна была обратиться к Лизе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Воспитатель: Вы все оказались правы, что имя человеку необходимо,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У каждого человека на земле есть имя, или может у кого-то его нет. Правильно, каждый человек имеет право на имя, и право, чтобы его называли только по имени. Какое право мы все имеем. (ответы детей)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Воспитатель: Ребята, вы сами выбирали свое имя. Кто дает нам имя? (наши родители) 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Ребята послушайте, Первушка, Третьяк, Одинец, что я сейчас назвала? (ответы детей). Очень – очень давно, имена были похожи на прозвища Первушка, Третьяк, Одинец. Имена давали детям и по названию месяца, в котором родился ребенок. Отгадайте, в каком месяце родилась Мая, Августин, Октябрина. Сейчас имена звучат по- другому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При рождении ребенку давали имя и записывали вот в такие книги, эти книги были очень большие. Никакого другого документа не выдавалось (слайд) 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А сейчас у вас есть документы? Какой самый главный документ у вас, детей (ответы детей). Свидетельство о рождении. Скажем все вместе, свидетельство о рождении. Кто видел свое свидетельство о рождении? (Показ слайда свидетельство о рождении)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Свидетельство о рождении может выглядеть по-разному, но оно есть у всех. (Показ своего свидетельства о рождении.) Что в него записывают? Правильно, ваше имя и фамилию. В какой документ записано твое имя? Как можно узнать чье это свидетельство о рождении? Прочитать имя и фамилию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А вы знаете, какой главный документ у взрослых. (Показ слайда паспорта)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Давайте подойдем к столу. Рассмотрите паспорта. Чей это паспорт? Как догадались? По фото. А как еще можно узнать, чей паспорт. Прочитайте, что написано. Кому он принадлежит? В паспорт, что записывают? (имя, фамилию и отчество) 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Сравним чем похожи паспорт и свидетельство о рождении. Что записывают в оба документа (имя, фамилию и отчество человека). А чем они отличаются. В паспорте много страничек, в нём подробно записаны многие данные о человеке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Какой главный документ у ребенка (свидетельство о рождении, у взрослого (паспорт). (Выставляется карточка схема документов). Документы подтверждают, что у каждого человека есть какое право? Право на имя (сели) 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Недавно в интернете я нашла информацию. Что оказывается, кроме меня К. Т. С., есть еще три К. Т. С. Может ли такое быть? Почему? А вы встречали людей с такими же фамилиями и именами как у вас. Как называют таких людей (однофамильцы) 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В некоторых странах в паспорте, кроме фотографии имеется отпечаток пальца. Как вы думаете для чего (показ слайда) 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А вот оказывается, если у людей похожи имена, фамилии и отчества. То людей различают по отпечаткам пальцев. (Выставляю карточку-схему с отпечатком) 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Неужели отпечатки людей все разные? А встречаются люди с одинаковыми отпечатками пальцев? Посмотрите на свои пальцы. Рисунок на них у каждого человека свой, особенный и никогда не совпадает с рисунком другого человека. Посмотрите на руку соседа и сравните, похожи у вас рисунки на пальцах. Распознавание человека по отпечаткам пальцев называется – биометрия (выставляю карточку с определением) 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Предлагаю вам убедиться, что отпечатки ваших пальцев у всех разные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Пройдите к столу. У меня для вас сюрприз. Вы поставите вот в этот квадрат свой отпечаток пальца. (Показ воспитателя). Рассмотрите с помощью лупы рисунок на вашем отпечатке. А теперь посмотрите отпечатки друг у друга, сравните их. Если вы вклеите вот сюда свое фото, напишите фамилию и имя, у вас получится почти как настоящий биометрический паспорт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Пройдемте со мной. Посмотрите, что выяснили? (каждый имеет право на имя и право, чтобы его называли по имени) В каких документах записано имя (свидетельство рождении и паспорт) .</w:t>
      </w:r>
    </w:p>
    <w:p>
      <w:pPr>
        <w:pStyle w:val="Style13"/>
        <w:shd w:fill="FFFFFF" w:val="clear"/>
        <w:spacing w:before="225" w:after="225"/>
        <w:ind w:firstLine="709"/>
        <w:jc w:val="both"/>
        <w:rPr/>
      </w:pPr>
      <w:r>
        <w:rPr/>
        <w:t>Что мы узнали про отпечатки?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26:00Z</dcterms:created>
  <dc:creator>1</dc:creator>
  <dc:description/>
  <cp:keywords/>
  <dc:language>en-US</dc:language>
  <cp:lastModifiedBy>1</cp:lastModifiedBy>
  <dcterms:modified xsi:type="dcterms:W3CDTF">2014-04-23T06:08:00Z</dcterms:modified>
  <cp:revision>8</cp:revision>
  <dc:subject/>
  <dc:title/>
</cp:coreProperties>
</file>