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одвиг отрока-киевлянина и хитрость воеводы Прети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тадия вызов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е ли слова понятны в заглавии произведения?  Какое именно слово непонятно? </w:t>
      </w:r>
    </w:p>
    <w:p>
      <w:pPr>
        <w:pStyle w:val="Normal"/>
        <w:rPr/>
      </w:pPr>
      <w:r>
        <w:rPr/>
        <w:t xml:space="preserve">    </w:t>
      </w:r>
      <w:r>
        <w:rPr/>
        <w:t>( отрок – это дитя от 7 до 15 лет)</w:t>
      </w:r>
    </w:p>
    <w:p>
      <w:pPr>
        <w:pStyle w:val="Normal"/>
        <w:rPr/>
      </w:pPr>
      <w:r>
        <w:rPr/>
        <w:t>2. А что такое подвиг? (Доблестный, героический поступок, важное по своему значению действие, совершённое в трудных условиях.) Знаете ли вы хотя бы об одном человеке, совершившем подвиг?</w:t>
      </w:r>
    </w:p>
    <w:p>
      <w:pPr>
        <w:pStyle w:val="Normal"/>
        <w:rPr/>
      </w:pPr>
      <w:r>
        <w:rPr/>
        <w:t>3. Как вы думаете, о чём это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нами отрывок из летописи, которую обычно называют «Повестью временных лет».  Вспомните, что такое летопись? А может быть, кто-нибудь знает имя монаха-летописц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дия осмысления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ение первого отрыв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В лето 6476 (968). Пришли впервые печенеги на Русскую землю, а Святослав был тогда в Переяславце, и заперлась Ольга со своими внуками в городе Киеве. И осадили печенеги город силою великой: было их бесчисленное множество вокруг города, и нельзя было ни выйти из города, ни вести послать. Нельзя было вывести  коня напоить: стояли печенеги на Лыбеди.    Изнемогали люди от голода и жаж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означает выражение </w:t>
      </w:r>
      <w:r>
        <w:rPr>
          <w:i/>
        </w:rPr>
        <w:t>лето 6476,</w:t>
      </w:r>
      <w:r>
        <w:rPr/>
        <w:t xml:space="preserve"> от какого момента велось летоисчисление в Древней Руси (от сотворения ми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такие </w:t>
      </w:r>
      <w:r>
        <w:rPr>
          <w:i/>
        </w:rPr>
        <w:t>печенеги</w:t>
      </w:r>
      <w:r>
        <w:rPr/>
        <w:t xml:space="preserve">? </w:t>
      </w:r>
      <w:r>
        <w:rPr>
          <w:i/>
        </w:rPr>
        <w:t>Святослав</w:t>
      </w:r>
      <w:r>
        <w:rPr/>
        <w:t>?  (</w:t>
      </w:r>
      <w:r>
        <w:rPr>
          <w:rStyle w:val="Emphasis"/>
        </w:rPr>
        <w:t xml:space="preserve">Святослав </w:t>
      </w:r>
      <w:r>
        <w:rPr/>
        <w:t>(?—972), великий князь киевский, был исключительно деятельным князем. Начиная с 964 года он совершал походы из Киева на Оку, в Поволжье, на Северный Кавказ и Балканы. Он освободил вятичей от власти хазар, воевал в Волжской Болгарии, разгромил в 965 г. Хазарский каганат, что способствовало укреплению внешнеполитического положения Руси. В 967 г. он отправился в поход в Болгарию, чтобы отвоевать у нее земли по Дунаю. Туда, в небольшой городок Переяславец на Дунае, Святослав хотел перенести столицу Руси.</w:t>
        <w:br/>
        <w:t>      В это время земли, на которых жили разгромленные Святославом хазары, заняли новые кочевники — печенеги. Когда Святослав с дружиной был в Переяславце, далеко от родного Киева, печенеги впервые напали на стольный град, о чем и рассказывает нам летописный отрывок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м знаменита княгиня Ольг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олицей какого государства является сегодня Кие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 такое Лыбедь? (Небольшая речка, которая впадает в Дне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 2-го отрыв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И собрались люди той стороны Днепра в ладьях и стояли на том берегу.  И нельзя было ни одному из них войти в Киев, ни из Киева к ним. И стали тужить люди в городе и сказали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Нет ли кого, кто бы смог перебраться на ту сторону и сказать им: если не подступите утром к городу, сдадимся печенегам"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И сказал один отрок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Я проберус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ответили ему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И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слово </w:t>
      </w:r>
      <w:r>
        <w:rPr>
          <w:i/>
        </w:rPr>
        <w:t xml:space="preserve">тужить </w:t>
      </w:r>
      <w:r>
        <w:rPr/>
        <w:t xml:space="preserve"> (горева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ё ли понятно в этом отрывке? Кому отрок должен передать сообщение от киевлян?</w:t>
      </w:r>
    </w:p>
    <w:p>
      <w:pPr>
        <w:pStyle w:val="Normal"/>
        <w:rPr/>
      </w:pPr>
      <w:r>
        <w:rPr/>
        <w:t>3. Чтение третьего отрыв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Он же вышел из города, держа уздечку, и побежал через стан  печенегов, спрашивая их: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- Не видел ли кто-нибудь коня?</w:t>
      </w:r>
    </w:p>
    <w:p>
      <w:pPr>
        <w:pStyle w:val="Normal"/>
        <w:rPr>
          <w:i/>
          <w:i/>
        </w:rPr>
      </w:pPr>
      <w:r>
        <w:rPr>
          <w:i/>
        </w:rPr>
        <w:t>Ибо знал он по-печенежски, и его принимали за своего. И когда приблизился он к реке, то, скинув одежду, бросился в Днепр и поплыл. Видя  это, печенеги устремились  за ним, стреляли в него, но не могли ему ничего сдел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том берегу видели это, подъехали к нему в ладье, взяли его в ладью и привезли его к дружине. И сказал им отрок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Если не подступите  завтра к городу, то сдадутся люди печенегам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Сказал же Воевода их, по имени Претич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ойдем завтра в ладьях и, захватив княгиню и княжичей, умчим на эту сторону.. Если же не сделаем этого, то погубит нас Святослав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ё ли вам понятно из этого отрывка?</w:t>
      </w:r>
    </w:p>
    <w:p>
      <w:pPr>
        <w:pStyle w:val="Normal"/>
        <w:rPr/>
      </w:pPr>
      <w:r>
        <w:rPr/>
        <w:t>Значение каких слов затрудняетесь объяснить? (Ладья - большая лодка, гребная или под парусом. Воевода  -  начальник войска в древней Руси, княжичи – дети князя.)</w:t>
      </w:r>
    </w:p>
    <w:p>
      <w:pPr>
        <w:pStyle w:val="Normal"/>
        <w:rPr/>
      </w:pPr>
      <w:r>
        <w:rPr/>
        <w:t>Почему поступок отрока называют в летописи подвигом?  Чем рисковал от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ение четвертого отрывк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Наутро, близко к рассвету, сели в ладьи и громко затрубили, а люди в городе закричали. Печенеги же подумали, что пришел сам князь, и побежали от города. И вышла Ольга с внуками и людьми к ладьям. Печенежский же князь, видя  это, возвратился один к воеводе Претичу и спросил 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то это пришел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А тот ответил ему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Люди той стороны Днепра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Печенежский князь снова спросил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А ты не князь ли 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ретич же ответил: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Я муж его, пришел в сторожах , а за мною идет полк (войско) с самим князем: бесчисленное их множество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Так сказал он, чтобы пригрозить им. Князь же печенежский сказал Претичу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Будь мне другом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от ответил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Так и сделаю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подали они друг другу руки, и дал печенежский князь Претичу коня, саблю ,  стрелы. Он  же дал ему кольчугу, щит и меч. И отступили печенеги от го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чему побежали печенеги от города?</w:t>
      </w:r>
    </w:p>
    <w:p>
      <w:pPr>
        <w:pStyle w:val="Normal"/>
        <w:numPr>
          <w:ilvl w:val="0"/>
          <w:numId w:val="4"/>
        </w:numPr>
        <w:rPr/>
      </w:pPr>
      <w:r>
        <w:rPr/>
        <w:t>Почему печенежский князь предложил Претичу дружбу?</w:t>
      </w:r>
    </w:p>
    <w:p>
      <w:pPr>
        <w:pStyle w:val="Normal"/>
        <w:numPr>
          <w:ilvl w:val="0"/>
          <w:numId w:val="4"/>
        </w:numPr>
        <w:rPr/>
      </w:pPr>
      <w:r>
        <w:rPr/>
        <w:t>В чем хитрость Претича?  В чем смысл обмена под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ение последнего отрывк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И послали киевляне к Святославу со словами: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- Ты, князь, ищешь чужой земли и о ней заботишься, а свою покинул. А нас чуть было не взяли печенеги, и мать твою, и детей твоих. Если ты не придешь и не защитишь нас, то возьмут  нас. Неужели не жаль тебе своей отчины, ни  старой матери, ни детей своих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слышав это, Святослав быстро сел на коня и пришел в Киев с дружиною своею. Он поцеловал мать и детей и сокрушался о том, что случилось с ними от печенегов. И собрал воинов, и прогнал печенегов в поле, и был  ми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такое отчина? (Владение, которое досталось по наследству от отца.)</w:t>
      </w:r>
    </w:p>
    <w:p>
      <w:pPr>
        <w:pStyle w:val="Normal"/>
        <w:numPr>
          <w:ilvl w:val="0"/>
          <w:numId w:val="3"/>
        </w:numPr>
        <w:rPr/>
      </w:pPr>
      <w:r>
        <w:rPr/>
        <w:t>Дружина? (Отряд воинов на службе у князя.)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сокрушаться? (Сильно печалиться.)</w:t>
      </w:r>
    </w:p>
    <w:p>
      <w:pPr>
        <w:pStyle w:val="Normal"/>
        <w:numPr>
          <w:ilvl w:val="0"/>
          <w:numId w:val="3"/>
        </w:numPr>
        <w:rPr/>
      </w:pPr>
      <w:r>
        <w:rPr/>
        <w:t>В чём киевляне обвиняют князя Святослав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сделал князь?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тадия рефлексии. Задания на выбор  (письменный ответ на вопрос).</w:t>
      </w:r>
    </w:p>
    <w:p>
      <w:pPr>
        <w:pStyle w:val="Normal"/>
        <w:numPr>
          <w:ilvl w:val="0"/>
          <w:numId w:val="1"/>
        </w:numPr>
        <w:rPr/>
      </w:pPr>
      <w:r>
        <w:rPr/>
        <w:t>Почему поступок отрока можно назвать подвигом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согласившись на дружбу с печенежским ханом, хитрил Претич или был искренним?</w:t>
      </w:r>
    </w:p>
    <w:p>
      <w:pPr>
        <w:pStyle w:val="Normal"/>
        <w:numPr>
          <w:ilvl w:val="0"/>
          <w:numId w:val="1"/>
        </w:numPr>
        <w:rPr/>
      </w:pPr>
      <w:r>
        <w:rPr/>
        <w:t>Как вы оцениваете поступок князя Святослава (возвратился и прогнал печене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вопрос : какое слово (событие) по-вашему самое главное в отры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: с. 52, Обогащаем речь – вопросы 1- 3 (устно), 4, 5 (письменно; Лит. и изобр. искусство – 1,2 вопросы (устно); Подготовить выразительное чтение отры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Заир-Бек С.И., Муштавинская И.В. Развитие критического мышления на уроке. – М.: Просвещение, 2011. – 223 с.</w:t>
      </w:r>
    </w:p>
    <w:p>
      <w:pPr>
        <w:pStyle w:val="Normal"/>
        <w:numPr>
          <w:ilvl w:val="0"/>
          <w:numId w:val="5"/>
        </w:numPr>
        <w:rPr/>
      </w:pPr>
      <w:r>
        <w:rPr/>
        <w:t>Коровина В.Я.,  Журавлёв В.П, Коровин В.И. Литература: учебник для общеобразоват. организаций. В 2-х ч. Ч.1. – М.: Просвещение, 2013. – С. 48-52.</w:t>
      </w:r>
    </w:p>
    <w:p>
      <w:pPr>
        <w:pStyle w:val="Normal"/>
        <w:numPr>
          <w:ilvl w:val="0"/>
          <w:numId w:val="5"/>
        </w:numPr>
        <w:rPr/>
      </w:pPr>
      <w:r>
        <w:rPr/>
        <w:t>Ерёмина О.А. Начало письменности у восточных славян и возникновение древнерусской литературы. Летописание. «Повесть временных лет» как литературный памятник. «Подвиг отрока-киевлянина и хитрость воеводы Претича» // http://www.prosv.ru/ebooks/Eremina_Uroki-liter_5kl_Kniga-uchit/2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5:00Z</dcterms:created>
  <dc:creator>Lena</dc:creator>
  <dc:description/>
  <cp:keywords/>
  <dc:language>en-US</dc:language>
  <cp:lastModifiedBy>Lena</cp:lastModifiedBy>
  <dcterms:modified xsi:type="dcterms:W3CDTF">2013-10-08T19:22:00Z</dcterms:modified>
  <cp:revision>29</cp:revision>
  <dc:subject/>
  <dc:title>«Подвиг отрока-киевлянина и хитрость воеводы Претича»</dc:title>
</cp:coreProperties>
</file>