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Игры и развлечения  как средство музыкального воспита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ладших школьников  с нарушением слуха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(из опыта работы)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44"/>
          <w:szCs w:val="44"/>
        </w:rPr>
        <w:t xml:space="preserve">Муз. руководитель.                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Шаповалова Е. В.</w:t>
      </w:r>
    </w:p>
    <w:p>
      <w:pPr>
        <w:pStyle w:val="Normal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зыка- весьма действенное средство воспитания дошкольников с нарушением зрения .она способствует углублению имеющихся и получаемых ребенком новых художественных представлений, способствует его всестороннему развитию. В процессе работы мы стремимся прежде всего вызвать у ребенка чувство радости, а также интерес к музыкальному произве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бственном опыте я убедилась, что и умственная деятельность ребенка, усвоение им указаний, запоминание и т. д. в значительной мере зависят от его общего состояния. Ребенок, с интересом относящийся к музыке, с удовольствием воспринимает все указания, стремится к достижению того или иного результата в своей деятельности. Он обогащается новыми впечатлениями, новыми чувствами. Однако интенсивное музыкальное развитие возможно лишь при условии достаточного количества и высокого качества получаемых музыкальных впечатлений. Важно расширить музыкальный опыт ребенка, его музыкальный кругозор в пределах программы воспитания в детском саду. Ребенок тянется к новым, разнообразным и ярким впечатлениям, поэтому мы пришли к мысли о том, что хорошо эпизодически знакомить детей то со звучанием скрипки, то с русскими народными песнями, то со звучанием симфонического оркестра. Такая форма работы приносит детям массу новых впечатлений и способствует гармоничному развитию личности ребенка с нарушением зрения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Помимо календарных, тематических, фольклорных праздников и развлечений, прочно вошедших в жизнь нашего сада, необходимо предоставить ребенку яркие и разнообразные впечатления и переживания. Поставленным задачам в полной мере соответствуют постановки мини спектаклей, театрализованная деятельность дошкольников. Дети с нетерпением ждут развлечений, игр или концерта, чтобы продемонстрировать полученные знания и умения. Подготовка к празднику также интересна для ребенка именно ожиданием и перспективностью сулящего радость праздника.</w:t>
        <w:tab/>
        <w:tab/>
        <w:tab/>
        <w:tab/>
        <w:tab/>
        <w:t>В настоящее время организация праздничных вечеров и мероприятий является важным существенным звеном всей воспитательной работы, планово осуществляющим задачи всестороннего развития ребенка.</w:t>
      </w:r>
    </w:p>
    <w:p>
      <w:pPr>
        <w:pStyle w:val="Normal"/>
        <w:rPr/>
      </w:pPr>
      <w:r>
        <w:rPr>
          <w:sz w:val="32"/>
          <w:szCs w:val="32"/>
        </w:rPr>
        <w:tab/>
        <w:t>В последнее время мы с воспитателями проводили вечера развлечений систематически один раз в неделю. Основными задачами этих вечеров мы  ставим  воспитание бодрости, жизнерадостности, чувства юмора, расширение детского опыта, кругозора, развитие творческой активности, закрепление навыков, знаний и умений, полученных в процессе обучения в детском саду.</w:t>
        <w:tab/>
        <w:tab/>
        <w:t>Эти вечера развлечений имеют самую разнообразную форму:</w:t>
        <w:tab/>
        <w:tab/>
        <w:tab/>
        <w:tab/>
        <w:t>1. Вечера игр, плясок и забав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Концерты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Тематические вечера;</w:t>
      </w:r>
    </w:p>
    <w:p>
      <w:pPr>
        <w:pStyle w:val="Normal"/>
        <w:ind w:firstLine="708"/>
        <w:rPr/>
      </w:pPr>
      <w:r>
        <w:rPr>
          <w:sz w:val="32"/>
          <w:szCs w:val="32"/>
        </w:rPr>
        <w:t>4. Групповые вечера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Сказки- драмат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всех вечерах музыка является неотъемлемой частью, но ее роль и значение не всегда равноценны. Например, в кукольном театре она украшает спектакль, но не является ведущим моментом. В драматизации сказок роль музыки значительнее: она стимулирует ребенка к выразительности игры, помогает создать нужный образ изображаемого в сказке героя. В играх, плясках, концертах роль музыки повышается, приобретает особое значение.</w:t>
      </w:r>
    </w:p>
    <w:p>
      <w:pPr>
        <w:pStyle w:val="Normal"/>
        <w:rPr/>
      </w:pPr>
      <w:r>
        <w:rPr>
          <w:sz w:val="32"/>
          <w:szCs w:val="32"/>
        </w:rPr>
        <w:t>Музыкальные игры, являясь средством активного восприятия музыки, помогают ребенку уловить и усвоить характер музыки, средства музыкальной выразительности, приучают его координировать свои движения с музыкой; музыка способствует совершенствованию детского движения( различные виды ходьбы, бега, поскоков и т. д.)</w:t>
      </w:r>
    </w:p>
    <w:p>
      <w:pPr>
        <w:pStyle w:val="Normal"/>
        <w:rPr/>
      </w:pPr>
      <w:r>
        <w:rPr>
          <w:sz w:val="32"/>
          <w:szCs w:val="32"/>
        </w:rPr>
        <w:tab/>
        <w:t>В нашем опыте музыкальные игры и пляски- наиболее используемый материал для праздников и вечеров развлечений. В основном мы используем игры и пляски, рекомендованные программой воспитания в детском саду Васильевой, но и используем дополнительный материал, отобранный в соответствии с программными требованиями, расширяющий детские представления об окружающем, закрепляющий их навыки и умения. Например, игра «Осень» (текст Е. Благининой, музыка В. Витлина). Эта игра закрепляет музыкально – двигательные умения вести хоровод, делать чёткий поворот с началом новой музыкальной фразы. Помимо этого ставится задача развития выразительности движений, сопровождающих текстовую часть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аким образом, мы видим, что, обновляя новый материал, обогащая ребёнка новыми представлениями  или новыми пространственными ориентировками, мы в то же время закрепляем умения, полученные в процессе обучения (хоровод, шаг польки)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узыкально – воспитательная ценность вечеров игр очень велика. Активное участие в них всех детей, систематическое закрепление музыкальных навыков содействуют выработке лёгкости и выразительности движений. У детей выявляются и развиваются индивидуальные данные. Так, мы с воспитателем старшей группы обратили внимание на Диану, которая не проявляла ранее  ни музыкальных способностей, ни инициативы. На вечерах она стала гораздо смелее, свободнее и выразительнее двигаться. У всех детей заметно повысилась способность восприятия музыки:  они стали бастре схватывать музыкальную форму, характерные средства музыкальной вырази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ередования вечеров различного содержания вносит разнообразие в быт детского сада, но некоторые вечера развлечений могут быть проведены только в определённое время. Так, например, теневой театр используется преимущественно в тёмное время года. Драматизация же сказок, групповые вечера проводятся чаще во вторую половину учебного года, ближе к весне и лету, когда у детей уже накоплены известный опыт и умение, появляется выразительность в пении, движении и декламации. Но это распределение материала относительно. В целом вечера игр и концерты проводятся нами в течении всего год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и вечера ценны тем, что, давая ряд новых представлений, знакомя с каким – ни будь новым инструментом, они расширяют музыкальный опыт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еседа после слушания музыки привлекает внимание ребёнка к ней. Например, в песне «Что за дерево такое?» М. Старокадомского дети средней</w:t>
      </w:r>
    </w:p>
    <w:p>
      <w:pPr>
        <w:pStyle w:val="Normal"/>
        <w:rPr/>
      </w:pPr>
      <w:r>
        <w:rPr>
          <w:sz w:val="32"/>
          <w:szCs w:val="32"/>
        </w:rPr>
        <w:t>Группы отличают характер польки в припеве. На мой вопрос: «На что похоже эта музыка в припеве?» - дети отвечают: «На польку», что указывает на известную культуру восприятия музыки, так как в тексте песни нет никакого указания на польку, на танцевальность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обенно хорошо принимаются детьми музыкально – литературные концерты, в которых сочетается музыка и художественное слово. Художественное слово на вечере имеет свои задачи: развитие культуры речи, обогащение детей представлениями. Сочетание слов и музыки углубляет детские впечатления. Музыкально – литературные концерты так же обычно проводятся на определенную тему, например «Навстречу весне» - концерт, проводимый ранней весной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днако наиболее интересным для детей видом концертом являются развёрнутые тематические вечера, в которых участвуют и взрослые, и дети, с пением, играми, плясками и художественным словом. Иногда к ним приходится подготавливать индивидуальные и коллективные детские выступления, привлекать детей к оформлению. Эти вечера остаются надолго в памяти у детей, служат содержание их творческих игр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чера развлечений организуются преимущественно для детей начальных классов. Старшие дети проявляют себя более активно, особенно на концертах. На кукольный театр, на вечера игр и тематические вечера в качестве гостей являются и малыши. Во втором полугодии они чувствуют себя увереннее и к конце учебного года, когда устраиваются групповые вечера, принимают в них активное у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начале года старшие дети устраивают вечер специально для малышей – маршируют, пляшут, поют и играют – с «заданием» показать малышам, «как надо заниматься»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рупповые вечера - это такая форма развлечений, когда дети выступают со своим запасом песен, игр, плясок. К концу года когда в каждой группе накапливается известный опыт и умения, эти вечера являются хорошим мероприятием, стимулирующим к большой выразительности в декламации, пении и движении, и в это же время показом достижени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и отборе материала для вечеров развлечений я, учитывая имеющиеся детский опыт, постепенно его расширяла. Нельзя дать концерт фортепьянных произведений, даже ярких, если у детей нет навыков внимательно слушать,   музыку; нельзя дать слушание двухголосных народных песен, если в детском опыте не было одноголосных народных песен; нельзя упоминать о Чайковском, если детям незнакомо понятие «композитор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днако решающим моментом успеха вечеров развлечений является участие воспитателей. От их активности зависит и разработка намеченных мероприятий, и успех провидения самого вечера. Как бы хорошо ни был подготовлен вечер, если воспитатель будет пассивным созерцателем, вечер будет лишён нужной тепл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водя вечера развлечений, мы с воспитателями стремимся вызвать у детей радость, весёлый смех, но наряду с этим воспитываем в них определенные моральные качества: любовь к своей стране и к своему народу; раскрываем перед ними красоту родной природы, родной речи и напе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хотим вырастить ребёнка жизнерадостным, непосредственным и культурным. С этой целью устраиваем вечера игр, концерты, кукольный театр и тематические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2:00Z</dcterms:created>
  <dc:creator>User</dc:creator>
  <dc:description/>
  <cp:keywords/>
  <dc:language>en-US</dc:language>
  <cp:lastModifiedBy>DNA7 X86</cp:lastModifiedBy>
  <cp:lastPrinted>2009-11-11T01:13:00Z</cp:lastPrinted>
  <dcterms:modified xsi:type="dcterms:W3CDTF">2014-05-01T15:02:00Z</dcterms:modified>
  <cp:revision>12</cp:revision>
  <dc:subject/>
  <dc:title/>
</cp:coreProperties>
</file>