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Тематическое планирование по дисциплине «Литература»       8 класс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Программа Г.С.Мерк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Всего часов – 70  Внеклассное чтение -  7 час.  Развитие речи – 11 час. Сочинения - 6</w:t>
      </w:r>
    </w:p>
    <w:tbl>
      <w:tblPr>
        <w:tblW w:w="10823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900"/>
        <w:gridCol w:w="1260"/>
        <w:gridCol w:w="1635"/>
        <w:gridCol w:w="8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Максимальная нагрузка учащегося, (70 час.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Сочинения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5ча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7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ергия Радонежско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Александра Невско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литературы 18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Р.Держа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М.Карам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литературы  19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Лермо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Го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Турге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Нек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 Ф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Ост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Тол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литературы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Гор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Мая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Теф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Зощ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Заболо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(до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Иса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Т.Твар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Астафь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Г.Расп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 Шекс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Сервант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Ноутбук</dc:creator>
  <dc:description/>
  <cp:keywords/>
  <dc:language>en-US</dc:language>
  <cp:lastModifiedBy>Ноутбук</cp:lastModifiedBy>
  <dcterms:modified xsi:type="dcterms:W3CDTF">2013-09-12T16:01:00Z</dcterms:modified>
  <cp:revision>3</cp:revision>
  <dc:subject/>
  <dc:title/>
</cp:coreProperties>
</file>