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вна богатырями земля Русск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Литературное состязание по былинам в 5 класс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Цели и задачи</w:t>
      </w:r>
      <w:r>
        <w:rPr>
          <w:sz w:val="28"/>
          <w:szCs w:val="28"/>
        </w:rPr>
        <w:t>: воспитание читателя, внимательного к слову; развитие у учеников интереса к устному народному творчеству, к более глубокому изучению былинного эпоса; осуществление межпредметных связей: соединение языкового, литературоведческого и истор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 урока</w:t>
      </w:r>
      <w:r>
        <w:rPr>
          <w:sz w:val="28"/>
          <w:szCs w:val="28"/>
        </w:rPr>
        <w:t>: репродукции картин Васнецова «Три богатыря», Авилова «Поединок на Куликовом поле», Корина «Александр Невский», детские иллюстрации к русским народным былинам. Толковый словарь В.И.Д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>. Класс делится на три команды (по рядам), ведущие – ученики старших клас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- Талантливый русский народ создал богатый фольклор: мудрые пословицы, меткие поговорки, хитрые загадки, веселые и печальные обрядовые песни, волшебные и бытовые сказки, героические былины. В них отразились достоинство и ум народа, его нравственный облик и душа, его историческая память. И если мы будем знать фольклор, будет жива память народная, вечно будет славиться Русь богаты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сможем увидеть, как команды готовы постоять за звание былинных богатырей. Ведь наше литературное состязание – своеобразный богатырский поединок, только с друзьями – соперниками, врагов здесь нет. Не забывайте, с каким достоинством всегда встречали русские богатыри жизненные невзгоды. Удачи вам!</w:t>
      </w:r>
    </w:p>
    <w:p>
      <w:pPr>
        <w:pStyle w:val="Normal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ревнерусский город, окруженный крепостной стеной. Раннее утро. Из ворот выезжает могучий всадник на богатырском коне. На нем… Как же снаряжался русский богатырь, отправляясь в путь – дорогу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ы в течение 3 минут должны написать на листе ватмана, какое снаряжение необходимо богатырю (его одежда и оружие). Балл начисляется за каждую правильно названную вещь. При защите своих записей участники комментируют названия предметов (Например, палица – тяжелая дубинка с утолщенным концом).</w:t>
      </w:r>
    </w:p>
    <w:p>
      <w:pPr>
        <w:pStyle w:val="Normal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- Верный помощник богатыря – его конь. В каждой былине мы встречаем упоминание о 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ожены карточки со следующими вопро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огатырь относился к своему коню? (в помощь команде предлагается былина «Исцеление Ильи Муромц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огатырь седлает коня? («Илья Муромец и Калин-царь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свойствами обладает богатырский конь? («Илья Муромец и Соловей Разбойник»)</w:t>
      </w:r>
    </w:p>
    <w:p>
      <w:pPr>
        <w:pStyle w:val="Normal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од любит и чтит своих богатырей. Поэтому обращается к ним ласково, называет уваж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ожены карточки, на которых записаны эпитеты – прилагательные. Какими из них вы наградите русского богатыря. (Помощь – сноски в сборниках былин, толковый словарь Дал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грецовый, бурнастый, горазд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ловатый, дородный, кряковист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ый, соловый, очесливый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агрецовый</w:t>
      </w:r>
      <w:r>
        <w:rPr>
          <w:sz w:val="28"/>
          <w:szCs w:val="28"/>
        </w:rPr>
        <w:t xml:space="preserve"> – пунцовый, </w:t>
      </w:r>
      <w:r>
        <w:rPr>
          <w:i/>
          <w:sz w:val="28"/>
          <w:szCs w:val="28"/>
        </w:rPr>
        <w:t>бурнастый</w:t>
      </w:r>
      <w:r>
        <w:rPr>
          <w:sz w:val="28"/>
          <w:szCs w:val="28"/>
        </w:rPr>
        <w:t xml:space="preserve"> – рыже-бурый, </w:t>
      </w:r>
      <w:r>
        <w:rPr>
          <w:i/>
          <w:sz w:val="28"/>
          <w:szCs w:val="28"/>
        </w:rPr>
        <w:t>гораздый</w:t>
      </w:r>
      <w:r>
        <w:rPr>
          <w:sz w:val="28"/>
          <w:szCs w:val="28"/>
        </w:rPr>
        <w:t xml:space="preserve"> – способный, опытный, ловкий, </w:t>
      </w:r>
      <w:r>
        <w:rPr>
          <w:i/>
          <w:sz w:val="28"/>
          <w:szCs w:val="28"/>
        </w:rPr>
        <w:t xml:space="preserve">виловатый </w:t>
      </w:r>
      <w:r>
        <w:rPr>
          <w:sz w:val="28"/>
          <w:szCs w:val="28"/>
        </w:rPr>
        <w:t xml:space="preserve">– искривленный, дородный – красивый, </w:t>
      </w:r>
      <w:r>
        <w:rPr>
          <w:i/>
          <w:sz w:val="28"/>
          <w:szCs w:val="28"/>
        </w:rPr>
        <w:t>кряковистый</w:t>
      </w:r>
      <w:r>
        <w:rPr>
          <w:sz w:val="28"/>
          <w:szCs w:val="28"/>
        </w:rPr>
        <w:t xml:space="preserve"> – кряжистый (о дереве), </w:t>
      </w:r>
      <w:r>
        <w:rPr>
          <w:i/>
          <w:sz w:val="28"/>
          <w:szCs w:val="28"/>
        </w:rPr>
        <w:t>матерый</w:t>
      </w:r>
      <w:r>
        <w:rPr>
          <w:sz w:val="28"/>
          <w:szCs w:val="28"/>
        </w:rPr>
        <w:t xml:space="preserve"> – сильный, здоровый, мощный, </w:t>
      </w:r>
      <w:r>
        <w:rPr>
          <w:i/>
          <w:sz w:val="28"/>
          <w:szCs w:val="28"/>
        </w:rPr>
        <w:t>соловый</w:t>
      </w:r>
      <w:r>
        <w:rPr>
          <w:sz w:val="28"/>
          <w:szCs w:val="28"/>
        </w:rPr>
        <w:t xml:space="preserve"> – желтоватый, со светлым хвостом и гривой (о лошади), </w:t>
      </w:r>
      <w:r>
        <w:rPr>
          <w:i/>
          <w:sz w:val="28"/>
          <w:szCs w:val="28"/>
        </w:rPr>
        <w:t>очесливый</w:t>
      </w:r>
      <w:r>
        <w:rPr>
          <w:sz w:val="28"/>
          <w:szCs w:val="28"/>
        </w:rPr>
        <w:t xml:space="preserve"> – вежливый, обходительный).</w:t>
      </w:r>
    </w:p>
    <w:p>
      <w:pPr>
        <w:pStyle w:val="Normal"/>
        <w:rPr/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постоянных эпитетов – одна из особенностей былины как произведения устного народного творчества. Командам предлагается ряд слов, к которым нужно подобрать постоянные эпитеты, используемые в былин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ук, стрела, рогатина, 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алыга, меч, сердце, жемч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реза, цветы, леса,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– разрывчатый, каленая, звериная, слон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– подорожная, булатный, ретивое, скат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-  покляпая, лазоревые, темные, чист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вопросы к коман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выражение «разрывчатый лук»? ( определяет качество лука – хороший лук при опускании натянутой тетивы способен разрывать возд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«ретивое сердце»? (страстное, горяч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вы понимаете выражение «покляпая береза»? (нагнута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>. Блиц – турнир. Какая из команд даст большее количество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былине Илья Муромец совершает свой первый богатырский подвиг? («Илья Муромец и Соловей Разбойн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ередал Илье Муромцу богатырский меч-кладенец? (Святог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Илья Муромец побеждает своего врага Соловья Разбойника? Почему именно так называется речка? (Смородина – это эпическая зловещая река, иначе Смрад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былина венчает поэтическую биографию богатыря? («Три поездки Ильи Муромца»)</w:t>
      </w:r>
    </w:p>
    <w:p>
      <w:pPr>
        <w:pStyle w:val="Normal"/>
        <w:rPr/>
      </w:pPr>
      <w:r>
        <w:rPr>
          <w:b/>
          <w:sz w:val="28"/>
          <w:szCs w:val="28"/>
        </w:rPr>
        <w:t>Заключительное слово ведущего</w:t>
      </w:r>
      <w:r>
        <w:rPr>
          <w:sz w:val="28"/>
          <w:szCs w:val="28"/>
        </w:rPr>
        <w:t>. Русский богатырь никогда не выбирал легких дорог. Не был легким и ваш путь к победе в литературном состязании, но вы с достоинством преодолели его. И пусть кто-то  из вас оказался чуть позади, проигравших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53:00Z</dcterms:created>
  <dc:creator>Наташа</dc:creator>
  <dc:description/>
  <cp:keywords/>
  <dc:language>en-US</dc:language>
  <cp:lastModifiedBy>Андрей</cp:lastModifiedBy>
  <cp:lastPrinted>2008-02-17T20:48:00Z</cp:lastPrinted>
  <dcterms:modified xsi:type="dcterms:W3CDTF">2014-01-09T15:11:00Z</dcterms:modified>
  <cp:revision>7</cp:revision>
  <dc:subject/>
  <dc:title>Славна богатырями земля Русская</dc:title>
</cp:coreProperties>
</file>