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Тест на знание текста романа И. А. Гончарова «Обломов» (первая часть романа)</w:t>
      </w:r>
      <w:r>
        <w:rPr/>
        <w:br/>
      </w:r>
    </w:p>
    <w:p>
      <w:pPr>
        <w:pStyle w:val="Normal"/>
        <w:rPr/>
      </w:pPr>
      <w:r>
        <w:rPr/>
        <w:br/>
        <w:tab/>
        <w:t>1. Назовите полное имя главного героя романа</w:t>
        <w:br/>
      </w:r>
    </w:p>
    <w:p>
      <w:pPr>
        <w:pStyle w:val="Normal"/>
        <w:rPr>
          <w:lang w:val="ru-RU"/>
        </w:rPr>
      </w:pPr>
      <w:r>
        <w:rPr/>
        <w:t>а) Илья Петрович Обломов</w:t>
        <w:br/>
        <w:t>б) Илья Ильич Обломов</w:t>
        <w:br/>
        <w:t>в) Иван Андреевич Обломов</w:t>
        <w:br/>
        <w:t>г) Илья Ильич Штольц</w:t>
        <w:br/>
        <w:br/>
        <w:tab/>
        <w:t>2. Где родился и воспитывался Обломов?</w:t>
        <w:br/>
        <w:br/>
        <w:t>а) в Петербурге</w:t>
        <w:br/>
        <w:t>б) в деревне</w:t>
        <w:br/>
        <w:t>в) за границей</w:t>
        <w:br/>
        <w:br/>
        <w:tab/>
        <w:t xml:space="preserve">3. Какие «два несчастья» </w:t>
      </w:r>
      <w:r>
        <w:rPr>
          <w:lang w:val="ru-RU"/>
        </w:rPr>
        <w:t>стряслись у Обломова?</w:t>
        <w:br/>
        <w:br/>
        <w:t>а) с квартиры гонят, и в имении дела идут плохо</w:t>
        <w:br/>
        <w:t>б) скоро у него свадьба, а с квартиры гонят</w:t>
        <w:br/>
        <w:t>в) Захар украл у него сто рублей и пропил</w:t>
        <w:br/>
        <w:t>г) диван сломался, и порвался халат</w:t>
        <w:br/>
        <w:br/>
        <w:tab/>
        <w:t>4. Укажите, кому из персонажей принадлежат эти слова:</w:t>
        <w:br/>
        <w:br/>
      </w:r>
      <w:r>
        <w:rPr>
          <w:i/>
          <w:iCs/>
          <w:lang w:val="ru-RU"/>
        </w:rPr>
        <w:t>У нас это называется тоже карьерой! А как мало тут человека-то нужно: ума его, воли, чувства — зачем это? Роскошь! И проживет свой век, и не пошевелится в нем многое, многое...</w:t>
      </w:r>
      <w:r>
        <w:rPr>
          <w:lang w:val="ru-RU"/>
        </w:rPr>
        <w:br/>
        <w:br/>
        <w:t>а) Захару</w:t>
        <w:br/>
        <w:t>б) Штольцу</w:t>
        <w:br/>
        <w:t>в) Волкову</w:t>
        <w:br/>
        <w:t>г) Обломову</w:t>
        <w:br/>
        <w:t>д) Тарантьеву</w:t>
        <w:br/>
        <w:br/>
        <w:tab/>
        <w:t xml:space="preserve">5. На каком поприще </w:t>
      </w:r>
      <w:r>
        <w:rPr>
          <w:b/>
          <w:bCs/>
          <w:lang w:val="ru-RU"/>
        </w:rPr>
        <w:t>не</w:t>
      </w:r>
      <w:r>
        <w:rPr>
          <w:lang w:val="ru-RU"/>
        </w:rPr>
        <w:t xml:space="preserve"> пробовал себя Обломов?</w:t>
        <w:br/>
        <w:br/>
        <w:t>а) роль в обществе</w:t>
        <w:br/>
        <w:t>б) государственная служба</w:t>
        <w:br/>
        <w:t>в) служба во флоте</w:t>
        <w:br/>
        <w:br/>
        <w:tab/>
        <w:t>6. Основу сюжета начала романа составляет:</w:t>
        <w:br/>
        <w:br/>
        <w:t>а) визит Обломова к Ольге Ильинской</w:t>
        <w:br/>
        <w:t>б) рассказ о жизни Штольца</w:t>
        <w:br/>
        <w:t>в) визиты, которые наносят Обломову его знакомые</w:t>
        <w:br/>
        <w:t>г) воспоминания Захара о его юности</w:t>
        <w:br/>
        <w:br/>
        <w:tab/>
        <w:t>7. Продолжите фразу из романа: «Он отправил однажды какую-то нужную бумагу вместо Астрахани в ..»</w:t>
        <w:br/>
        <w:br/>
        <w:t>а) в Абинск</w:t>
        <w:br/>
        <w:t>б) в Архангельск</w:t>
      </w:r>
    </w:p>
    <w:p>
      <w:pPr>
        <w:pStyle w:val="Normal"/>
        <w:rPr>
          <w:lang w:val="ru-RU"/>
        </w:rPr>
      </w:pPr>
      <w:r>
        <w:rPr>
          <w:lang w:val="ru-RU"/>
        </w:rPr>
        <w:t>в) в Астану</w:t>
        <w:br/>
        <w:br/>
        <w:tab/>
        <w:t>8. Почему Обломов «никогда не отдавался в плен красавицам, никогда не был их рабом, даже очень прилежным поклонником»?</w:t>
        <w:br/>
        <w:br/>
        <w:t>а) к сближению с женщинами ведут большие хлопоты</w:t>
        <w:br/>
        <w:t>б) ему не встречались по-настоящему прекрасные женщины</w:t>
        <w:br/>
        <w:t xml:space="preserve">в) он не интересовался женщинами </w:t>
        <w:br/>
        <w:br/>
        <w:tab/>
        <w:t>9. О чем рассказывает сон Обломова?</w:t>
        <w:br/>
        <w:br/>
        <w:t>а) о философских взглядах автора</w:t>
        <w:br/>
        <w:t>б) о любовной драме в жизни Обломова</w:t>
        <w:br/>
        <w:t>в) о детстве и отрочестве Обломова</w:t>
        <w:br/>
        <w:t>г) о истории России</w:t>
        <w:br/>
        <w:br/>
        <w:tab/>
        <w:t>10. Как звали слугу Обломова?</w:t>
        <w:br/>
        <w:br/>
        <w:t>а) Осип</w:t>
        <w:br/>
        <w:t>б) Петрушка</w:t>
        <w:br/>
        <w:t>в) Захар</w:t>
        <w:br/>
        <w:t>г) Вася</w:t>
        <w:br/>
        <w:br/>
        <w:tab/>
        <w:t>11. Верно ли утверждение, что слуга Обломова является своеобразным его отражением, двойником?</w:t>
        <w:br/>
        <w:br/>
        <w:t>а) да, слуга во многом походит на своего господина</w:t>
        <w:br/>
        <w:t>б) нет, они ничем не схожи</w:t>
        <w:br/>
        <w:br/>
        <w:tab/>
        <w:t>12. Каково отношение Захара к своему барину?</w:t>
        <w:br/>
      </w:r>
    </w:p>
    <w:p>
      <w:pPr>
        <w:pStyle w:val="Normal"/>
        <w:rPr>
          <w:lang w:val="ru-RU"/>
        </w:rPr>
      </w:pPr>
      <w:r>
        <w:rPr>
          <w:lang w:val="ru-RU"/>
        </w:rPr>
        <w:t>а) он предан барину, но не слишком ревностно выполняет свои обязанности</w:t>
        <w:br/>
        <w:t>б) Захару дела нет до барина, потому и служит он из рук вон плохо</w:t>
        <w:br/>
        <w:t>в) он презирает и ненавидит барина, мечтает сбежать от него</w:t>
        <w:br/>
        <w:br/>
        <w:tab/>
        <w:t>13. На какое сравнение обиделся Обломов?</w:t>
        <w:br/>
        <w:br/>
        <w:t>а) на сравнение с «другими»</w:t>
        <w:br/>
        <w:t>б) на сравнение с Захаром</w:t>
        <w:br/>
        <w:t>в) на сравнение с Волковым</w:t>
        <w:br/>
        <w:br/>
        <w:tab/>
        <w:t>14. Любимая домашняя одежда Обломова — это</w:t>
        <w:br/>
      </w:r>
    </w:p>
    <w:p>
      <w:pPr>
        <w:pStyle w:val="Normal"/>
        <w:rPr>
          <w:lang w:val="ru-RU"/>
        </w:rPr>
      </w:pPr>
      <w:r>
        <w:rPr>
          <w:lang w:val="ru-RU"/>
        </w:rPr>
        <w:t>а) модный фрак</w:t>
        <w:br/>
        <w:t>б) халат</w:t>
        <w:br/>
        <w:t>в) костюм для верховой езды</w:t>
        <w:br/>
        <w:br/>
        <w:tab/>
        <w:t xml:space="preserve">15. Каково, на ваш взгляд, отношение автора к Обломову? </w:t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ab/>
        <w:t>16. Что вы знаете о детстве Обломова?</w:t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ab/>
        <w:t>17. На кого возлагает свои надежды Обломов?</w:t>
        <w:br/>
        <w:br/>
        <w:t>а) на Захара</w:t>
        <w:br/>
        <w:t>б) на родителей</w:t>
        <w:br/>
        <w:t>в) на Штольца</w:t>
        <w:br/>
        <w:t>г) на себя</w:t>
        <w:br/>
      </w:r>
    </w:p>
    <w:p>
      <w:pPr>
        <w:pStyle w:val="Normal"/>
        <w:rPr/>
      </w:pPr>
      <w:r>
        <w:rPr>
          <w:lang w:val="ru-RU"/>
        </w:rPr>
        <w:tab/>
        <w:t>18. На какой улице проживает Обломов?</w:t>
        <w:br/>
        <w:br/>
        <w:t>а) на Фонтанке</w:t>
        <w:br/>
        <w:t>б) на Гороховой</w:t>
        <w:br/>
        <w:t>в) на Мойке</w:t>
        <w:br/>
        <w:br/>
        <w:t xml:space="preserve"> </w:t>
        <w:br/>
        <w:br/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9:46Z</dcterms:created>
  <dc:creator/>
  <dc:description/>
  <dc:language>en-US</dc:language>
  <cp:lastModifiedBy/>
  <cp:revision>0</cp:revision>
  <dc:subject/>
  <dc:title/>
</cp:coreProperties>
</file>