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 посвящённого Дн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входа в зал каждому учителю предложить выбрать себе из нарядной сумочки с аппетитной клубничкой четверостишие о любви и подарить конфетку со вкусом клубнички, холлы и двери кабинетов  украсить шарами и поздравлениями от учеников. Специальный выпуск газеты « Праздничная ». Выставка осенних композиций «Букет любимому учите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: - Добрый день, дорогие друзья! Мы рады приветствовать вас в нашей замечательной и любимой шко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 2: - </w:t>
      </w:r>
      <w:r>
        <w:rPr>
          <w:color w:val="000000"/>
          <w:sz w:val="28"/>
          <w:szCs w:val="28"/>
        </w:rPr>
        <w:t xml:space="preserve">Сегодня большой и торжественный праздник!  Нет ни одного человека, который бы в этот день не вспомнил своих любимых учителей, наставников, воспитат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осенний, когда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шали уже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азднует День педагог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! Вслушайтесь сер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звуки, что дор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с дет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язаны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приветствуем своих учителей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Вам, дорогие  наши  педагоги, мы посвящаем наш праздничный  концерт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1.</w:t>
      </w:r>
      <w:r>
        <w:rPr>
          <w:b/>
          <w:sz w:val="28"/>
          <w:szCs w:val="28"/>
        </w:rPr>
        <w:t xml:space="preserve"> Жестовое пение «Учитель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ед 2: - Дорогие друзья! Уважаемые гости! Слово для поздравления предоставляется директору нашей школы Андрею Анатольевичу Долгих!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директ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  —   «страшная»,   космическая,   прожектор. (Ржевская, Овеч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Андр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знаешь, мне сегодня сон приснил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на планету я попа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нет учителей. Какой там хаос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сюду страх, невежество, обма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ается  свет, звучит «добрая»  музы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 Наташ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асно страшная плане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нет совсем учителей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, как я рад, что сон лишь эт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двоём: </w:t>
      </w:r>
      <w:r>
        <w:rPr>
          <w:color w:val="000000"/>
          <w:sz w:val="28"/>
          <w:szCs w:val="28"/>
        </w:rPr>
        <w:t>Хотим сказать сегодня все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ите ваших педагог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— сокровище Земл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дают нам свет познань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дают нам стать людьм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педаго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ите вас спросит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 празднике сегодн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Вы хотели  б получит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 учебник нов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обложку на журнал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радость, песню, шутку?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! В точку я попал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ходят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2: «Кис, кис, мяу» (инсценировка песни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 ведущих, у одного — газ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овости последние слыхали?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йте, у меня газета ес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итае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итель ныне — важная фигур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м везде — почет и честь!»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-й Ведущий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 — это аббревиатура.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казано ее сейчас прочесть.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</w:rPr>
        <w:t>Музыка. По  очереди  выходят дети, выносят буквы, озвучивают, У — умные, Ч — честные, И — искренние, Т — терпе</w:t>
        <w:softHyphen/>
        <w:t xml:space="preserve">ливые, Е — естественные,  Л — любимые, </w:t>
      </w:r>
      <w:r>
        <w:rPr>
          <w:b/>
          <w:bCs/>
          <w:i/>
          <w:iCs/>
          <w:color w:val="0000FF"/>
          <w:sz w:val="28"/>
          <w:szCs w:val="28"/>
        </w:rPr>
        <w:t xml:space="preserve">Ь — </w:t>
      </w:r>
      <w:r>
        <w:rPr>
          <w:b/>
          <w:bCs/>
          <w:i/>
          <w:color w:val="0000FF"/>
          <w:sz w:val="28"/>
          <w:szCs w:val="28"/>
        </w:rPr>
        <w:t>мягк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Девушка. </w:t>
      </w:r>
      <w:r>
        <w:rPr>
          <w:color w:val="0000FF"/>
          <w:sz w:val="28"/>
          <w:szCs w:val="28"/>
        </w:rPr>
        <w:t>Спасибо вам умные, честные, искренние, терпеливые, естественные, любимые, мяг</w:t>
        <w:softHyphen/>
        <w:t>кие учител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Ученик 1: Где найти слова достойные,</w:t>
        <w:br/>
        <w:t xml:space="preserve">                 Дать понять без лишних фраз,</w:t>
        <w:br/>
        <w:t xml:space="preserve">                 Что мы все вам благодарны,</w:t>
        <w:br/>
        <w:t xml:space="preserve">                 Мы все очень любим в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2: Спасибо за то, что в работе пытливы,</w:t>
        <w:br/>
        <w:t xml:space="preserve">                  Что к нам, непоседам, всегда терпеливы,</w:t>
        <w:br/>
        <w:t xml:space="preserve">                  За то, что без нас вы прожить не смогли бы,</w:t>
        <w:br/>
        <w:t xml:space="preserve">                  Спасибо, родные! Большое спасибо!</w:t>
        <w:br/>
        <w:br/>
        <w:t>Ученик 3: Мы будем учиться, мы будем работать,</w:t>
        <w:br/>
        <w:t xml:space="preserve">                 За ваше добро мы отплатим не раз!</w:t>
        <w:br/>
        <w:t xml:space="preserve">                 За вашу любовь, за ваши заботы,</w:t>
        <w:br/>
        <w:t xml:space="preserve">                 Примите большое спасибо от нас!</w:t>
      </w:r>
      <w:r>
        <w:rPr>
          <w:color w:val="000000"/>
          <w:sz w:val="28"/>
          <w:szCs w:val="28"/>
        </w:rPr>
        <w:br/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е сбить с проторен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вами, ни сном, ни ру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Учителя вас, педаг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! Не подведем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такой вариант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4: - Поздравить вас хотим сегодня дружно.</w:t>
        <w:br/>
        <w:t xml:space="preserve">             Словами нам всего не передать.</w:t>
        <w:br/>
        <w:t xml:space="preserve">             Беречь нам, дорогие, всех вас нужно.</w:t>
        <w:br/>
        <w:t xml:space="preserve">             Мы это и хотели вам с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3: Танец «Молодичка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ед 1: - Дорогие друзья! На нашем празднике присутствуют почётные гости – ветераны педагогического труда нашей школы. Это люди, которые много лет с честью и достоинством носят высокое звание – учитель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 2: - Слово для поздравления предоставляется ветеранам нашей школы!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ветеран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 1: - В семейной жизни вам желаем счастья,</w:t>
        <w:br/>
        <w:t xml:space="preserve">             Пусть ваши дети крепко любят вас,</w:t>
        <w:br/>
        <w:t xml:space="preserve">             Пусть стороной вас обойдут ненастья,</w:t>
        <w:br/>
        <w:t xml:space="preserve">             И солнечным пусть будет путь у вас.</w:t>
        <w:br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4. Жестовое пение «Мой добрый учитель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 1: День учителя — это праздник особенный. Сегодня его отмечает каждый человек, потому что кем бы он ни был — президентом, моряком, водителем, врачом, музыкантом, — прежде всего он чей-то бывший ученик.</w:t>
        <w:br/>
        <w:t xml:space="preserve">Вед 2: - Наставник, перед именем твоим мы головы склоняем. 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 1: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ы берете время, чтоб чита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и, методики, конспект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ы спите? Можно нам узнат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суток вам хватает на проек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, вы встаете на зар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разве можно рано так встават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им мы танец этот посвяти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ю, который может и не спать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р 5 . Танец «Танцуй, танцуй»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д 1: - Дорогие наши учителя и воспитатели! Еще раз от всего сердца, от всей души поздравляем вас с Днем учителя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 2: - Мы желаем вам здоровья, не стареть и не болеть,</w:t>
      </w:r>
      <w:r>
        <w:rPr>
          <w:b/>
          <w:bCs/>
          <w:i/>
          <w:iCs/>
          <w:color w:val="000000"/>
          <w:sz w:val="28"/>
          <w:szCs w:val="28"/>
        </w:rPr>
        <w:br/>
        <w:t xml:space="preserve">              </w:t>
      </w:r>
      <w:r>
        <w:rPr>
          <w:bCs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неизменною любовью на детей всегда смотреть!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д 1: -</w:t>
      </w:r>
      <w:r>
        <w:rPr>
          <w:sz w:val="28"/>
          <w:szCs w:val="28"/>
        </w:rPr>
        <w:t xml:space="preserve"> Пусть радость и удача сегодня, как и всегда, сопутствуют ва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 2: -  Пусть небо над вами будет особенно глубоким и чисты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 1: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свежий ветер уносит тучи, грозящие тревогой и опасностью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2: - Пусть тепло, забота и внимание близких согревают вас у семей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аг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1: - Пусть все ваши желания  сбудутся! С праздником вас, дорогие друзь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ер 6: Жестовое пение (ансамбль) «Мы же можем» (А. Каб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: До новых встреч в нашей замечательной школе!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06:00Z</dcterms:created>
  <dc:creator>Admin</dc:creator>
  <dc:description/>
  <cp:keywords/>
  <dc:language>en-US</dc:language>
  <cp:lastModifiedBy>1</cp:lastModifiedBy>
  <dcterms:modified xsi:type="dcterms:W3CDTF">2014-04-21T09:20:00Z</dcterms:modified>
  <cp:revision>37</cp:revision>
  <dc:subject/>
  <dc:title/>
</cp:coreProperties>
</file>