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занятий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9 - 12  класс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года: «Музыка и другие виды искусства»</w:t>
      </w:r>
      <w:r>
        <w:rPr/>
        <w:tab/>
        <w:t xml:space="preserve">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973"/>
        <w:gridCol w:w="4272"/>
        <w:gridCol w:w="1418"/>
        <w:gridCol w:w="1417"/>
        <w:gridCol w:w="1418"/>
        <w:gridCol w:w="6095"/>
      </w:tblGrid>
      <w:tr>
        <w:trPr>
          <w:trHeight w:val="5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п/п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ь                                  </w:t>
            </w:r>
          </w:p>
        </w:tc>
      </w:tr>
      <w:tr>
        <w:trPr>
          <w:trHeight w:val="2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 рассказывает обо всем</w:t>
            </w:r>
          </w:p>
        </w:tc>
      </w:tr>
      <w:tr>
        <w:trPr>
          <w:trHeight w:val="2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Беседа по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, электронные носители. Техника безопасности.</w:t>
            </w:r>
          </w:p>
        </w:tc>
      </w:tr>
      <w:tr>
        <w:trPr>
          <w:trHeight w:val="3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. 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разного характера. Вступление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ткрывает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искусство.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узыка. Гимн Олимпиады Сочи.</w:t>
            </w:r>
          </w:p>
        </w:tc>
      </w:tr>
      <w:tr>
        <w:trPr>
          <w:trHeight w:val="5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на Кубани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– главная песня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хор, Гимн Куба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му краю.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музыка. Развитие слуха и гол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между музыкальными фразами. Упражнения по системе В. Емельянова.</w:t>
            </w:r>
          </w:p>
        </w:tc>
      </w:tr>
      <w:tr>
        <w:trPr>
          <w:trHeight w:val="1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ь музыкою,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есен разного характера Текст песни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еликих начала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а : «звукоряд». Проговаривание текста песни по слогам. Дыхание по В. Емельянову.</w:t>
            </w:r>
          </w:p>
        </w:tc>
      </w:tr>
      <w:tr>
        <w:trPr>
          <w:trHeight w:val="9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 Развитие музыкального слуха,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развитие мелодии: вверх и вниз. Упражнения по системе Емельянова, развитие голосовых связок.</w:t>
            </w:r>
          </w:p>
        </w:tc>
      </w:tr>
      <w:tr>
        <w:trPr>
          <w:trHeight w:val="3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ружит не только с поэз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, танец, марш. Вслушивание в ритм мелодии. Ритмический рисунок. </w:t>
            </w:r>
          </w:p>
        </w:tc>
      </w:tr>
      <w:tr>
        <w:trPr>
          <w:trHeight w:val="3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вершине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 звуки. Упражнять в чистом «пропевании»  звуков. Дыхание перед началом пения.</w:t>
            </w:r>
          </w:p>
        </w:tc>
      </w:tr>
      <w:tr>
        <w:trPr>
          <w:trHeight w:val="5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артина. Споем легким полетным звук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е упражнения.</w:t>
            </w:r>
          </w:p>
        </w:tc>
      </w:tr>
      <w:tr>
        <w:trPr>
          <w:trHeight w:val="3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ат в школ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школе. Артикуляция при пении. Правильное положение корпуса, головы при пении.</w:t>
            </w:r>
          </w:p>
        </w:tc>
      </w:tr>
      <w:tr>
        <w:trPr>
          <w:trHeight w:val="2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ный 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ный лад. Навыки грудобрюшного дыхания. Задержка дыхания. Равномерный выдох.</w:t>
            </w:r>
          </w:p>
        </w:tc>
      </w:tr>
      <w:tr>
        <w:trPr>
          <w:trHeight w:val="2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ный 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ный лад. Плавное, спокойное дыхание, способствующее достижению легкого звука.</w:t>
            </w:r>
          </w:p>
        </w:tc>
      </w:tr>
      <w:tr>
        <w:trPr>
          <w:trHeight w:val="2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рвоначальные творческие проявления в пении. Пение «легато».</w:t>
            </w:r>
          </w:p>
        </w:tc>
      </w:tr>
      <w:tr>
        <w:trPr>
          <w:trHeight w:val="1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сц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сценировка. Прохлопать ритмический рисунок песни и пропеть на слог ля, 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сказочных пер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. Тембры голосов. Пение «нон легато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учат в школе». Песни о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чному концерту, посвященному Дн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концерт, выход на сцену артис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и характер персонажа музыкального спектак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ерсонажа. Петь естественным звуком, не зажимая связ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воспринимать музыкально-инструментальное сопровождение в пении. Опер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умению контролировать слухом качество пения. Вокал. Интонирование полутон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взрослые певческие гол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и высокие голоса. Тембр. Единство динамического и тембрового ансамбл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Учите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цена, микрофон.</w:t>
            </w:r>
          </w:p>
        </w:tc>
      </w:tr>
      <w:tr>
        <w:trPr>
          <w:trHeight w:val="1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, характер исполнения, приемы. Распе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й осанкой во время пения, за правильным четким произношением слов, дыхание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– верный спутник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ышать и эмоционально откликаться на песни разного характера. Динами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ых образов в музыке и в та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музыке. Творческие проявления детей в пении, движении. Импровизац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кино. Звуковое и «немое» кино. Выработка активного унисон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правила для музыка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 с движением. Осанка. Правила для музыкантов. Тон, полуто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усской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есня. Восприятие музыки. Анализ словесного текста и его содержа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усской песни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. Расширение голосового диапазона. Упражнения по системе В. Емельянова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то, хор, дирижер, аккомпанемент. Подводить к пониманию дирижерского жес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фант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эмоциональное образное содержание музык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окального исполнительства.</w:t>
            </w:r>
          </w:p>
        </w:tc>
      </w:tr>
      <w:tr>
        <w:trPr>
          <w:trHeight w:val="6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в котором я живу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имном Кубани. Определения характера кубанских песен. Создание театрализованных моментов. Словарь: гимн, песни кубанского народа. </w:t>
            </w:r>
          </w:p>
        </w:tc>
      </w:tr>
      <w:tr>
        <w:trPr>
          <w:trHeight w:val="8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игры на д.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рит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и инструментальная музыка, народная музы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начале был рит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Ритмическая устойчивость в умеренных темп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етра и ри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Единство динамического и ритмического ансамб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ей одной звучат печаль и рад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. Мелодия. Интонирование произведений в мажоре и миноре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мония в музык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. Знаменитые оркестры мир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бр в музык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голоса мира. Музыкальные  крас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- музыкальные кр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инструменталист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сть и тишина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 Развитие дикционных навык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музы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тайна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направления (популярная музык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. Восприятие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песенного творчества композиторов Кубани</w:t>
            </w:r>
          </w:p>
        </w:tc>
      </w:tr>
      <w:tr>
        <w:trPr>
          <w:trHeight w:val="7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празд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 и танцы. Театрализация песен, создание театрализованных моментов для создания образа произведения. Четкое произношение глас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осители. Усилитель звука. Динамик, динамические оттенки в музы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зву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не музыкальные зву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с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, ритмичное, четкое произношение с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. Членение на мотивы, фраз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«Мамы» в современной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. Работа над репертуаром. Легато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 о маме. Усвоение пев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истом интонированииб.2,б.3, Дыхание глубокое, ровное. Стаккато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песнях и тан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. Развитие навыков артистизм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 Развитие музыкального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точной передаче ритмического рисунка музыки. Инструментальная музы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 Развитие музыкального с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 (песня, романс). Упражнения  по системе В. Емельянов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-солнышко м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. Усвоение певческих навы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ротяжно, ласково, меце - пиано.</w:t>
            </w:r>
          </w:p>
        </w:tc>
      </w:tr>
      <w:tr>
        <w:trPr>
          <w:trHeight w:val="1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ила музык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направления ( рэп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раздник. Певческие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е голоса. Различная атака звука (твердая, мягкая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 Солист. Дири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, солист, дирижер. Слуховой контроль над звукообразование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а и голоса. Игро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истеме В. Емельянова. Глиссандо. Различный характер дыхания: медленное/быстро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олист, фонограмм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музыкальных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ых сказок. Выразительность музыки. Навыки пения сто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З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. Гармония музыки и природы. Дикция. Развитие дикционных навык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бразы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бразы. Пение «легато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образы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образы в музыке. Пение «нон легато», «стаккато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 образы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 образы в музыке. Гласные буквы и их рол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творчество. 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творчество. Подбор новогоднего репертуара. Тональност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му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. Классическое произвед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. Волшебная, сказочная музыка.</w:t>
            </w:r>
          </w:p>
        </w:tc>
      </w:tr>
      <w:tr>
        <w:trPr>
          <w:trHeight w:val="6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песней 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. Выработка единой манеры п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пляской 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, танец, хоровод. Ритмическая устойчивость в пени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 и современность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, современность. Певческая установка, правильное положение корпуса и головы.</w:t>
            </w:r>
          </w:p>
        </w:tc>
      </w:tr>
      <w:tr>
        <w:trPr>
          <w:trHeight w:val="1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тарая и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тарая и новая. Музыкальные инструменты разных лет.</w:t>
            </w:r>
          </w:p>
        </w:tc>
      </w:tr>
      <w:tr>
        <w:trPr>
          <w:trHeight w:val="5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ет музыкальный жанр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. Гласные и их звучание в разных регистр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регистр</w:t>
            </w:r>
          </w:p>
        </w:tc>
      </w:tr>
      <w:tr>
        <w:trPr>
          <w:trHeight w:val="3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жан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тта. Согласные и их роль в пении.</w:t>
            </w:r>
          </w:p>
        </w:tc>
      </w:tr>
      <w:tr>
        <w:trPr>
          <w:trHeight w:val="3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есни, развитие певческих навык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адости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в музыке. Навыки пения в мажоре и минор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истины 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мение детей определять самостоятельно жанр музыкального произвед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песнях и танцах. Динамичность, артистиз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онимаем современность в музык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направления (клубная музыка). современность в музыке. Праздничная музы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ое рожд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и драматические образы в музы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рождество, р.н.песни и традиции.</w:t>
            </w:r>
          </w:p>
        </w:tc>
      </w:tr>
      <w:tr>
        <w:trPr>
          <w:trHeight w:val="5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священная наша держ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России. Различные приёмы дыха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любимая наша 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 Выработка единой манеры п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усские народные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и драматизм русской песни. Фолькло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музыкальных сокров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окровища. Восприятие музы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-море си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море. Динамические оттен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жанры (инструментальные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моря в произведениях русских и зарубежны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моря в музыке. Слуховой контроль над звукообразованием.</w:t>
            </w:r>
          </w:p>
        </w:tc>
      </w:tr>
      <w:tr>
        <w:trPr>
          <w:trHeight w:val="1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классической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классической музы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«портреты»сказочных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Музыкальная инсцениров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- глубокое и гру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Дыхательные упражнения. Выработка навыка «цепного» дыха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. Дыхание (повторение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ксилофон, кастаньеты, домра, саксофо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рирода. Восприятие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краски природы, звуки природы Плеск , звон, свист, шелест ,журчание, громыхание, жужжание    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моя Ку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, народные песни Кубан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ые сол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 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ость  в песне. Строй. Ритм. Разме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пес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есни. Восприятие музы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бодро, ритмично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есни и мар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амостоятельно узнавать песню. Парад. Торжественная музы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марш, военные песн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! Как много в этом зву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Москве. Восприятие. Анализ содержания .Воспитание патриотических чувст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редства выразительности. Духовые и ударные инструмент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 в музыке. Восприятие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направления. Эстрадная и камерная музы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ая эстрадн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направления. Джаз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«для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направления: Блюз, соу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Индия, Грузия, Япония, Белорусс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над музыкальным ми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 разных стра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прир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. Определение характера произведения. Имитация звуков природ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для развития слуха и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творчество. Проговаривание и пропевание текста по фразам. Высокие и низкие зву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Масленой недел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нструментальная музыка. Гармонь, балалайка. Традиции и обряд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дня. Песни военных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 музыке. Две четверти. Марш. Воспитание эмоциональной отзывчивост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 Защитника Отечества посвящаетс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. Защитник Отечеств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мамы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маме. Восприятие музыки, определение характера произведения. Работа над репертуаром. Развитие вокальных возможностей. Расширение голосового диапазона.Словарь: нежно, ласково, напевно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Маслениц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атрализованных момент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есни. 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вание ритмического рисунка на разные сло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есни. Мел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е интонирование мелодии песни. Дыхани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музыка, музыкальные средства выразительности. Развитие навыка резонирования зву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спортивных дости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лектронная, компьютерная музы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ритм, такт, разме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еловеческих чувств. Интонация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опроса. Динамические оттенки в музы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день чуд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. Развитие навыков исполнительства и артист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весенний, звонки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музыку легкую называют «эстра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ая музыка. Восприятие музыки, определение характера произведения и его форм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музыку легкую называют «эстрадной»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е песни. Различная атака звука (придыхательная, мягкая)</w:t>
            </w:r>
          </w:p>
        </w:tc>
      </w:tr>
      <w:tr>
        <w:trPr>
          <w:trHeight w:val="1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музыка не бывает ста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песни. Анализ словесного текста и его содержа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музыка не бывает старой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знакомую песню по мелодии. Звуковедение. Округление гласны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сть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редства выразительности в музыке.</w:t>
            </w:r>
          </w:p>
        </w:tc>
      </w:tr>
      <w:tr>
        <w:trPr>
          <w:trHeight w:val="3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э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эхо. Ритмическая устойчивость в различных темпа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музыка выразить характер челове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нанс в музы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музыка выразить характер человека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рисовки. Нюансы (меццо – форте, меццо – пиано, пиано, форте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любви. Романтиз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музыке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ирические песни. Артикуляция при пени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пути и дороги в русском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 дороге. Задержка дыхания, экономный, равномерный выдо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вершине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творчества. Классические произвед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вершине творчества. Музыкальный спектак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кт. Аншлаг. Акт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ильм. Роль музыки в кино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музыкальном теа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. Восприятие музы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ор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оровая музыка. Способы формирования гласных в различных регистрах (головное звучание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оровая музыка Пов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. Вокальная группа. Дикц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узыкальны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з, фанк, бит, пан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узыкальные направления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ги, готика, металл, брит -поп,  </w:t>
            </w:r>
          </w:p>
        </w:tc>
      </w:tr>
      <w:tr>
        <w:trPr>
          <w:trHeight w:val="1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оркестры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оркестры ми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исполн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музы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конце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церт. Певческая установка. Восприятие дирижерского жес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стать музыкальным исполнител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творчество детей. Единство динамического, ритмического ансамбл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др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дружбе. Соблюдение динамической ровности  при произнесении текс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ародных музык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нты, народные инструмент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ассказывает обо в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ссказы о природ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-кр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-краски – средства муз. выразительности</w:t>
            </w:r>
          </w:p>
        </w:tc>
      </w:tr>
      <w:tr>
        <w:trPr>
          <w:trHeight w:val="3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-кр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-краски. Низкие и высокие звуки музыкальных инструмент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дня. 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мелодии. Слушание музыки, анализ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узыкальному городу. 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. Весна. Слуховой контроль над  звукообразование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вальс. Песни о вес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вальс, песни о весне</w:t>
            </w:r>
          </w:p>
        </w:tc>
      </w:tr>
      <w:tr>
        <w:trPr>
          <w:trHeight w:val="5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7" w:leader="none"/>
              </w:tabs>
              <w:spacing w:lineRule="auto" w:line="24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атриотических чувств. Песни Победы. Выработка у детей одинаковых  вокально – слуховых ощущ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музыке. Пауз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: поэт-художник-композ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, художник, композитор. Дикция. Упражн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богатырей в му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мелодии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х никогда не забуд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песн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.</w:t>
            </w:r>
          </w:p>
        </w:tc>
      </w:tr>
      <w:tr>
        <w:trPr>
          <w:trHeight w:val="1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танц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 народов Ро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музыкальному гор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музыкальные программы. Артикуля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, прибаутки, поте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 песни,прибаутки ,потеш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, прибаутки, потешки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творчество детей, сочиним песню. Упражнения по системе В. Емельянов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, игровые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. Интонирование произведений в различных лада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, игровые песни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есни. Разучивание движений для создания театрализованных моментов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пою, моя Куб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песни.  Воспитание чувства «опоры звука» на дыхани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пою, моя Кубань»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творчество детей. Театрализованные игры и упражн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ль, гармонь. Роль дыхания при игре на духовых инструмента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сне - душа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-душа народа. Песенное творчество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онимаем соврем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сни, творчество детей, современные музыкальные средства воспроизвед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солнечный свет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 в детских песнях советских композитор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школ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есни. Слушание музыки, песенное творчеств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50:00Z</dcterms:created>
  <dc:creator>8</dc:creator>
  <dc:description/>
  <cp:keywords/>
  <dc:language>en-US</dc:language>
  <cp:lastModifiedBy>1</cp:lastModifiedBy>
  <dcterms:modified xsi:type="dcterms:W3CDTF">2013-09-16T09:48:00Z</dcterms:modified>
  <cp:revision>88</cp:revision>
  <dc:subject/>
  <dc:title/>
</cp:coreProperties>
</file>