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школьного и муниципального этапов ВсОШ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</w:rPr>
        <w:t xml:space="preserve">Задание 1 </w:t>
      </w:r>
      <w:r>
        <w:rPr>
          <w:rStyle w:val="C5"/>
          <w:b/>
          <w:bCs/>
          <w:color w:val="000000"/>
        </w:rPr>
        <w:t>(7 баллов</w:t>
      </w:r>
      <w:r>
        <w:rPr>
          <w:rStyle w:val="C5"/>
          <w:rFonts w:cs="Calibri" w:ascii="Calibri" w:hAnsi="Calibri"/>
          <w:b/>
          <w:bCs/>
          <w:color w:val="000000"/>
        </w:rPr>
        <w:t>)</w:t>
      </w:r>
    </w:p>
    <w:p>
      <w:pPr>
        <w:pStyle w:val="C2"/>
        <w:spacing w:before="0" w:after="0"/>
        <w:jc w:val="both"/>
        <w:rPr>
          <w:rStyle w:val="C1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</w:rPr>
        <w:t>В каком объёме воды необходимо растворить хлороводород, образующийся при слабом нагревании 234 г хлорида натрия с концентрированным раствором серной кислоты, чтобы получить 20% - ный раствор соляной кислоты?</w:t>
      </w:r>
      <w:r>
        <w:rPr>
          <w:rStyle w:val="C19"/>
          <w:b/>
          <w:bCs/>
          <w:color w:val="000000"/>
          <w:vertAlign w:val="subscript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rFonts w:cs="Calibri" w:ascii="Calibri" w:hAnsi="Calibri"/>
          <w:b/>
          <w:bCs/>
          <w:color w:val="000000"/>
        </w:rPr>
        <w:t>Решение  (7 баллов)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NaCl  +H</w:t>
      </w:r>
      <w:r>
        <w:rPr>
          <w:rStyle w:val="C3"/>
          <w:rFonts w:cs="Calibri" w:ascii="Calibri" w:hAnsi="Calibri"/>
          <w:color w:val="000000"/>
          <w:vertAlign w:val="subscript"/>
        </w:rPr>
        <w:t>2</w:t>
      </w:r>
      <w:r>
        <w:rPr>
          <w:rStyle w:val="C1"/>
          <w:rFonts w:cs="Calibri" w:ascii="Calibri" w:hAnsi="Calibri"/>
          <w:color w:val="000000"/>
        </w:rPr>
        <w:t>SO</w:t>
      </w:r>
      <w:r>
        <w:rPr>
          <w:rStyle w:val="C3"/>
          <w:rFonts w:cs="Calibri" w:ascii="Calibri" w:hAnsi="Calibri"/>
          <w:color w:val="000000"/>
          <w:vertAlign w:val="subscript"/>
        </w:rPr>
        <w:t>4</w:t>
      </w:r>
      <w:r>
        <w:rPr>
          <w:rStyle w:val="C1"/>
          <w:rFonts w:cs="Calibri" w:ascii="Calibri" w:hAnsi="Calibri"/>
          <w:color w:val="000000"/>
        </w:rPr>
        <w:t> = NaHSO</w:t>
      </w:r>
      <w:r>
        <w:rPr>
          <w:rStyle w:val="C3"/>
          <w:rFonts w:cs="Calibri" w:ascii="Calibri" w:hAnsi="Calibri"/>
          <w:color w:val="000000"/>
          <w:vertAlign w:val="subscript"/>
        </w:rPr>
        <w:t>4</w:t>
      </w:r>
      <w:r>
        <w:rPr>
          <w:rStyle w:val="C1"/>
          <w:rFonts w:cs="Calibri" w:ascii="Calibri" w:hAnsi="Calibri"/>
          <w:color w:val="000000"/>
        </w:rPr>
        <w:t> + HCl ↑        1 бал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n(NaCl) = m/M = 23.4 / 58.5 = 4 (моль)        1 бал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n(HCl) = 4 моль        1 бал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m(HCl) = M•n = 36.5 •4 = 146 (г)        1 бал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m(HCl)</w:t>
      </w:r>
      <w:r>
        <w:rPr>
          <w:rStyle w:val="C3"/>
          <w:rFonts w:cs="Calibri" w:ascii="Calibri" w:hAnsi="Calibri"/>
          <w:color w:val="000000"/>
          <w:vertAlign w:val="subscript"/>
        </w:rPr>
        <w:t>раствора</w:t>
      </w:r>
      <w:r>
        <w:rPr>
          <w:rStyle w:val="C1"/>
          <w:rFonts w:cs="Calibri" w:ascii="Calibri" w:hAnsi="Calibri"/>
          <w:color w:val="000000"/>
        </w:rPr>
        <w:t> = m(HCl) / ω = 146 / 0,2 = 730 (г)        1 балл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</w:rPr>
        <w:t>m(H</w:t>
      </w:r>
      <w:r>
        <w:rPr>
          <w:rStyle w:val="C3"/>
          <w:rFonts w:cs="Calibri" w:ascii="Calibri" w:hAnsi="Calibri"/>
          <w:color w:val="000000"/>
          <w:vertAlign w:val="subscript"/>
        </w:rPr>
        <w:t>2</w:t>
      </w:r>
      <w:r>
        <w:rPr>
          <w:rStyle w:val="C1"/>
          <w:rFonts w:cs="Calibri" w:ascii="Calibri" w:hAnsi="Calibri"/>
          <w:color w:val="000000"/>
        </w:rPr>
        <w:t>O) = m(HCl)</w:t>
      </w:r>
      <w:r>
        <w:rPr>
          <w:rStyle w:val="C3"/>
          <w:rFonts w:cs="Calibri" w:ascii="Calibri" w:hAnsi="Calibri"/>
          <w:color w:val="000000"/>
          <w:vertAlign w:val="subscript"/>
        </w:rPr>
        <w:t>раствора</w:t>
      </w:r>
      <w:r>
        <w:rPr>
          <w:rStyle w:val="C1"/>
          <w:rFonts w:cs="Calibri" w:ascii="Calibri" w:hAnsi="Calibri"/>
          <w:color w:val="000000"/>
        </w:rPr>
        <w:t>  - m(HCl)  = 730 – 146 = 584 (г)        1 балл</w:t>
      </w:r>
    </w:p>
    <w:p>
      <w:pPr>
        <w:pStyle w:val="C2"/>
        <w:spacing w:before="0" w:after="0"/>
        <w:rPr/>
      </w:pPr>
      <w:r>
        <w:rPr>
          <w:rStyle w:val="C1"/>
          <w:rFonts w:cs="Calibri" w:ascii="Calibri" w:hAnsi="Calibri"/>
          <w:color w:val="000000"/>
        </w:rPr>
        <w:t>V(H</w:t>
      </w:r>
      <w:r>
        <w:rPr>
          <w:rStyle w:val="C3"/>
          <w:rFonts w:cs="Calibri" w:ascii="Calibri" w:hAnsi="Calibri"/>
          <w:color w:val="000000"/>
          <w:vertAlign w:val="subscript"/>
        </w:rPr>
        <w:t>2</w:t>
      </w:r>
      <w:r>
        <w:rPr>
          <w:rStyle w:val="C1"/>
          <w:rFonts w:cs="Calibri" w:ascii="Calibri" w:hAnsi="Calibri"/>
          <w:color w:val="000000"/>
        </w:rPr>
        <w:t>O) = m / ρ = 584 / 1 = 584 (мл)        1 балл</w:t>
      </w:r>
    </w:p>
    <w:p>
      <w:pPr>
        <w:pStyle w:val="C2"/>
        <w:spacing w:before="0" w:after="0"/>
        <w:rPr>
          <w:color w:val="000000"/>
        </w:rPr>
      </w:pPr>
      <w:r>
        <w:rPr>
          <w:rStyle w:val="C1"/>
          <w:b/>
          <w:color w:val="000000"/>
        </w:rPr>
        <w:t xml:space="preserve">Задание 2  </w:t>
      </w:r>
      <w:r>
        <w:rPr>
          <w:rStyle w:val="C5"/>
          <w:b/>
          <w:bCs/>
          <w:color w:val="000000"/>
        </w:rPr>
        <w:t>(5 баллов</w:t>
      </w:r>
      <w:r>
        <w:rPr>
          <w:rStyle w:val="C5"/>
          <w:rFonts w:cs="Calibri" w:ascii="Calibri" w:hAnsi="Calibri"/>
          <w:b/>
          <w:bCs/>
          <w:color w:val="000000"/>
        </w:rPr>
        <w:t>)</w:t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ри элемента А, Б и В расположены в одном периоде. В атоме элемента А количество энергетических уровней в 2 раза меньше, чем число электронов на последнем уровне его атома. Элемент Б - самый распространенный в природе образует с элементом А газообразное соединение АБ2. Элемент В при взаимодействии с водой образует щелочь, а в соединении с А и Б - соль состава В2АБ3. Назовите все три элемента и запишите формулы оксида и соли</w:t>
      </w:r>
      <w:r>
        <w:rPr>
          <w:sz w:val="24"/>
          <w:szCs w:val="24"/>
        </w:rPr>
        <w:t>.              (5 баллов)</w:t>
      </w:r>
    </w:p>
    <w:p>
      <w:pPr>
        <w:pStyle w:val="Heading1"/>
        <w:ind w:left="720" w:hanging="0"/>
        <w:rPr/>
      </w:pPr>
      <w:r>
        <w:rPr>
          <w:b w:val="false"/>
          <w:sz w:val="24"/>
          <w:szCs w:val="24"/>
        </w:rPr>
        <w:t>элемент А - это С (углерод)    1балл</w:t>
        <w:br/>
        <w:t>элемент Б - О (кислород)         1 балл</w:t>
        <w:br/>
        <w:t>элемент В - Li (литий)              1 балл</w:t>
        <w:br/>
        <w:t>С+О2=СО2                                1 балл</w:t>
        <w:br/>
        <w:t>Li2CO3                                       1 балл</w:t>
      </w:r>
    </w:p>
    <w:p>
      <w:pPr>
        <w:pStyle w:val="C2"/>
        <w:spacing w:before="0" w:after="0"/>
        <w:rPr/>
      </w:pPr>
      <w:r>
        <w:rPr>
          <w:rStyle w:val="C1"/>
          <w:b/>
          <w:color w:val="000000"/>
        </w:rPr>
        <w:t xml:space="preserve">Задание 3 </w:t>
      </w:r>
      <w:r>
        <w:rPr>
          <w:rStyle w:val="C5"/>
          <w:b/>
          <w:bCs/>
          <w:color w:val="000000"/>
        </w:rPr>
        <w:t>(5 баллов</w:t>
      </w:r>
      <w:r>
        <w:rPr>
          <w:rStyle w:val="C5"/>
          <w:rFonts w:cs="Calibri" w:ascii="Calibri" w:hAnsi="Calibri"/>
          <w:b/>
          <w:bCs/>
          <w:color w:val="000000"/>
        </w:rPr>
        <w:t>)</w:t>
      </w:r>
      <w:r>
        <w:rPr>
          <w:b/>
          <w:color w:val="000000"/>
        </w:rPr>
        <w:t xml:space="preserve"> </w:t>
      </w:r>
    </w:p>
    <w:p>
      <w:pPr>
        <w:pStyle w:val="C2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уществите цепочку превращений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.    Уравнения реакций и названия веществ X1 - X5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 + Fe = FeS (сульфид железа(II));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</w:rPr>
        <w:t xml:space="preserve"> + 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оксид серы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);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с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VI))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бал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= 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идросульф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бал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+ NaOH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</w:t>
      </w:r>
      <w:r>
        <w:rPr>
          <w:rFonts w:cs="Times New Roman" w:ascii="Times New Roman" w:hAnsi="Times New Roman"/>
          <w:sz w:val="24"/>
          <w:szCs w:val="24"/>
        </w:rPr>
        <w:t>сульф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b/>
          <w:sz w:val="24"/>
          <w:szCs w:val="24"/>
        </w:rPr>
        <w:t>бал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Задание № 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ая доля кислорода в оксиде элемента, проявляющего степень окисления +5,  равна 56,3%.  Определите этот элемент и составьте формулу окс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означим неизвестный элемент 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ставим формулу оксида (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: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= 2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X) + 80                 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м массовую долю элемента в оксиде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 — 56,3= 43,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%)                  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м относительную атомную массу элемента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маcc. ч. —  56,3 %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Х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cc. ч .—  43,7%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тому значению относительной атомной массы соответствует фосфор, оксид —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балл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 (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 xml:space="preserve">10 балл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распознать растворы хлорида аммония, сульфата алюминия, соля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слоты, гидроксидов натрия и бария, используя в качестве реагента только фенолфталеин?</w:t>
      </w:r>
    </w:p>
    <w:p>
      <w:pPr>
        <w:pStyle w:val="Normal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план проведения анализа, запишите уравнения реакций.          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10 бал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авляем в небольшие порции каждого из исследуемых растворов фенолфталеин – в растворах щелочей наблюдаем малиновое окрашивани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1 бал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растворов щелочей добавляем к порциям остальных веществ. Появление запа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миака говорит о наличии соли аммония, студенистый осадок говорит о присутствии с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юминия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ный сульфат алюминия поочередно добавим к щелочам. Белый осадок (сульф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ия) выпадет в пробирке, в которой находился гидроксид бария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ба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вшейся пробирке – соляная кислота. Добавляя ее в пробирки с окрашенны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лфталеином растворами щелочей, наблюдаем исчезновение окраск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        ( 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10 бал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оссворде зашифрованы русские названия элементов, известных человечеству с древнейших време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льфид этого металла повинен в потемнении старых картин, а из него самого, в частности, отливают значительную часть охотничьей дроби и пу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Жидкое серебр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этого металла были сделаны пуговицы на мундирах армии Наполеона. Бедняга Бонапарт и предполагать не мог, что русские морозы превратят эти прочные блестящие пуговицы в невзрачный серый порош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ревнерусском и старославянском языке название этого элемента обозначает вообще горючее соед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алл, из которого делают гвоз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т элемент имеет два латинских названия, одно из которых в переводе означает «против монахов» (antimoniu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ись этого элемента используется для изготовления зубных пломб и производства отличных бел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элемент органической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лагодаря этому элементу закончился каменный век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более «совершенный» металл, прямо-таки «царь металл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алл, согласно поверьям, вредный для «здоровья» вампиров и оборот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1940" cy="6628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: 1-свинец,                       2- ртуть, 3 –цинк, 4- углерод, 5- олово, 6- сера, 7- медь, 8- железо, 9- золото, 10- серебр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        ( 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</w:rPr>
        <w:t>10 баллов)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химические элементы названы в честь стран? Приведите не менее четырех названий.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элемент впервые открыт на солнце?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количество  протонов и нейтронов, содержащихся в ядрах атомов, названных вами элементах.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1355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тений (Ru) – назван в честь России;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нов  44, нейтронов 57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ний (Po) – в честь Польши;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нов  84, нейтронов 37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й (Fr) – в честь Франции;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нов  87, нейтронов 35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ий (Ge) – в честь Германии;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нов  32, нейтронов 40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лий (He) – открыт на солнце;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нов  2, нейтронов 2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элементы ответа записаны неверн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3 балла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олушка не смогла поехать на бал, мачеха придумала ей работу: она смешала  древесные стружки с мелкими железными гвоздями, сахар и речным песком и велела Золушке очистить сахар, а гвозди сложить в отдельную коробку. Золушка быстро справилась с заданием и успела поехать на бал. Объясните , как можно быстро справиться с заданием мачехи. (3б)</w:t>
      </w:r>
    </w:p>
    <w:p>
      <w:pPr>
        <w:pStyle w:val="Style14"/>
        <w:rPr/>
      </w:pPr>
      <w:r>
        <w:rPr>
          <w:b/>
        </w:rPr>
        <w:t>Ответы:</w:t>
      </w:r>
      <w:r>
        <w:rPr/>
        <w:t xml:space="preserve"> . Древесные стружки от мелких железных гвоздей можно разделить при помощи магнита. Сахар с речным песком растворить в воде ,профильтровать, выпарить воду.(3 балл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6 баллов)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нас не мечтал разыскать сокровища, спрятанные когда-то, в глубине веков, морскими пиратами?! Если разгадаете головоломку, то узнаете, как наверняка найти настоящий кла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6725</wp:posOffset>
                </wp:positionV>
                <wp:extent cx="2588895" cy="970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i – тон,   Ar – оящ,   Ne – др,   Fe – ад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g - - э,   F – Ий,   Cr – кл,   Cl –а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i – хо,   Sc – Ий,   N – рош,   Na – у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6.45pt;mso-wrap-distance-left:0pt;mso-wrap-distance-right:9pt;mso-wrap-distance-top:0pt;mso-wrap-distance-bottom:0pt;margin-top:3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 – тон,   Ar – оящ,   Ne – др,   Fe – ад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g - - э,   F – Ий,   Cr – кл,   Cl –ас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i – хо,   Sc – Ий,   N – рош,   Na – у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 баллов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Если расположить символы химических элементов в порядке возрастания их порядковых номеров, то из набора букв, записанных рядом с химическими знаками, получится фраза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Хороший друг – это настоящий клад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ние 4.  ( 3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ый химик составил список химических явлений, которые можно наблюдать на кух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ашение соды уксусом при приготовлении те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творение сахара в в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окисание мол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рожение с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лавание сливочного масла на горячей сковоро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заваривание ч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засахаривание варен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он включил в список физические явления. Укажите их.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:     б), д), е).                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.    (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баллов)</w:t>
      </w:r>
    </w:p>
    <w:p>
      <w:pPr>
        <w:pStyle w:val="Normal"/>
        <w:shd w:fill="FFFFFF" w:val="clear"/>
        <w:spacing w:lineRule="atLeast" w:line="317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«Магическое число семь»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тво давно питает особое пристрастие к числу семь. В древности существовало семь чудес света и семь царств. Какое значение имело число «семь» в алхимии?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химики считали, что в природе существует только семь металлов по числу известных в то время планет и что эти металлы связаны со средой обитания человека, его душевным состоянием, днем недели и космосом. Поэтому металлы имели названия планет, которые приведены в таблице.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химические обозначения металлов.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700"/>
        <w:gridCol w:w="2700"/>
        <w:gridCol w:w="3150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ет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рий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у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питер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в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урн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н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ер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</w:tr>
    </w:tbl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ерите каждому металлу (колонка 1) соответствующую планету (колонка 2) и день недели (колонка 3), с которым связано название планеты (колонка 2).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баллов –10</w:t>
      </w:r>
    </w:p>
    <w:p>
      <w:pPr>
        <w:pStyle w:val="Normal"/>
        <w:shd w:fill="FFFFFF" w:val="clear"/>
        <w:spacing w:lineRule="atLeast" w:line="317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: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1355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олото – Солнце (1,3); воскресенье (5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еребро – Луна (2,6); понедельник (4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Железо - Марс  (3,2); вторник (3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туть – Меркурий (4,1); среда (7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Олово – Юпитер (5,4); четверг (2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Медь – Венера (6,7); пятница (6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Свинец Сатурн (7,5) суббота (1)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равильные дни недели с понедельника по субботу по 0,4балла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равильное указание (1,3) воскресенье (5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элементы ответа записаны неверн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ytxtr"/>
        <w:shd w:fill="E5E5FC" w:val="clear"/>
        <w:spacing w:lineRule="atLeast" w:line="311" w:before="0" w:after="0"/>
        <w:ind w:firstLine="720"/>
        <w:jc w:val="both"/>
        <w:rPr/>
      </w:pPr>
      <w:r>
        <w:rPr>
          <w:b/>
          <w:color w:val="000000"/>
        </w:rPr>
        <w:t>Задание 6. (12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ytxt"/>
        <w:shd w:fill="E5E5FC" w:val="clear"/>
        <w:spacing w:lineRule="atLeast" w:line="311" w:before="0" w:after="0"/>
        <w:ind w:firstLine="720"/>
        <w:jc w:val="both"/>
        <w:rPr>
          <w:color w:val="000000"/>
        </w:rPr>
      </w:pPr>
      <w:r>
        <w:rPr>
          <w:color w:val="000000"/>
        </w:rPr>
        <w:t>Внимательно прочитайте текст и подумайте, каким словом, из предложенного списка терминов, можно заменить пробелы в тексте, обозначенные номерами. Слова при этом можно изменять, ставить в нужном падеже и числе (например: вещество, веществам, веществ и т.п.). Некоторые слова пригодятся несколько раз, другие, возможно, не потребуются ни разу. Составьте на черновике список, каким словом вы будете заменять каждый номер. После этого перепишите текст в чистовик, вставляя нужные слова.</w:t>
      </w:r>
    </w:p>
    <w:p>
      <w:pPr>
        <w:pStyle w:val="Mytxt"/>
        <w:shd w:fill="E5E5FC" w:val="clear"/>
        <w:spacing w:lineRule="atLeast" w:line="311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Вода и кислород</w:t>
      </w:r>
    </w:p>
    <w:p>
      <w:pPr>
        <w:pStyle w:val="Mytxt"/>
        <w:shd w:fill="E5E5FC" w:val="clear"/>
        <w:spacing w:lineRule="atLeast" w:line="311" w:before="0" w:after="0"/>
        <w:ind w:firstLine="720"/>
        <w:jc w:val="both"/>
        <w:rPr>
          <w:color w:val="000000"/>
        </w:rPr>
      </w:pPr>
      <w:r>
        <w:rPr>
          <w:color w:val="000000"/>
        </w:rPr>
        <w:t>Вода - широко распространённое …(1). В лабораториях применяется дистиллированная вода, это чистое …(2) , так как из нее удалены все примеси. В отличие от дистиллированной воды, водопроводная вода, речная или морская вода это …(3), так как они содержат в себе другие вещества.</w:t>
      </w:r>
    </w:p>
    <w:p>
      <w:pPr>
        <w:pStyle w:val="Mytxt"/>
        <w:shd w:fill="E5E5FC" w:val="clear"/>
        <w:spacing w:lineRule="atLeast" w:line="311" w:before="0" w:after="0"/>
        <w:ind w:firstLine="720"/>
        <w:jc w:val="both"/>
        <w:rPr>
          <w:color w:val="000000"/>
        </w:rPr>
      </w:pPr>
      <w:r>
        <w:rPr>
          <w:color w:val="000000"/>
        </w:rPr>
        <w:t>Мельчайшая частичка воды называется …(4), и состоит из двух …(5) водорода и одного …(6) кислорода. Таким образом, вода состоит из двух химических …(7) - водорода и кислорода, поэтому она является ...(8) веществом. Этим она отличается от вещества, необходимого для дыхания, кислорода. Молекула кислорода состоит из двух …(9) кислорода. Других химических …(10) в составе кислорода нет, поэтому кислород ...(11) вещество. Кислород входит в состав воздуха, воздух это …(12) различных газов.</w:t>
      </w:r>
    </w:p>
    <w:p>
      <w:pPr>
        <w:pStyle w:val="Mytxt"/>
        <w:shd w:fill="E5E5FC" w:val="clear"/>
        <w:spacing w:lineRule="atLeast" w:line="311" w:before="0" w:after="0"/>
        <w:ind w:firstLine="720"/>
        <w:jc w:val="both"/>
        <w:rPr/>
      </w:pPr>
      <w:r>
        <w:rPr>
          <w:b/>
          <w:bCs/>
          <w:color w:val="000000"/>
        </w:rPr>
        <w:t>Список термин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щество, тело, смесь, соединение, атом, молекула, элемент, сложное, чистое, простое, грязное.</w:t>
      </w:r>
    </w:p>
    <w:p>
      <w:pPr>
        <w:pStyle w:val="Mytxtr"/>
        <w:shd w:fill="E5E5FC" w:val="clear"/>
        <w:spacing w:lineRule="atLeast" w:line="311" w:before="0" w:after="0"/>
        <w:ind w:firstLine="720"/>
        <w:jc w:val="right"/>
        <w:rPr>
          <w:color w:val="000000"/>
        </w:rPr>
      </w:pPr>
      <w:r>
        <w:rPr>
          <w:color w:val="000000"/>
        </w:rPr>
        <w:t>(12 баллов)</w:t>
      </w:r>
    </w:p>
    <w:p>
      <w:pPr>
        <w:pStyle w:val="Style14"/>
        <w:shd w:fill="FFFFFF" w:val="clear"/>
        <w:spacing w:lineRule="atLeast" w:line="259" w:before="0" w:after="129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  <w:t>Список литературы, интернет-ресурсов  ,используемых  при составлении зад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1.Сборник конкурсных задач по химии/ Н.Е.Кузьменко, В.В.Еремин, с.С.Чуранов - Экзамен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осква, 20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2.Методика решения задач по химии/ Д.П.Ерыгин, Е.А.Шишкин ---Просвещение, Москва, 1989.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77440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ал Всероссийской олимпиады школьников. Химия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77440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Олимпиады школьников» портала “ChemNe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77440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74407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txt">
    <w:name w:val="m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txtr">
    <w:name w:val="mytx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8:00Z</dcterms:created>
  <dc:creator>ДОМ</dc:creator>
  <dc:description/>
  <cp:keywords/>
  <dc:language>en-US</dc:language>
  <cp:lastModifiedBy>ДОМ</cp:lastModifiedBy>
  <dcterms:modified xsi:type="dcterms:W3CDTF">2014-11-21T16:18:00Z</dcterms:modified>
  <cp:revision>9</cp:revision>
  <dc:subject/>
  <dc:title/>
</cp:coreProperties>
</file>