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"/>
        <w:gridCol w:w="1939"/>
        <w:gridCol w:w="116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07.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ормирования новых знаний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дидактическая цель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урока формирование знаний учащихся об углероде как химическом элементе и его аллотропных модификациях</w:t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отропия, аллотропные модификации, план характеристики химического элемента и простого вещества</w:t>
            </w:r>
          </w:p>
        </w:tc>
      </w:tr>
      <w:tr>
        <w:trPr>
          <w:trHeight w:val="27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как химический элемент и его аллотропные модификации, </w:t>
            </w:r>
          </w:p>
        </w:tc>
      </w:tr>
      <w:tr>
        <w:trPr>
          <w:trHeight w:val="16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химические элементы на основе их положения в таблицы ПСХЭ Д.И.Менделеева и особенностей строения их атомов; определять окислительно-восстановительные свойства простых веществ по изменению значения степени окисления элемента</w:t>
            </w:r>
          </w:p>
        </w:tc>
      </w:tr>
      <w:tr>
        <w:trPr>
          <w:trHeight w:val="10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ксперимент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езентация «Углерод»;  таблица ПСХЭ Д.И.Менделеева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абриелян О.С. Химия. 9 класс: Учебн. для общеобразоват. учеб. заведений. –М.: Дрофа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ремин В.В. Справочник школьника по химии: 8-11 кл./В.В. Ерёмин, Н.Е. Кузьменко, Е.А. Еремина.- М.: Дрофа,1996. – 20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нциклопедический словарь юного химика /Сост. В.А. Крицман, В.В. Стацо.- М.: Педагогика,1982.-36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бриелян, О.С. Программа курса химии для 8-11 классов общеобразовательных учреждений / О.С. Габриелян. - М.: Дрофа, 2007.- 78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. Программа О.С.Габриеляна. Тема 3 «Неметал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2"/>
        <w:gridCol w:w="8100"/>
        <w:gridCol w:w="2340"/>
        <w:gridCol w:w="21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-м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садитесь. Кто сегодня отсутствуе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отмечает отсутствующих, проверяет готовность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дежурный называет отсутствующ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жде чем мы приступим к изучению новой темы давайте с вами вспомни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химический элемен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ческий элемент-это, определённый вид атомов с одинаковым положительным заряд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ой состав атом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ом состоит из положительно заряженного ядра (протоны и нейтроны) и отрицательно заряженных электрон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ую характеристику можно дать ХЭ на основании его положения в ПСХЭ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мический знак, название; порядковый номер, номер периода, номер группы, относительную молекулярную масс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аллотропи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то явление существования х.э. в виде двух или нескольких простых веществ, различных по строению и свойства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 молекулярный кислород и озон - аллотропные модификации кислорода. При определенных аллотропных модификаций могут переходить друг в дру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вы знаете аллотропные модификации углерода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лотропные модификации углерода – алмаз и графи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опросы</w:t>
            </w:r>
          </w:p>
        </w:tc>
      </w:tr>
      <w:tr>
        <w:trPr>
          <w:trHeight w:val="4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целеполаг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м с вами предстоит познакомиться с ещё одним неметаллом, углеро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играет особую роль в природе. Все без исключения живые организмы построены из соединений угле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узнаем, что это за элемент, а также рассмотрим его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, запишите число 27 ноября, тему урока «Углерод»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цель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число, тему урок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-ка домаш-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 первичное осознание нового материал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арактеристика углерода как химического элемента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имический знак; порядковый ном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омер периода, характер; номер группы, характер подгруппы; относительная атомная м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электронная формула; электронно-графическая формула, принадлежность к семейству; схема распределения электронов в атоме, характер эле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озможные степени окис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ажнейши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Характеристика углерода как простого вещества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имическая форму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тносительная молекулярная м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улы аллотропных модиф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 химическ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ип строения кристаллической решё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изические св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химические св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рименение (область применения и назначени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лучение (лабораторное и промышлен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ьзование электронной презент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было задано на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лерод, характеристика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авайте посмотрим в ПСХЭ и перечислим информацию, которую мы можем из неё получить о химическом элементе угле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а группы и периода, к которым принадлежит элемент; атомный (порядковый) номер; относительная атомная мас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с вами в таблицу ПСХЭ Д.И. Менделеева и найдём в ней углерод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Что можно сказать о нём по положению в п.с.х.э.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глерод – элемент с порядковым номером 6, находится в 2 малом периоде  и главной подгрупп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руппы. Относительная атомная масса углерода 12,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рассмотрим состав ат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определяем число протонов, нейтронов, электронов? И сколько их содержится в атоме углерод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яд ядра = порядковому  номеру элемента (6) = числу протонов (6) и числу электронов (6), число нейтронов (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оверьте у всех ли так записано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о же электронное строение ат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 составленные вами дома электронную и электронно-графическую формулы. К какому семейству принадлежит углерод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р-эле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хему распределения электронов в атоме. Каков характер элемента?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немет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глерода возможны степени окисления -4,+2,+4. Как простое вещество углерод имеет степень окисления, равную нулю. Давайте посмотрим примеры соединений, в которых углерод проявляет различную степень окисления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составить формулы важнейших соединений угле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учее водородное соединение будет иметь форму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ан, высший оксид – 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оксид углерод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углерод- неметалл, значит высший гидрокси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сл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удет иметь форму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угольная кисл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глерода в земной коре 0,1 % по массе. Свободный углерод находится в природе в виде алмаза и графита. Основная масса углерода в виде природных карбонатов (известняки и доломиты), горючих ископаемых — антрацит (94—97 % С), бурые угли (64—80 % С), каменные угли (76—95 % С), горючие сланцы (56—78 % С), нефть (82—87 % С), горючих природных газов (до 99 % метана), торф (53—56 % С), а также битумы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тмосфере и гидросфере находится в виде диоксида углерода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воздухе 0,046 % С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ссе, в водах рек, морей и океанов в ~60 раз больше. Углерод входит в состав растений, животных(~18 %)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10,11,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алмаз в Сибири был найден неподалеку от гор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Енисейская</w:t>
              </w:r>
            </w:hyperlink>
            <w:r>
              <w:rPr>
                <w:sz w:val="28"/>
                <w:szCs w:val="28"/>
              </w:rPr>
              <w:t xml:space="preserve"> в ноябре 1897 года на реке Мельничной. Размер алмаза составлял 2/3 карата. Из-за малого размера обнаруженного алмаза, и недостатка финансирования разведка алмазов не велась. Следующий алмаз был обнаружен в Сибири в 1948 году. Поиск алмазов в России велся почти полтора века, и только в середине 50-х годов были открыты богатейшие коренные месторождения алмазов в Якутии. На данный момент львиная доля добываемых в России алмазов приходится на якутские горнообрабатывающие комбинат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был открыт угле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 известен с глубокой древности. Древесный уголь служил для восстановления металлов из руд, алмаз - как драгоценный камень. Значительно позднее стали применять графит для изготовления тиглей и каранда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 был признан химическим элементом в 1789 Лавуазье. Латинское назв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arbone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углерод получил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carb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голь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13,14,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ерейдём к углероду – простому ве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вами уже  вспомнили, что такое аллотропные модификации (видоизменения элемента)? Так углерод может существовать в виде двух аллотропных модификаций – графита и алмаза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имеет атомную кубическую решетку, ковалентную неполярную связь,   Каждый атом углерода связан с 4 другими атомами. В пространстве эти атомы располагаются в центре и углах тетраэдров, соединённых своими вершинами. Это очень симметричная и плотная решётка. Алмаз самое твёрдое вещество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т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истое строение, внутри слоя – ковалентная неполярная связь, между слоями – межмолекулярное 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8FCFF" w:val="clea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м физические свойства аллотропных модификаций углерода алмаза и графита в сравнении. Обратите внимание на таблицу </w:t>
            </w:r>
            <w:r>
              <w:rPr>
                <w:color w:val="333399"/>
                <w:sz w:val="28"/>
                <w:szCs w:val="28"/>
              </w:rPr>
              <w:t>(слайд 20)</w:t>
            </w:r>
          </w:p>
          <w:p>
            <w:pPr>
              <w:pStyle w:val="Style15"/>
              <w:shd w:fill="F8FCFF" w:val="clea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е отличительные черты алмаза — высочайшая среди минералов твёрдость, наиболее высокая теплопроводность среди всех твердых тел, большие показатель преломления и дисперсия. Последнее свойство, наряду с высокой прозрачностью и достаточной дисперсией показателя преломления (игра цвета) делает алмаз одним из самых дорогих драгоценных камней (наряду с изумрудом и рубином, которые соперничают с алмазом по цене). Алмаз в естественном виде не считается красивым. Красоту придаёт алмазу </w:t>
            </w:r>
            <w:r>
              <w:rPr>
                <w:b/>
                <w:sz w:val="28"/>
                <w:szCs w:val="28"/>
              </w:rPr>
              <w:t>огранка</w:t>
            </w:r>
            <w:r>
              <w:rPr>
                <w:sz w:val="28"/>
                <w:szCs w:val="28"/>
              </w:rPr>
              <w:t xml:space="preserve">, создающая условия для многократных внутренних отражений. Огранённый алмаз называется бриллиантом </w:t>
            </w:r>
            <w:r>
              <w:rPr>
                <w:color w:val="333399"/>
                <w:sz w:val="28"/>
                <w:szCs w:val="28"/>
              </w:rPr>
              <w:t>(слайд 21)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>Графит хорошо проводит электрический ток, тугоплавкий, оказывает смазывающее действие.</w:t>
            </w:r>
            <w:r>
              <w:rPr/>
              <w:t xml:space="preserve"> </w:t>
            </w:r>
          </w:p>
          <w:p>
            <w:pPr>
              <w:pStyle w:val="Style15"/>
              <w:shd w:fill="F8FCFF" w:val="clea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одное с графитом строение имеет древесный уголь, его получают при сухой перегонки древесины. Он имеет пористую поверхность, благодаря чему хорошо поглощает газы и растворенные вещества. Это свойство называется </w:t>
            </w:r>
            <w:r>
              <w:rPr>
                <w:b/>
                <w:sz w:val="28"/>
                <w:szCs w:val="28"/>
              </w:rPr>
              <w:t>адсорбцией.</w:t>
            </w:r>
            <w:r>
              <w:rPr>
                <w:sz w:val="28"/>
                <w:szCs w:val="28"/>
              </w:rPr>
              <w:t xml:space="preserve"> Чем больше пористость древесного угля, тем эффективнее адсорбция. Чтобы увеличить поглотительную способность его обрабатывают горячим водяным паром. Обработанный таким образом уголь называют </w:t>
            </w:r>
            <w:r>
              <w:rPr>
                <w:b/>
                <w:sz w:val="28"/>
                <w:szCs w:val="28"/>
              </w:rPr>
              <w:t xml:space="preserve">активированным. </w:t>
            </w:r>
            <w:r>
              <w:rPr>
                <w:sz w:val="28"/>
                <w:szCs w:val="28"/>
              </w:rPr>
              <w:t xml:space="preserve">Вам это известно, мы с вами покупаем его в аптеках в виде чёрных таблетках </w:t>
            </w:r>
            <w:r>
              <w:rPr>
                <w:color w:val="333399"/>
                <w:sz w:val="28"/>
                <w:szCs w:val="28"/>
              </w:rPr>
              <w:t>(слайд 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впервые были применены отравляющие газы, и какие?</w:t>
            </w:r>
          </w:p>
          <w:p>
            <w:pPr>
              <w:pStyle w:val="Style15"/>
              <w:shd w:fill="F8FC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вую мировую войну, газ – иприт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редства защиты применялись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На поглотительной способности основано действие противогазов – устройство для защиты от вредных примесей, имеющихся в воздухе. Первый противогаз был изобретен выдающимся русским химиком </w:t>
            </w:r>
            <w:r>
              <w:rPr>
                <w:b/>
                <w:sz w:val="28"/>
                <w:szCs w:val="28"/>
              </w:rPr>
              <w:t>Н.Д. Зелинским</w:t>
            </w:r>
            <w:r>
              <w:rPr>
                <w:sz w:val="28"/>
                <w:szCs w:val="28"/>
              </w:rPr>
              <w:t xml:space="preserve">, который спас жизнь тысячам солдат в период первой мировой войны  </w:t>
            </w:r>
            <w:r>
              <w:rPr>
                <w:color w:val="333399"/>
                <w:sz w:val="28"/>
                <w:szCs w:val="28"/>
              </w:rPr>
              <w:t xml:space="preserve">(слайд 2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йдём к химическим свойст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 взаимодействует с металлами, образуя карб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равнения взаимодействия углерода с кальцием и алюминием и расставьте степени окисления. Давайте проверим. Окислительные или восстановительные свойства проявляет здесь углерод? (зд. углерод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-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25,26,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взаимодействует с неметаллами. Составьте уравнение взаимодействия  углерода с кислородом при избытке и недостатке. Теперь расставьте коэффициенты. Какие свойства проявляет здесь углерод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станов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28,29,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взаимодействует и со сложными веществами.  Давайте составим уравнение реакции углерода с оксидом меди и концентрированной серной кислотой и также расставим значения степени окисления углерода. Здесь, как мы видим, углерод  проявляет восстановительные свойства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слайд 31,32,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 химически инертен только при сравнительно низких температурах, а при высоких – это один из сильнейших восстанов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ём итог: в химических реакциях углерод чаще всего выступает в роли восстановителя – в реакциях со сложными веществами и с простыми веществами – неметаллами. Окислительные свойства углерода проявляются в реакциях с металлами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менение углерода</w:t>
            </w:r>
            <w:r>
              <w:rPr>
                <w:color w:val="333399"/>
                <w:sz w:val="28"/>
                <w:szCs w:val="28"/>
              </w:rPr>
              <w:t xml:space="preserve"> (слайд 34) </w:t>
            </w:r>
            <w:r>
              <w:rPr>
                <w:sz w:val="28"/>
                <w:szCs w:val="28"/>
              </w:rPr>
              <w:t>Углерод играет огромную роль в жизни человека. Его применения столь же разнообразны, как сам этот многоликий элемент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>Углерод является основой всех органических веществ. Любой живой организм состоит в значительной степени из углерода. Углерод — основа жизни. Источником углерода для живых организмов обычно являетс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з атмосферы или воды. В результате фотосинтеза он попадает в биологические пищевые цепи, в которых живые существа пожирают друг друга или останки друг друга и тем самым добывают углерод для строительства собственного тела. Биологический цикл углерода заканчивается либо окислением и возвращением в атмосферу, либо захоронением в виде угля или нефти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в виде ископаемого топлива: угля и углеводородов (нефть, природный газ) — один из важнейших источников энергии для человечества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, благодаря исключительной твердости, незаменимый абразивный материал. Кроме этого, ограненные алмазы — бриллианты используются в качестве драгоценных камней в ювелирных украшениях. Благодаря редкости, высоким декоративным качествам и стечению исторических обстоятельств, алмаз неизменно является самым дорогим драгоценным камнем. Исключительно высокая теплопроводность алмаза (до 2000 Вт/м•К) делает его перспективным материалом для полупроводниковой техники в качестве подложек для процессоров. Но относительно высокая цена (около 50 долларов/грамм) и сложность обработки алмаза ограничивают его применение в этой области. В то же время определенные успехи в области выращивания алмазных пленок уже сейчас позволят говорить вполне серьёзно о смене «кремниевой эры» в микроэлектронике на «Алмазную эпоху» и в тысячи и десятки тысяч раз увеличить быстродействие ЭВМ, а в сочетании с нанотехнологиями и применением оптических способов управления такими процессорами поднять быстродействие от современного уровня свыше миллиарда раз (9—10 порядков!).</w:t>
              <w:br/>
              <w:t>В фармакологии и медицине широко используются различные соединения углерода — производные угольной кислоты и карбоновых кислот, различные гетероциклы, полимеры и другие соединения. Так активированный уголь применяется для абсорбции и выведения из организма различных токсинов; графит (в виде мазей) — для лечения кожных заболеваний; радиоактивные изотопы углерода — для научных медицинских исследований и т.д. Графит используется в карандашной промышленности. Также его используют в качестве смазки при особо высоких или низких температурах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способ получения углерода заключается в неполном сжигание мет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4=C+2H2</w:t>
              <w:br/>
              <w:t xml:space="preserve">   ме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перегонки древесины, каменного угля древесного угля, кокса, активированного угля (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лайд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с учащимися, задаёт им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тветит у дос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правильность составления формул с использованием электронн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распространении углерода в земной коре и в природе; об открытии углерода 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рассказ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применении углерода; о способах получения с использованием электронн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применение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пользуясь п.с.х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Проверяют правильность составления по слай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имеры алмаза, граф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слуш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уравнения химических реакций в тетрадь, проверяют правильность составления по слайдам. Определяют окислительно-восстановительные свойства углеро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бобщ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сегодня на уроке об угле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аких аллотропиях говориться в стихотворени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юдям я совсем как бра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 тысяч лет наз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уже пылал в костре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ещая интерье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обытных их пеще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украсить был я ра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м и рыцарей наряд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блистали при дворе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мягким быть решу, -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 в тетради я пиш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ова, друзья, прир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а углеро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свойства проявляет углерод в химических реакциях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подводит ит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что узнали нового об углеро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-оценоч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ы с вами хорошо поработали, все молодцы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аботу учащихся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§ 28 (читать), вопросы 1-4 на странице 133 (устно)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-8 (пись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домашне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окончание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спасибо за урок. До свидания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ется с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ются с учител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5;&#1080;&#1089;&#1077;&#1081;&#1089;&#108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0:00Z</dcterms:created>
  <dc:creator>User</dc:creator>
  <dc:description/>
  <cp:keywords/>
  <dc:language>en-US</dc:language>
  <cp:lastModifiedBy>1</cp:lastModifiedBy>
  <dcterms:modified xsi:type="dcterms:W3CDTF">2007-12-11T03:36:00Z</dcterms:modified>
  <cp:revision>21</cp:revision>
  <dc:subject/>
  <dc:title/>
</cp:coreProperties>
</file>