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 1.Запиши формулы в ячейки, определи степень окисления всех элементов, растворимо  или нет это соедине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н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ариант 2.Запиши формулы в ячейки, определи степень окисления всех элементов,</w:t>
      </w:r>
      <w:r>
        <w:rPr/>
        <w:t xml:space="preserve"> растворимо  или нет это соедине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ариант 3.Запиши формулы в ячейки, определи степень окисления всех элементов,</w:t>
      </w:r>
      <w:r>
        <w:rPr/>
        <w:t xml:space="preserve"> растворимо  или нет это соедине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бон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тр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ль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ор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ариант 4.Запиши формулы в ячейки, определи степень окисления всех элементов,</w:t>
      </w:r>
      <w:r>
        <w:rPr/>
        <w:t xml:space="preserve"> растворимо  или нет это соедине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ариант 5.Запиши формулы в ячейки, определи степень окисления всех элементов,</w:t>
      </w:r>
      <w:r>
        <w:rPr/>
        <w:t xml:space="preserve"> растворимо  или нет это соедине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Teacher</dc:creator>
  <dc:description/>
  <cp:keywords/>
  <dc:language>en-US</dc:language>
  <cp:lastModifiedBy>user</cp:lastModifiedBy>
  <dcterms:modified xsi:type="dcterms:W3CDTF">2014-11-22T17:10:00Z</dcterms:modified>
  <cp:revision>4</cp:revision>
  <dc:subject/>
  <dc:title/>
</cp:coreProperties>
</file>