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рина Николае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Центр  психолого - медико-социального сопровождения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Олоне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детей, нуждающихся в сопровождении, определение их потребн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ит вспомнить, что идея индивидуального сопровождения возникла, как практическое воплощение гуманистического и личностно-ориентированного подхода к развитию ребёнка. Возникла она у нас в стране в прошлом столетии, но до настоящего времени недостаточно осмысленна и вызывает много вопросов. Один из них, как выявить детей, нуждающихся в сопровождении и определить вид необходимой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реализации права ребёнка на полноценное развитие является сегодня неотъемлемой частью деятельности любого ДОУ, в системе дошкольного образования наиболее востребованным становится психолого-педагогическое и медико-социальное сопровождение всех участников воспитательно-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е три года жизни являются чрезвычайно важным и ответственным этапом в развитии ребёнка. В данный период наблюдается максимальный темп формирования предпосылок, обуславливающих всё дальнейшее развитие организма. Благодаря быстрым темпам развития в период раннего детства незамеченные или показавшиеся незначительными отклонения от нормативного могут привести к выраженным сдвигам в более зрелом возрасте. Кроме того, ранний возраст представляет более широкие возможности коррекции за счёт большей пластичности детской психики, чувствительности к воздействиям, направленным на оптимизацию психолого-педагогического развития ребёнка. Начатые коррекционные мероприятия в период  раннего возраста помогут устранить большинство проблем к дошкольному, младшему школьному возрасту, что, соответственно, позволит предотвратить возникновение дальнейших откло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ить модель службы сопровождения следующим об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мы увидим, что самыми близкими участниками службы сопровождения являются родители (законные представители) и воспитатели ДОУ. Именно они наблюдают, изучают малыша ежечасно, ежеминутно. Им в помощь специалистами нашего центра была разработана карта сопровождения детей раннего возраста. В карте отражены основные показатели зрелости, ориентированные н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физического развития (общей и мелкой мотори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ормированности познавательных процесс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формированности ведущего вида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представления и основы счета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мой взгляд, недостаточно представлено в карте определение уровня социального развития ребёнка, поскольку помимо навыков самообслуживания, необходимо определить контактность, общительность, эмоционально-волевую сферу.  (</w:t>
      </w:r>
      <w:r>
        <w:rPr>
          <w:i/>
          <w:sz w:val="28"/>
          <w:szCs w:val="28"/>
        </w:rPr>
        <w:t>Приложение 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арты сопровождения воспитателем (под руководством психолога и /или логопеда), хорошо видно не только уже достигнутое ребёнком, но и находящееся в процессе созревания, отставания, или опережения. Ведь для воспитателей ДОУ не менее важна работа с детьми, имеющими условно нормативное развитие, одарёнными детьми. Карта позволяет видеть реальные возможности ребёнка, чтобы сформировать у родителей адекватную оценку ситуации, сориентировать их на дальнейшую работу, поскольку они являются полноправными участниками процесса сопровождения. В раннем возрасте родителям легче принять особенности своего малыша, т.к. есть ещё время для коррекции каких-то сфер, есть время для формирования у семьи активной жизненной позиции. Поскольку сопровождение – это не единовременная помощь, а долговременная поддержка ребёнка, специалистами нашего Центра была разработана карта сопровождения детей дошкольного возраста. (</w:t>
      </w:r>
      <w:r>
        <w:rPr>
          <w:i/>
          <w:sz w:val="28"/>
          <w:szCs w:val="28"/>
        </w:rPr>
        <w:t>Приложение 2</w:t>
      </w:r>
      <w:r>
        <w:rPr>
          <w:i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надеяться, что предложенные карты сопровождения помогут воспитателям ДОУ максимально рано выявить особые нужды и образовательные потребности ребёнка, чтобы в дальнейшем осуществить «пошаговое» обучение, в соответствии с возможностями ребёнка на данном этапе развития, оказать психолого-педагогическую помощь родителям, включить их в коррекционный и образовательный проце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закова Е.И. Система комплексного сопровождения ребёнка: от концепции к практике /психолого-педагогическое медико-социальное сопровождение развития ребёнка: Материалы Всероссийской научно-практической конференции. – СПб, 1988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сихолого - медико-педагогическое обследование ребёнка. Комплект рабочих материалов /Под ред. М.М.Семаго. М.,1999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ОПРОВОЖДЕНИЯ РЕБЕНКА РАННЕ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мя, фамилия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Дата зачисления в О</w:t>
      </w:r>
      <w:r>
        <w:rPr>
          <w:sz w:val="22"/>
          <w:szCs w:val="22"/>
        </w:rPr>
        <w:t>У________________________________________________________________</w:t>
      </w:r>
    </w:p>
    <w:p>
      <w:pPr>
        <w:pStyle w:val="Normal"/>
        <w:jc w:val="both"/>
        <w:rPr/>
      </w:pPr>
      <w:r>
        <w:rPr/>
        <w:t>Цвета таблицы:</w:t>
      </w:r>
    </w:p>
    <w:p>
      <w:pPr>
        <w:pStyle w:val="Normal"/>
        <w:jc w:val="both"/>
        <w:rPr/>
      </w:pPr>
      <w:r>
        <w:rPr/>
        <w:t>Зеленый – высокий уровень развития, выполняет самостоятельно.</w:t>
      </w:r>
    </w:p>
    <w:p>
      <w:pPr>
        <w:pStyle w:val="Normal"/>
        <w:jc w:val="both"/>
        <w:rPr/>
      </w:pPr>
      <w:r>
        <w:rPr/>
        <w:t>Желтый – средний уровень развития, выполняет, но с помощью.</w:t>
      </w:r>
    </w:p>
    <w:p>
      <w:pPr>
        <w:pStyle w:val="Normal"/>
        <w:jc w:val="both"/>
        <w:rPr/>
      </w:pPr>
      <w:r>
        <w:rPr/>
        <w:t>Красный – низкий уровень развития, не выполняет, помощь использует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886200" cy="3429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305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718"/>
        <w:gridCol w:w="664"/>
        <w:gridCol w:w="664"/>
        <w:gridCol w:w="664"/>
        <w:gridCol w:w="664"/>
      </w:tblGrid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Возра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бщие предст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Им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мил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озраст (показ на пальца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лены семь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Общая моторика</w:t>
            </w:r>
          </w:p>
          <w:p>
            <w:pPr>
              <w:pStyle w:val="Normal"/>
              <w:jc w:val="both"/>
              <w:rPr/>
            </w:pPr>
            <w:r>
              <w:rPr/>
              <w:t>1. Ход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га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нимается и спускается по лестниц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Ловит большой мя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росает большой мяч в я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Мелкая моторика</w:t>
            </w:r>
          </w:p>
          <w:p>
            <w:pPr>
              <w:pStyle w:val="Normal"/>
              <w:jc w:val="both"/>
              <w:rPr/>
            </w:pPr>
            <w:r>
              <w:rPr/>
              <w:t>1. Держит карандаш, оставляет след на бумаг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ркает карандашом в рамках ли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ркает вертикальные и горизонтальные ли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ртит кривую, замкнутую ли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исует шар, яблоко, другие предме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нимает колечки с пирами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низывает колечки на стержен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авит 5 кубиков один на друг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авит 10 кубиков один на друг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жимает пальцы взросл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1. Произносит 10-15 лепетных с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зносит до 40 с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тивный словарь от 300 до 1500 с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оит предложения из 2-3 сл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дает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язная реч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Сенсорные умения</w:t>
            </w:r>
          </w:p>
          <w:p>
            <w:pPr>
              <w:pStyle w:val="Normal"/>
              <w:jc w:val="both"/>
              <w:rPr/>
            </w:pPr>
            <w:r>
              <w:rPr/>
              <w:t>1. Дифференциация предметов по величине (до 6 предметов, одинакового цве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резко отличающихся вкладышей в соответствующие отверс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Размещение близких по форме вкладышей («Почтовый ящик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12065" t="6985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5.6pt;margin-top:-0.5pt;width:17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. Показ                           («Доска Сегена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60020" cy="1276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-0.5pt;width:12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2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0</wp:posOffset>
                      </wp:positionV>
                      <wp:extent cx="160020" cy="190500"/>
                      <wp:effectExtent l="7620" t="12700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-0.5pt;width:12.55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5. Называние геометрических фигур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Собирание матреш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Выбор цвета по инстру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Называние цветов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- крас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- желт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- си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lang w:val="en-US" w:eastAsia="en-US"/>
              </w:rPr>
              <w:t>- зеле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 Различает «полный – пусто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 Различает «большой – маленьки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Пространственные представл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Понимание предлогов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- 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- 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>- п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  <w:t>- 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 Различает «верх – низ»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Различает «право – лев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Основы сче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 Различает «много – мало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 Различает «один – мног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 Различает «много – больше – еще больше»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  Различает «мало – меньше – ничего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  Счет 1, 2, 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Предметно-манипулятив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Отдельные игровые действ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Использование речи во время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Проявление эмоций во время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3655</wp:posOffset>
                      </wp:positionV>
                      <wp:extent cx="160020" cy="1466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2.65pt;width:12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  <w:lang w:val="en-US" w:eastAsia="en-US"/>
              </w:rPr>
              <w:t>Мыш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</wp:posOffset>
                      </wp:positionV>
                      <wp:extent cx="160020" cy="1403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0.05pt;width:12.5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5</wp:posOffset>
                      </wp:positionV>
                      <wp:extent cx="160020" cy="1562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0.05pt;width:12.5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1. Строит доми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Показывает до 5 предметов на сюжетной картин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Понимание смысла сюжета серии картинок 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Составление рассказа по серии картинок 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Умение находить парные карти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Зрительное восприят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Узнавание и показ игрушек (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Составление разрезной картинки 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Памя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Зрительная память (4 игруш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Рассказывание стих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Пересказ знакомого небольшого текс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Навыки самообслужи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Прием пищи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- отодвигает стул, чтобы се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- пододвигается со стулом к сто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- пододвигает к себе тарелку, чаш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- ест ложк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t>- пьет из чаш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- отодвигает стул, чтобы вста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Одевани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- снимает (надевает) тру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надевает нос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надевает колгот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надевает пулове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надевает рубашку, не застеги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расстегивает рубашку (штаны) на пуговицах 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расстегивает мол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застегивает мол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Обувани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  <w:t xml:space="preserve">- обувает тапочки               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обувает ботин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застегивает обувь на липуч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застегивает обувь на мол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ставит обувь в шкафч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Гигиенические навы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  <w:t xml:space="preserve">- моет руки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пользуется мыл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чистит зу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умывает лиц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 расчесывает вол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регулярно сообщает о физиологической потреб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СОПРОВОЖДЕНИЯ  РЕБЕНКА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мя, фамилия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зачисления в ОУ ________________________________________________________________</w:t>
      </w:r>
    </w:p>
    <w:p>
      <w:pPr>
        <w:pStyle w:val="Normal"/>
        <w:jc w:val="both"/>
        <w:rPr/>
      </w:pPr>
      <w:r>
        <w:rPr/>
        <w:t>Цвета диаграммы:</w:t>
      </w:r>
    </w:p>
    <w:p>
      <w:pPr>
        <w:pStyle w:val="Normal"/>
        <w:jc w:val="both"/>
        <w:rPr/>
      </w:pPr>
      <w:r>
        <w:rPr/>
        <w:t>Зеленый – высокий уровень развития, выполняет самостоятельно.</w:t>
      </w:r>
    </w:p>
    <w:p>
      <w:pPr>
        <w:pStyle w:val="Normal"/>
        <w:jc w:val="both"/>
        <w:rPr/>
      </w:pPr>
      <w:r>
        <w:rPr/>
        <w:t>Желтый – средний уровень развития, выполняет, но с помощью.</w:t>
      </w:r>
    </w:p>
    <w:p>
      <w:pPr>
        <w:pStyle w:val="Normal"/>
        <w:jc w:val="both"/>
        <w:rPr/>
      </w:pPr>
      <w:r>
        <w:rPr/>
        <w:t>Красный – низкий уровень развития, не выполняет, помощь использует не в полном объеме.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Возр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8310</wp:posOffset>
                      </wp:positionH>
                      <wp:positionV relativeFrom="paragraph">
                        <wp:posOffset>3175</wp:posOffset>
                      </wp:positionV>
                      <wp:extent cx="2514600" cy="2286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5.3pt,0.25pt" to="-237.3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Общие представления</w:t>
            </w:r>
          </w:p>
          <w:p>
            <w:pPr>
              <w:pStyle w:val="Normal"/>
              <w:rPr/>
            </w:pPr>
            <w:r>
              <w:rPr/>
              <w:t>1. 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м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зр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лены семьи (имена; старше – младш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щение ко взрослому на «Вы», по имени, отч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Общая мотори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Ходит по узкой линии без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рыгивает со скаме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ыгает на:     - 2-х ног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1-ой н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овит маленький мя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росает маленький мя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яет одновременно 2 вида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ерешагивает через предметы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10 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15 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20 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Мелкая моторика</w:t>
            </w:r>
          </w:p>
          <w:p>
            <w:pPr>
              <w:pStyle w:val="Normal"/>
              <w:rPr/>
            </w:pPr>
            <w:r>
              <w:rPr/>
              <w:t>1. Пользуется ножн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гибает лист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вязывает уз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нчивает/ завинчивает крыш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рует квадрат, тре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исует квад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девает мелкие предметы (елочки, грибки) на подста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росает шарики в сос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катывает шарики в ворота (на стол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низывает бусы, кольца на лес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u w:val="single"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1. Восприятие и воспроизведение рит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4 – 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(из 4 элемен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5 – 7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(из 5 элемен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вукопроизно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арный запас (объем, точность, значение с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 предложения из 4 – 6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нимание инструкций и простых предло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язная реч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u w:val="single"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  <w:t>1. Узнавание, называние цвет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- основные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 ро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- голуб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личи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ирамида из 5 кол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Различает: «длинный – короткий»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азличает: «широкий – уз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личает: «высокий – низ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личает: «толстый – тон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 «Почтовый ящ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 «доска Сеге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2700</wp:posOffset>
                      </wp:positionV>
                      <wp:extent cx="274320" cy="113665"/>
                      <wp:effectExtent l="13335" t="6985" r="133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-1pt;width:21.5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0005</wp:posOffset>
                      </wp:positionV>
                      <wp:extent cx="3429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25pt;margin-top:3.1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7940</wp:posOffset>
                      </wp:positionV>
                      <wp:extent cx="274320" cy="1263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2.2pt;width:21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- пока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6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4925</wp:posOffset>
                      </wp:positionV>
                      <wp:extent cx="274320" cy="113665"/>
                      <wp:effectExtent l="13335" t="6985" r="133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65pt;margin-top:2.75pt;width:21.5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560</wp:posOffset>
                      </wp:positionV>
                      <wp:extent cx="3429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2.8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8105</wp:posOffset>
                      </wp:positionV>
                      <wp:extent cx="274320" cy="1263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6.15pt;width:21.5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- назы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Целостное восприятие. Разрезные картинки из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- 3-х ча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- 4-х ча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-5-6 ча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Время: последовательность, называ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- части су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- дни 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- време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Пространственные представлени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Понимание предлог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 н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 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t>- из-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- из-п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Различает: «впереди 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         </w:t>
            </w:r>
            <w:r>
              <w:rPr/>
              <w:t>Различает: «позади 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личает: «право – л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«на себ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 «от себ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и тела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гл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у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н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 ноги/ р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u w:val="single"/>
              </w:rPr>
              <w:t>Основы счета</w:t>
            </w:r>
          </w:p>
          <w:p>
            <w:pPr>
              <w:pStyle w:val="Normal"/>
              <w:rPr/>
            </w:pPr>
            <w:r>
              <w:rPr/>
              <w:t>1. Соотнесение количества и числ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- 2 – 3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- 3 – 4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я «больше – меньш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равнивание предметов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уб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доб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простой задачи (2 +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чет:                                            - до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 до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от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- от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u w:val="single"/>
              </w:rPr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1. использование речи во время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ражение в сюжете сцен повседневной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ое со сверстниками построение сюжета</w:t>
            </w:r>
          </w:p>
          <w:p>
            <w:pPr>
              <w:pStyle w:val="Normal"/>
              <w:rPr/>
            </w:pPr>
            <w:r>
              <w:rPr/>
              <w:t>- последова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ернут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</w:t>
            </w:r>
            <w:r>
              <w:rPr>
                <w:u w:val="single"/>
              </w:rPr>
              <w:t>Мышление</w:t>
            </w:r>
          </w:p>
          <w:p>
            <w:pPr>
              <w:pStyle w:val="Normal"/>
              <w:rPr/>
            </w:pPr>
            <w:r>
              <w:rPr/>
              <w:t>1. Строит домик, баш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общ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клю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рассказа по серии картинок (3 – 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имание смысла сюжетных карти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. </w:t>
            </w:r>
            <w:r>
              <w:rPr>
                <w:u w:val="single"/>
              </w:rPr>
              <w:t>Память</w:t>
            </w:r>
          </w:p>
          <w:p>
            <w:pPr>
              <w:pStyle w:val="Normal"/>
              <w:rPr/>
            </w:pPr>
            <w:r>
              <w:rPr/>
              <w:t>1. Зрительная (игрушки или картин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луховая: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яд с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цифровые ря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u w:val="single"/>
              </w:rPr>
              <w:t>Вним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 переключ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- концен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 устойч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. </w:t>
            </w:r>
            <w:r>
              <w:rPr>
                <w:u w:val="single"/>
              </w:rPr>
              <w:t>Рисунок</w:t>
            </w:r>
          </w:p>
          <w:p>
            <w:pPr>
              <w:pStyle w:val="Normal"/>
              <w:rPr/>
            </w:pPr>
            <w:r>
              <w:rPr/>
              <w:t>1. Чирка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метный 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южетный 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странственные со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чь во время рис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исование человека с туловищем в одеж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. </w:t>
            </w:r>
            <w:r>
              <w:rPr>
                <w:u w:val="single"/>
              </w:rPr>
              <w:t>Навыки самообслуживания</w:t>
            </w:r>
          </w:p>
          <w:p>
            <w:pPr>
              <w:pStyle w:val="Normal"/>
              <w:rPr/>
            </w:pPr>
            <w:r>
              <w:rPr/>
              <w:t>1. Прием пищ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- тщательно пережевывает пищ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- убирает посуду со ст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пользуется салф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пользуется вил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ервирует ст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девание: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одевается в определенной последова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адевает куртку, паль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расстегивает пугов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аккуратно складывает свои вещи в шк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чистит свою 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не путает свои вещи с чуж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вание:              - шнурует боти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завязывает шну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различает обувь на правую и левую но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чистит обу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игиенические навыки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- закатывает рук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открывает/ закрывает кр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регулирует струю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полощет рот после 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пользуется носовым пл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44:00Z</dcterms:created>
  <dc:creator>Иванова</dc:creator>
  <dc:description/>
  <cp:keywords/>
  <dc:language>en-US</dc:language>
  <cp:lastModifiedBy>ЦПМСС</cp:lastModifiedBy>
  <dcterms:modified xsi:type="dcterms:W3CDTF">2013-11-25T11:28:00Z</dcterms:modified>
  <cp:revision>4</cp:revision>
  <dc:subject/>
  <dc:title>Иванова Ирина Николаевна</dc:title>
</cp:coreProperties>
</file>