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урока литературы в 10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накомый незнакомый Пушки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лотовой Елены Валентиновн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русского языка и литературы ГОУ средняя общеобразовательная школа № 1118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2008 года мной был подготовлен и проведён урок литературы в 10 классе на тему: «Знакомый незнакомый Пушки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 была выбрана неслучайно – урок с использованием межпредметных связей. Межпредметные связи могут переплетаться ещё теснее, где интегрируются не два предмета, а три и даже больше, как и было на моём уроке (музыка, литература, ИЗО, МХК). Такие уроки, я считаю, способствуют глубокому проникновению учащихся в слово, в мир красок и звуков, помогают формированию грамотной устной и письменной речи учащихся, её развитию и обогащению, развивают эстетический вкус, умение понимать и ценить произведения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теграция предметов является средством интенсификации урока, расширяет его информативную ёмкость, способствует развитию интереса к предметам, к изучаемому курсу,  повышает творческий потенциал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ой урок помогает повысить мотивацию учения, оживить знания, перевести их образ конкретного мышления на основе умения увидеть особо важную художественную деталь, умения сформулировать выв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ставила следующие цели и задач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80"/>
        <w:rPr/>
      </w:pPr>
      <w:r>
        <w:rPr>
          <w:sz w:val="28"/>
          <w:szCs w:val="28"/>
        </w:rPr>
        <w:t>формировать собственное мнение, умение высказывать его и аргументировать;</w:t>
      </w:r>
    </w:p>
    <w:p>
      <w:pPr>
        <w:pStyle w:val="Normal"/>
        <w:numPr>
          <w:ilvl w:val="0"/>
          <w:numId w:val="2"/>
        </w:numPr>
        <w:ind w:left="1440" w:hanging="180"/>
        <w:rPr/>
      </w:pPr>
      <w:r>
        <w:rPr>
          <w:sz w:val="28"/>
          <w:szCs w:val="28"/>
        </w:rPr>
        <w:t>расширить представления учащихся о личности Пушкина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к умозаключениям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процессу обучения и учебному предмету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ind w:left="1260" w:hanging="0"/>
        <w:rPr>
          <w:sz w:val="28"/>
          <w:szCs w:val="28"/>
        </w:rPr>
      </w:pPr>
      <w:r>
        <w:rPr>
          <w:sz w:val="28"/>
          <w:szCs w:val="28"/>
        </w:rPr>
        <w:t>включить учащихся в философский поиск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воспитывать любовь к Пушкину, его произве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урока – комбинированный. При такой подаче материала формируются достаточно крепкие, основательные знания. На уроке сочетала разные виды работ: групповые (задания по группам), творческие задания оперативного характера (составление ассоциаций), которые закрепляют эмоции и служат в целом развитию творческого и нравственного начал,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осуществлялась через важные вспомогательные элементы: эмоциональную атаку (нестандартное начало, чтобы включить учащихся в поиск), внешнюю установку (слайдовая презентация, звуковое сопровождение урока, которые воспитывают эмоциональную утончённость). Все эти моменты использовались не ради развлечения, они органически сливаются с темой урока, раздвигают его границы, углубляют и возвышают знания, обогащают и развивают личность ученика, закладывают основы разносторонней гуманитарной культуры.</w:t>
      </w:r>
    </w:p>
    <w:p>
      <w:pPr>
        <w:pStyle w:val="Normal"/>
        <w:shd w:fill="FFFFFF" w:val="clear"/>
        <w:tabs>
          <w:tab w:val="clear" w:pos="708"/>
          <w:tab w:val="left" w:pos="-63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ужно научить школьника добывать информацию, оперировать ею, развивать эвристичность мышления, креативность в решении про</w:t>
        <w:softHyphen/>
        <w:t>блем. Я думаю, что мне это удалось в процессе уро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ажнейшей составной частью образовательного процесса и неотъемлемой частью гуманитарного образования является речевое развитие, которое я осуществляла на уроке литературы через работу с текстом, которая способствует формированию определённого круга лингволитературоведческих знаний, жизненной поз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старалась создать (и, я думаю, мне это удалось) пространство для всеобщей коммуникации. Слушай, что говорит товарищ! Согласен с ним? Дополни, не повторяясь. Нет? Возрази.</w:t>
      </w:r>
    </w:p>
    <w:p>
      <w:pPr>
        <w:pStyle w:val="Normal"/>
        <w:tabs>
          <w:tab w:val="clear" w:pos="708"/>
          <w:tab w:val="left" w:pos="-28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настоящий урок – это 40 минут непрерывного интеллектуального напряжения и общения, обеспеченного тщательно продуманной со стороны учителя технологии, в которой важно всё: внешний облик учителя (его взволнованность, увлечённость) и нечто персональное для ученика (область исследований, творческое задание). Ученик на уроке и зритель, и участник, и творец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рока старалась использовать работающие на развитие и воспитание стимулятивно - мотивационные методы, приёмы и формы, осуществлять их в словесно-образном контекстах, создаваемых благодаря интегративному осуществлению межпредметных связей и ориентированных на формирование коммуникативной компетенции учащихся, реализацию творческого потенциала личности каждого уче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которые использовала на данном уро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бщего развития каждого ребёнка на основе его индивидуальных возможностей и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бучения каждого ребёнка в зоне его ближайшего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этапов урока позволила решить поставленные за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именно такие уроки целесообразно проводить при  знакомстве с жизнью или творчеством поэтов и писателей, так как именно они способствуют повышению интереса к личности мастера, предмету, развитию любознательности, интеллектуальных способностей, а также нравственных и эстетических чувст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8:00Z</dcterms:created>
  <dc:creator>Kis</dc:creator>
  <dc:description/>
  <cp:keywords/>
  <dc:language>en-US</dc:language>
  <cp:lastModifiedBy>Kis</cp:lastModifiedBy>
  <cp:lastPrinted>2008-12-03T01:21:00Z</cp:lastPrinted>
  <dcterms:modified xsi:type="dcterms:W3CDTF">2008-12-02T22:24:00Z</dcterms:modified>
  <cp:revision>2</cp:revision>
  <dc:subject/>
  <dc:title>Самоанализ урока литературы в 10 классе </dc:title>
</cp:coreProperties>
</file>