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                              «Согласовано»                        «Рассмотр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зам. по УВР                       руководитель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убкова И.В.                               Дедушкина Е.М.                        Лебедь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_______________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30480</wp:posOffset>
                </wp:positionV>
                <wp:extent cx="153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.4pt" to="48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ель:  Евсеенко И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8 класса по химии составлена на основе Федерального компонента государственного стандарта (Сборник нормативных документов/ составитель Э. Д. Днепров, А.Г. Аркадьев-2е изд.-М. Дрофа 2007 г), примерной программы по химии (Сборник нормативных документов. Химия. Федеральный компонент государственного стандарта. Дрофа, 2007г), программы курса химии для 8-11 классов общеобразовательных учреждений, автор О. С. Габриелян. М.: Дрофа, 2009 год, учебника Химия для общеобразовательных учреждений 8 класс, автор О. С. Габриелян.- М.: Дрофа, 2008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изучения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i/>
        </w:rPr>
        <w:t>зучение химии в основной школе направлено на достижение следую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жнейших знаний</w:t>
      </w:r>
      <w:r>
        <w:rPr>
          <w:rFonts w:cs="Times New Roman" w:ascii="Times New Roman" w:hAnsi="Times New Roman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владение умениями </w:t>
      </w:r>
      <w:r>
        <w:rPr>
          <w:rFonts w:cs="Times New Roman" w:ascii="Times New Roman" w:hAnsi="Times New Roman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нение полученных знаний и умений </w:t>
      </w:r>
      <w:r>
        <w:rPr>
          <w:rFonts w:cs="Times New Roman" w:ascii="Times New Roman" w:hAnsi="Times New Roman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одовым календарным учебным графиком школы на 2012- 2013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1 четверти - 9 недель,  18  урок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о 2 четверти – 7 недель,  14  уроков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3 четверти – 10 недель,   20   уроков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4 четверти – 9 недель,    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   уроков.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70 часов .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ланируется провести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 ч</w:t>
      </w:r>
      <w:r>
        <w:rPr>
          <w:rFonts w:cs="Times New Roman" w:ascii="Times New Roman" w:hAnsi="Times New Roman"/>
          <w:sz w:val="24"/>
          <w:szCs w:val="24"/>
        </w:rPr>
        <w:t xml:space="preserve">, т.к. 1 день совпал с праздничным днем (1 мая). Сокращение часов программы произведено за счет объединения тем в разделе «Растворение. Растворы. Свойства растворов электролитов» </w:t>
      </w:r>
      <w:r>
        <w:rPr>
          <w:rFonts w:cs="Times New Roman" w:ascii="Times New Roman" w:hAnsi="Times New Roman"/>
        </w:rPr>
        <w:t xml:space="preserve"> Плановых контрольных уроков-5, практических работ-7, зачетов-13, лабораторных опытов 13. Рабочая программа ориентирована на использование учебника: Габриеляна О. С. Химия. 8 кл.  Учебник для общеобразовательных учреждений. -М.: Дрофа, 200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менения, внесенные в авторскую программу:</w:t>
      </w:r>
      <w:r>
        <w:rPr>
          <w:rFonts w:cs="Times New Roman" w:ascii="Times New Roman" w:hAnsi="Times New Roman"/>
          <w:iCs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ктикум разделен и внесен в изучение соответствующих тем: «Соединения химических элементов»-3 практических работы, «Изменения происходящие с веществами»-2 практические работы, «Свойства растворов электролитов»-2 практических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а на 2 часа тема «Свойства растворов электролитов» т.к. рабочая программа рассчитана на7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Запланировано проведение 2-х демонстраций: «Сопоставление физико - химических свойств соединений с ковалентными и ионными связями» в теме –Атомы химических элементов; «Нейтрализация щелочи кислотой в присутствии индикатора» в теме- Свойства электрол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 Запланировано решение расчетной задачи: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Требования к уровню подготовки учащихся 8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химическую символику</w:t>
      </w:r>
      <w:r>
        <w:rPr>
          <w:rFonts w:cs="Times New Roman" w:ascii="Times New Roman" w:hAnsi="Times New Roman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важнейшие химические понятия</w:t>
      </w:r>
      <w:r>
        <w:rPr>
          <w:rFonts w:cs="Times New Roman" w:ascii="Times New Roman" w:hAnsi="Times New Roman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ные законы химии</w:t>
      </w:r>
      <w:r>
        <w:rPr>
          <w:rFonts w:cs="Times New Roman" w:ascii="Times New Roman" w:hAnsi="Times New Roman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lineRule="auto" w:line="240" w:before="6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называть:</w:t>
      </w:r>
      <w:r>
        <w:rPr>
          <w:rFonts w:cs="Times New Roman" w:ascii="Times New Roman" w:hAnsi="Times New Roman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характеризовать:</w:t>
      </w:r>
      <w:r>
        <w:rPr>
          <w:rFonts w:cs="Times New Roman" w:ascii="Times New Roman" w:hAnsi="Times New Roman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определять:</w:t>
      </w:r>
      <w:r>
        <w:rPr>
          <w:rFonts w:cs="Times New Roman" w:ascii="Times New Roman" w:hAnsi="Times New Roman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составлят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обращать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распознавать опытным путем:</w:t>
      </w:r>
      <w:r>
        <w:rPr>
          <w:rFonts w:cs="Times New Roman" w:ascii="Times New Roman" w:hAnsi="Times New Roman"/>
        </w:rPr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</w:rPr>
        <w:t>вычислять:</w:t>
      </w:r>
      <w:r>
        <w:rPr>
          <w:rFonts w:cs="Times New Roman" w:ascii="Times New Roman" w:hAnsi="Times New Roman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 (2 ч в неделю; всего 70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4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— наука о веществах, их свойствах и превращ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химическом элементе и формах его существования: свободных атомах, простых и сложных веществах.  Превращения веществ. Отличие химических реакций от физических явлений. Роль химии в жизни человека. Хемофилия и хемофобия.  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 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 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асчетные задачи.</w:t>
      </w:r>
      <w:r>
        <w:rPr>
          <w:rFonts w:cs="Times New Roman" w:ascii="Times New Roman" w:hAnsi="Times New Roman"/>
        </w:rPr>
        <w:t xml:space="preserve">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1  Атомы химических элементов (10 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2  Простые вещества (7 ч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четные за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ычисление молярной массы веществ по химическим форму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3  Соединения химических элементов (12 ч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орфные и кристаллические ве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ные задачи</w:t>
      </w:r>
      <w:r>
        <w:rPr>
          <w:rFonts w:cs="Times New Roman" w:ascii="Times New Roman" w:hAnsi="Times New Roman"/>
        </w:rPr>
        <w:t xml:space="preserve">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опы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накомство с образцами веществ разных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зделение смес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4  Изменения, происходящие с веществами (10ч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четные за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опы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кисление меди в пламени спиртовки или горел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омутнение известковой воды от выдыхаемого углекислого г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Получение углекислого газа взаимодействием соды и кисл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Замещение меди в растворе хлорида меди (II) желез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5  Практикум № 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тейшие операции с веществом (5 ч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Анализ почвы и в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Признаки химических реак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6  Растворение. Растворы.  Свойства растворов электролитов (20 ч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ссификация ионов и их сво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монстрации.</w:t>
      </w:r>
      <w:r>
        <w:rPr>
          <w:rFonts w:cs="Times New Roman" w:ascii="Times New Roman" w:hAnsi="Times New Roman"/>
        </w:rPr>
        <w:t xml:space="preserve">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опы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Реакции, характерные для растворов кислот (соляной или серно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Реакции, характерные для растворов щелочей (гидроксидов натрия или кал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Получение и свойства нерастворимого основания, нп. (гидроксида меди(II)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Реакции, характерные для основных оксидов (например, для оксида кальц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Реакции, характерные для кислотных оксидов (например, для углекислого газ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7  Практикум № 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йства растворов электролитов (2ч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Свойства кислот, оснований, оксидов и со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Решение эксперименталь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 учебно - 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иблиотеч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едерального компонента государственного стандарта. Сборник нормативных документов. /сост. Э.Д. Днепров, А.Г. Аркадьев. – М.,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по химии. Сборник нормативных документов. /сост. Э.Д.Днепров. А.Г. Аркадьев – 2-е изд. – М., Дрофа.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рограмма  общеобразовательных учреждений </w:t>
      </w:r>
      <w:r>
        <w:rPr>
          <w:rFonts w:cs="Times New Roman" w:ascii="Times New Roman" w:hAnsi="Times New Roman"/>
          <w:color w:val="000000"/>
        </w:rPr>
        <w:t xml:space="preserve">О.С. Габриелян. - М.: Дрофа, </w:t>
      </w:r>
      <w:r>
        <w:rPr>
          <w:rFonts w:cs="Times New Roman" w:ascii="Times New Roman" w:hAnsi="Times New Roman"/>
        </w:rPr>
        <w:t>8-11 класс, автор О.С.Габриелян. – М., Дрофа.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чебник</w:t>
      </w:r>
      <w:r>
        <w:rPr>
          <w:rFonts w:cs="Times New Roman" w:ascii="Times New Roman" w:hAnsi="Times New Roman"/>
          <w:color w:val="000000"/>
        </w:rPr>
        <w:t xml:space="preserve">  Химия. 8 класс: учебник для общеобразовательных учреждений/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Тематическое и поурочное планирование по химии. 8 кл. О.Р. Гуревич.- М.: Экзамен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ематические игры по химии. 8 класс. Методическое пособие для учителя. – М.: ТЦ Сфера,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Химия. Подготовка к ГИА-9, В.Н. Доронькин. Легион.2011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Химия. 8 класс. Карточки заданий к учебнику. Л. И. Некрасова. Саратов: Лицей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Химия. 8 класс. Рабочая тетрадь к учебнику. О.С. Габриелян А.В Яшукова – М.: Дрофа,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имия. 8 класс. Тесты 1-2 часть. Е. П. Ким – Саратов: Лицей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имия в таблицах и схемах. Серия «Школа в клеточку». – М.: «Лист».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ечат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идактические материалы: инструкции, карточки с заданиям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ериодическая система химических элементов Д.И.Менделе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блица растворимости кислот, оснований с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блицы:  строение атома,  химическ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блицы. Химические реакции: классификация, тепловой эффект, окислительно-восстановительные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химический ряд напряжений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 //www.edu.ru -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 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gow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-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 //www.regadm. tambov. ru . - Управление образования Тамб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 //him. lseptcmber. ru. - Газета «Химия » и сайт для учителя «Я иду на урок хим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 //home. uic. tula .ru / -zanchem . - Занимательная химия : все о метал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 //mendeleev. Jino - net.ru . - Периодический закон Д .И .Менделеева и строение ат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 //chemicsoft. chat. ru . - Программное обеспечение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ая наука и образование в России http://www.chem.msu.su/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и Жизнь – XXI век http://www.hij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him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m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ХИМИК: сайт Л.Ю. Аликберовой     http://www.alhimi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hemi.nsu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Химия в Открытом колледже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mistr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Elements: онлайн-справочник хим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ebelements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к и все о нем в биологии и химии http://belok-s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туальная химическая школа http://maratakm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ельная химия: все о металлах  http://all-met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химии   http://chem.k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 химии: сайт Л.В. Рахмановой  http://www.104.webstolic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experiment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chemistry.ssu.samar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для всех: иллюстрированные материалы по общей, органической и неорганической химии     http://school-sector.relarn.ru/ns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для школьников: сайт Дмитрия Болотова    http://chemistry.r2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ая химия  http://schoolchemistry.b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библиотека по химии и технике    http://rushim.ru/books/books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    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D диск, видеофильмы, Интерактивные табл, экран.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5.Технические средства обучения</w:t>
      </w:r>
      <w:r>
        <w:rPr>
          <w:rFonts w:cs="Times New Roman" w:ascii="Times New Roman" w:hAnsi="Times New Roman"/>
        </w:rPr>
        <w:t>: компьютер,  мультимедиапроектор.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/>
        <w:t xml:space="preserve">Календарно – тематическое планирование                      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2"/>
        <w:gridCol w:w="1440"/>
        <w:gridCol w:w="6480"/>
        <w:gridCol w:w="11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бл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. 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)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4 час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водный инструктаж по Т.Б. при работе в хим. кабинете Предмет химии. Вещества. Превращение вещест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оль химии в наш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хим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“вещество”, “атом”, “химический элемент”, учатся отличать химические свойств от физических. Работа с понятием «химические реакции как процесс превращения одних веществ, в друг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химии, значением в жизни. ТБ  при обращении с веществами и спиртов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химических элементов. Периодическая система химических элементов Д.И. Менделе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ормула. Относительная  атомная и молекулярная массы. Вычисление массовой доли химического элемента в веществе по его форму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ть символы химических элементов. Изучают структуру периодической системы элементов. Учатся читать и записывать химические формулы, объяснять назначение коэффициента и индек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тносительной молекулярной массы вещества по его химической формуле. Вычисление массовой доли химического элемента в веществе по его форму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. За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ждение относительной молекулярной массы по его химической формуле. Вычисление м.д. элемента в вществе по его формул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5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 химических элементов (10 часо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Изот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физический смысл атомного (порядкового) номера химического элемента. Работа с определением  “химический элемент”. “изотопы”и “ядерная реакция”.Учатся характеризовать состав атомных ядер: протоны, нейтроны, относительная атомная масса, заряд яд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периодической системы, моделей атомов хим. элемен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стная проверка символов химических элемент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ение электронных оболочек ат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периодической системы химических элементов Д.И. Менделеева и строение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т  причину изменения  свойств элементов в периоде и в группе.  Узнают физический смысл номера группы и периода. Составляют схемы строения электронных оболочек атомов первых 20 элементов. Изучают закономерность изменения свойств элементов в пределах малых периодов и главных подгрупп, уясняют понятие о завершённом и незавершённом электронном уровне, развивают представление об орбиталя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ись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умения характеризовать строение атома хим. эл-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 химических элементов. Ионн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 Металлическая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ионная связь”, «ковалентная связь», « полярная и неполярная»,  «металлическая связь», кратность связи,  электроотрицатель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лектронных и структурных формул у веществ  с ковалентной связью и схем образования ионной связ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чатся определять тип связи в бинарных соединения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Сопоставление физико-химических свойств соединений с ков. И ионными связ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11,12</w:t>
            </w:r>
          </w:p>
        </w:tc>
      </w:tr>
      <w:tr>
        <w:trPr>
          <w:trHeight w:val="7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лектронных и структурных формул молек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: «Атомы химических элемент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строение атома и электронных оболочек. Находят молекулярные массы, массовые доли элементов в сложном веществе. Определяют тип связи в соединениях. Строят электронные и структурные формулы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. таб. Менделе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ндивидуальная, фронтальна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я и ум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7 часо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ростые вещества – метал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-  неметал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ют  физические свойства металлов, неметаллов,  положение их в периодической системе. Работа с понятием “аллотропия”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метал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аллотропные модификации неметаллов. Работа с текстом параграф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неметаллов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в. Закон Авогад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нятием “моль” “молярная масса”. Вычисляют молярную массу по химическим формулам,  массу вещества и число частиц по известному количеству вещества (обратная задача). Работа с понятием молярный объём г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объём газа по его количеству и массу определенного объёма или числа молекул газа (обратная задача). Установление простейшей формулы вещества по массовым долям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в и неметаллов кол. 1 моль, модель молярного объема газообразных в-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 теме: «Простые ве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Простые ве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етический материал ( формулы для вычисления количества вещества, молярной массы, объема) Решение расчётных задач. Работают в группе и принимают коллективные ре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ч.Задач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ение молярной массы вещества по химическим формулам. Расчеты с использованием понятий  «количество вещества», «молярная масса», «молярный объем газов», «постоянная Авогадро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t>"ярный объем газа=овва по химическим формулам. Расчеты с использованием понятий  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ростые ве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я и умений решать расчётные зада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 (12 часов + 3 практикума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епень окисления и валентность.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Классы бинарны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пределять степень окисления и валентность элементов в бинарных соединениях, составлять формулы соединений по степени окисления, называть бинарные соединения. Учатся определять принадлежность веществ к  оксидам и летучим водородным соединениям,  называть их, составлять формулы окси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Окси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ания - сложные неорганические вещест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Кислоты - сложные неорганические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 “основание, “кислота”. Учатся определять принадлежность веществ к  основаниям и кислотам, называть вещества, составлять формулы оснований и кислот. Познают качественную реакцию на  щелочи  и  кисл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м. оснований, кисло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20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и, их состав и названи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ложные неорганические соединения( обобщающий ур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знавать соли по формулам, составлять формулы солей, назыв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Со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уют умение составлять формулы сложных веществ и давать им название. Продолжают формировать навык расчета массовых долей элементов в сложном вещ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№1 Знакомство с образцами веществ разных класс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тная проверка определений оксидов, оснований, кисло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Кристаллические решетки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Чистые вещества и сме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 свойства веществ на основании вида химической связи и типа реш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. Кристаллических решеток хлорида натрия, алма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ая проверка формул кислот и со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чистые вещества и смеси. Приводить примеры жидких, твердых и газообразных смесей. Знакомятся со способами разделение смесей – основой очистки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мон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ов разделения смесей. Взрыв гремучего г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№2  Разделение смес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совая и объёмная доли компонентов смеси (раствора)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“Приемы обращения с лабораторным оборудованием”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Правила техники безопасности при работе в кабинете”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. задач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чет массовой и объемной долей компонентов смеси веществ. Вычисление массовой доли вещества в растворе по известной массе растворенного вещества и массе растворителя. Вычисление массы растворяемого вещества и растворителя,  необходимых для приготовления определенной массы раствора с известной массовой долей растворенного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тся с лабораторным оборудованием, соблюдая правила техники безопасност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ение расчетных задач на нахождение объемной и массовой долей компонентов смес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Решение задач на нахождение массовой доли вещества в раств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вычислении массовой и объемной доли веществ в растворе, нахождение массы растворенного вещества, массу растворителя, массу раствора. Самостоятельная ра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“Анализ почвы и воды”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“ Приготовление раствора сахара и определение массовой доли его в растворе ”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с лабораторным оборудованием, соблюдают правила техники безопасности. Наблюдают и делаю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раствор, используя определенный объем воды и массу соли, сахара. Вычисляют массовую долю растворенного вещества в раствор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материала по теме: « Соединения химических элементов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3 по теме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Соединения химических элемен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неорганические вещества  по формулам, дают  название веществам, записывают формулы веществ по названию. Определяют массовую и объемную долю вещества в растворе. Показывают умения и навы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 (10 часов + 2 практикума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контрольной работы. Физические явления.</w:t>
            </w:r>
          </w:p>
          <w:p>
            <w:pPr>
              <w:pStyle w:val="Style14"/>
              <w:rPr/>
            </w:pPr>
            <w:r>
              <w:rPr/>
              <w:t>Химические реакц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  <w:r>
              <w:rPr/>
              <w:t xml:space="preserve"> “Наблюдения за изменениями, происходящими с горящей свечой, и их описание.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нятием: химическая реакция, признаки и условия течения химических реакций. Типы реакций на поглощение или выделение энер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Плавление парафина,растворение перманганата калия, диффузия душистых веществ с горящей лампочки, возгонка йода. Примеры хим. явлений- горение магния, взаимодействие соляной кисл. и мрамора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ращаются с химической посудой и лабораторным оборудованием при проведении опытов. Наблюдают и делают выв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еские уравнения. Составление химических уравнен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Типы химических реакций. Реакции разложения, соединения, замещения, об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фе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равнения химических реакций на основе закона сохранения массы веще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коэффициентов в уравнения реакций.  Узнают каталитические реакции, познают, что реакции протекают с разной скоростью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Разло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ксида водорода, кислота + металл. Лабор. №3 Сравнение скорости испарения воды и спирта, окисление меди в пламени, получение углекислого газа.№4№5№6№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Реакции</w:t>
            </w:r>
            <w:r>
              <w:rPr>
                <w:b/>
              </w:rPr>
              <w:t xml:space="preserve"> </w:t>
            </w:r>
            <w:r>
              <w:rPr/>
              <w:t>разложения, соединения, замещения, обмена на примере свойств вод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“ Признаки химических реакций ”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личать реакции разных типов, называть условие течения реакций. Составлять уравнения реакций взаимодействия металлов с растворами кислот и солей, используя ряд активности металл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протекания реакций обмена в растворах до конца( обратимые и необратимые реакции) Характеризовать химические свойства воды, определять типы химических реакций . Умение проводить опыты и наблюдать. Записывать реакц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-32,3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чёты по химическим уравнениям. Вычисления массы, объема или количества одного из продуктов реакции по массе исходного вещест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Решение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. задач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числение по химических уравнения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 известной массе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ного из вступившим в реакцию веществ или продуктов реа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четы по химическим уравнениям продукта  если масса исходного вещества содержит примес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числения продукта реакции, если известна масса раствора и массовая доля растворенного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. задач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числение массы, объема, количества вещества продуктов реакции, если известна масса исходного вещества, содержащего определенную долю примес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одукта реакции, если извест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твора и массовая доля растворенного веще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и систематизация знаний и умений по теме «Изменения, происходящие с веществами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4. по теме</w:t>
            </w:r>
          </w:p>
          <w:p>
            <w:pPr>
              <w:pStyle w:val="Style14"/>
              <w:rPr/>
            </w:pPr>
            <w:r>
              <w:rPr/>
              <w:t>«Изменения,  происходящие с веществ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авык составления уравнений реакций,  определяют тип химических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расчетные задачи по уравнениям реак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нания и ум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 Растворы. Свойства растворов электролитов (20 часов + 2 практикума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контрольной работы.</w:t>
            </w:r>
          </w:p>
          <w:p>
            <w:pPr>
              <w:pStyle w:val="Style14"/>
              <w:rPr/>
            </w:pPr>
            <w:r>
              <w:rPr/>
              <w:t xml:space="preserve">Растворение. Растворимость. Типы растворов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Электролитическая диссоциация. Основные положения теории электролитической диссоци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оцесс растворения веществ, учатся пользоваться таблицей растворимости, познают насыщенные и ненасыщенные растворы, работают с понятием  электролит,  неэлектролит , электролитическая диссоциация, сильный электролит, слабый электролит. Изучают основные положения теории электролитической диссоциации.  Составлять уравнения электролитической диссоциации кислот, щелочей  сол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-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акции  ионного обмена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Ион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уравнения реакций ионного обмена. Определяют  возможность протекания реакций ионного обмена. Записывают реакции в молекулярном и ионн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нейтрализация щелочи кислотой в присутствии индикатор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.</w:t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ислоты в свете ТЭД, их классификаци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Свойства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 кислот.  Составлять уравнения реакций, характеризующих химические свойства кислот  в молекулярном и ионном ви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цинк с кислотой. Лабор.№8 Реакции характерные для кисло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Основания в свете ТЭД, их классификация 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center" w:pos="2748" w:leader="none"/>
              </w:tabs>
              <w:rPr/>
            </w:pPr>
            <w:r>
              <w:rPr/>
              <w:t>Свойства ос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 основания.  Составляют уравнения реакций, характеризующих химические свойства оснований  в молекулярном и ионном ви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№9 Реакции характерные для щелочей. Лабор.№10 Получение и свойства нерастворимого  осн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Оксиды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 свете ТЭД, их классификация и свойст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Соли в свете ТЭД, их классификация и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ют  оксиды и соли.  Составляют уравнения реакций и характеризующих химические свойства в молекулярном и ионн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Цин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ридом меди. Лабор№11Реакции, характерные для ра-ра соли.(С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Лабор.№12Реакции для основных оксидов(СаО).Лабор.№13Реакции для кислотных оксидов.(СО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Style14"/>
              <w:rPr/>
            </w:pPr>
            <w:r>
              <w:rPr/>
              <w:t>Свойства кислот, оснований, оксидов, с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виде .Познают генетические ряды металлов и неметаллов. Работают с химической посудой и веществами. Соблюдают правила техники безопасности. Записывают уравнения реакций в молекулярном и ионном вид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и систематизация знаний по теме «Свойства растворов электролитов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№ 5</w:t>
            </w:r>
            <w:r>
              <w:rPr/>
              <w:t xml:space="preserve"> по теме</w:t>
            </w:r>
          </w:p>
          <w:p>
            <w:pPr>
              <w:pStyle w:val="Style14"/>
              <w:rPr>
                <w:b/>
                <w:b/>
                <w:color w:val="FF0000"/>
              </w:rPr>
            </w:pPr>
            <w:r>
              <w:rPr/>
              <w:t>Свойства растворов электр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лассификацию неорганических веществ, химические свойства веществ.  Пишут уравнения реакций характерные для вещ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лные и краткие ионные уравнения. Контроль знаний и ум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контрольной работы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Style14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техники безопасности. Работают с веществами и лабораторным оборуд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уравнение реакций в молекулярном, ионном виде. По признакам определять идет реакция до конца или н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ислительно - восстановительные реакц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>Расстановка коэффициентов в  окислительно - восстановительных реакциях методом электронного балланс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нятиями:  окислитель, восстановитель, окисление, восстановление. Учатся узнавать и отличать окислительно- восстановительные реакции от других типов реакций. Расставляют коэффициенты в окислительно - восстановительных реакциях методом электронного баланса.  Определяют окислители и восстанови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. Горение магния. Взаимодействие хлорной и сероводород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и систематизация знаний по теме ОВР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бобщение и систематизация знаний по курсу химии 8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 составления ОВР  методом электронного балан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лассификацию  неорганических веществ, характеризуют их свой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третная галерея великих химиков. Систематизация изучен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еными химиками, их заслугами и открытия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" TargetMode="External"/><Relationship Id="rId3" Type="http://schemas.openxmlformats.org/officeDocument/2006/relationships/hyperlink" Target="http://www.chemnet.ru/" TargetMode="External"/><Relationship Id="rId4" Type="http://schemas.openxmlformats.org/officeDocument/2006/relationships/hyperlink" Target="http://www.chemist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27:00Z</dcterms:created>
  <dc:creator>SamLab.ws</dc:creator>
  <dc:description/>
  <cp:keywords/>
  <dc:language>en-US</dc:language>
  <cp:lastModifiedBy>Бантик</cp:lastModifiedBy>
  <cp:lastPrinted>2005-02-02T06:38:00Z</cp:lastPrinted>
  <dcterms:modified xsi:type="dcterms:W3CDTF">2014-11-23T22:18:00Z</dcterms:modified>
  <cp:revision>16</cp:revision>
  <dc:subject/>
  <dc:title>«Утверждаю»                              «Согласовано»                       «Рассмотрено»</dc:title>
</cp:coreProperties>
</file>