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-интернат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Шолоховского Белокалитвинского района</w:t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A8D08D"/>
          <w:sz w:val="144"/>
          <w:lang w:eastAsia="ru-RU"/>
        </w:rPr>
      </w:pPr>
      <w:r>
        <w:rPr>
          <w:rFonts w:cs="Times New Roman" w:ascii="Times New Roman" w:hAnsi="Times New Roman"/>
          <w:b/>
          <w:color w:val="A8D08D"/>
          <w:sz w:val="144"/>
          <w:lang w:eastAsia="ru-RU"/>
        </w:rPr>
        <w:t xml:space="preserve">Шолоховский.  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A8D08D"/>
          <w:sz w:val="52"/>
          <w:lang w:eastAsia="ru-RU"/>
        </w:rPr>
      </w:pPr>
      <w:r>
        <w:rPr>
          <w:rFonts w:cs="Times New Roman" w:ascii="Times New Roman" w:hAnsi="Times New Roman"/>
          <w:b/>
          <w:color w:val="A8D08D"/>
          <w:sz w:val="52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538135"/>
          <w:spacing w:val="10"/>
          <w:sz w:val="144"/>
          <w:lang w:eastAsia="ru-RU"/>
        </w:rPr>
      </w:pPr>
      <w:r>
        <w:rPr>
          <w:rFonts w:cs="Times New Roman" w:ascii="Times New Roman" w:hAnsi="Times New Roman"/>
          <w:b/>
          <w:color w:val="538135"/>
          <w:spacing w:val="10"/>
          <w:sz w:val="144"/>
          <w:lang w:eastAsia="ru-RU"/>
        </w:rPr>
        <w:t>Моя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538135"/>
          <w:spacing w:val="10"/>
          <w:sz w:val="144"/>
          <w:lang w:eastAsia="ru-RU"/>
        </w:rPr>
      </w:pPr>
      <w:r>
        <w:rPr>
          <w:rFonts w:eastAsia="Times New Roman" w:cs="Times New Roman" w:ascii="Times New Roman" w:hAnsi="Times New Roman"/>
          <w:b/>
          <w:color w:val="538135"/>
          <w:spacing w:val="10"/>
          <w:sz w:val="1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38135"/>
          <w:spacing w:val="10"/>
          <w:sz w:val="144"/>
          <w:lang w:eastAsia="ru-RU"/>
        </w:rPr>
        <w:t xml:space="preserve">малая 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538135"/>
          <w:spacing w:val="10"/>
          <w:sz w:val="144"/>
          <w:lang w:eastAsia="ru-RU"/>
        </w:rPr>
      </w:pPr>
      <w:r>
        <w:rPr>
          <w:rFonts w:cs="Times New Roman" w:ascii="Times New Roman" w:hAnsi="Times New Roman"/>
          <w:b/>
          <w:color w:val="538135"/>
          <w:spacing w:val="10"/>
          <w:sz w:val="144"/>
          <w:lang w:eastAsia="ru-RU"/>
        </w:rPr>
        <w:t>родина.</w:t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E7E6E6"/>
          <w:spacing w:val="10"/>
          <w:sz w:val="144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144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pacing w:val="10"/>
          <w:sz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lang w:eastAsia="ru-RU"/>
        </w:rPr>
        <w:t>Классный руководитель Немченко В.В.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E7E6E6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E7E6E6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Цель классного часа: </w:t>
      </w:r>
    </w:p>
    <w:p>
      <w:pPr>
        <w:pStyle w:val="Style17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Arial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Расширение и углубление знания учащихся об истории родного поселка.</w:t>
      </w:r>
    </w:p>
    <w:p>
      <w:pPr>
        <w:pStyle w:val="Style18"/>
        <w:numPr>
          <w:ilvl w:val="0"/>
          <w:numId w:val="2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Воспитание чувства любви и гордости за свою малую Родину.</w:t>
      </w:r>
    </w:p>
    <w:p>
      <w:pPr>
        <w:pStyle w:val="Style18"/>
        <w:spacing w:lineRule="atLeast" w:line="338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Style w:val="StrongEmphasis"/>
          <w:b w:val="false"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Style w:val="StrongEmphasis"/>
          <w:b w:val="false"/>
          <w:iCs/>
          <w:color w:val="000000"/>
          <w:sz w:val="28"/>
          <w:szCs w:val="27"/>
          <w:shd w:fill="FFFFFF" w:val="clear"/>
        </w:rPr>
        <w:t>Задачи:</w:t>
      </w:r>
    </w:p>
    <w:p>
      <w:pPr>
        <w:pStyle w:val="Style18"/>
        <w:spacing w:lineRule="atLeast" w:line="338" w:before="0" w:after="0"/>
        <w:textAlignment w:val="baseline"/>
        <w:rPr>
          <w:rStyle w:val="StrongEmphasis"/>
          <w:b w:val="false"/>
          <w:b w:val="false"/>
          <w:bCs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8"/>
        <w:numPr>
          <w:ilvl w:val="0"/>
          <w:numId w:val="1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Научить ребят видеть и ощущать красоту родного края.</w:t>
      </w:r>
    </w:p>
    <w:p>
      <w:pPr>
        <w:pStyle w:val="Style18"/>
        <w:numPr>
          <w:ilvl w:val="0"/>
          <w:numId w:val="1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Воспитывать уважение к нравственному опыту представителей старшего поколения.</w:t>
      </w:r>
    </w:p>
    <w:p>
      <w:pPr>
        <w:pStyle w:val="Style18"/>
        <w:numPr>
          <w:ilvl w:val="0"/>
          <w:numId w:val="1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Формировать потребность в сохранении исторических и культурных памятников родной земли.</w:t>
      </w:r>
    </w:p>
    <w:p>
      <w:pPr>
        <w:pStyle w:val="Style18"/>
        <w:numPr>
          <w:ilvl w:val="0"/>
          <w:numId w:val="1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Развивать интерес к чтению документально-исторической литературы.</w:t>
      </w:r>
    </w:p>
    <w:p>
      <w:pPr>
        <w:pStyle w:val="Style18"/>
        <w:numPr>
          <w:ilvl w:val="0"/>
          <w:numId w:val="1"/>
        </w:numPr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  <w:t>Содействовать моральному развитию детей.</w:t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tLeast" w:line="338" w:before="0" w:after="450"/>
        <w:textAlignment w:val="baseline"/>
        <w:rPr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0"/>
          <w:u w:val="single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ченик читает стихотворение:</w:t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17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333333"/>
        </w:rPr>
        <w:t>ОТКУДА НАЧИНАЕТСЯ РОССИЯ?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ткуда начинается Россия?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С Курил? С Камчатки? Или с Командор?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 чем грустят глаза ее степные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ад камышами всех ее озер?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Россия начинается с пристрастья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к труду,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к терпенью,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к правде,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к доброте.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от в чем ее звезда. Она прекрасна!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на горит и светит в темноте.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тсюда все дела ее большие,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Ее неповторимая судьба.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И если ты причастен к ней -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                      </w:t>
      </w:r>
      <w:r>
        <w:rPr>
          <w:rStyle w:val="C5"/>
          <w:color w:val="000000"/>
        </w:rPr>
        <w:t>Россия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Не с гор берет начало, а с тебя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Виктор Боков)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 каждого из нас есть то место, где он родился и живет. Тот уголок от необъятной Родины, мы называем Малая Родина. Мы любим её и гордимся ею. Как называется наша Малая Родина? (Ответы детей). </w:t>
      </w:r>
      <w:r>
        <w:rPr>
          <w:rFonts w:cs="Times New Roman" w:ascii="Times New Roman" w:hAnsi="Times New Roman"/>
          <w:color w:val="FF0000"/>
          <w:shd w:fill="FFFFFF" w:val="clear"/>
        </w:rPr>
        <w:t>(слайд 1)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Я хочу начать рассказ с истории строительства поселка. А начиналось все ранней весной...в голубом апрельском небе весело пели жаворонки. Освободившаяся от снежного покрова земля парила и ждала тружеников-хлеборобов. Но в это весеннее утро сюда, на южную окраину будущего посёлка приехали труженики, но другой профессии - строители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Наполняя утреннюю степь раскатистым шумом, поезд подходил к железнодорожному мосту через Донец. Иван Павлович Чеботников, дремавший у открытого окна, почувствовал это по врывающимся в вагон прохладным струям воздуха с запахом реки и стряхнул с себя остатки сна. Вот показался на берегу дымок рыбацкого костра, отороченный зарослями краснотала. До самой станции Грачи Иван Павлович не мог оторваться от окна. Неброская красота донецкой степи завораживала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осле восстановления разрушенных войной шахт и возведения горняцкой ЦОФ участок, вверенный Чеботникову, перевели на строительство поселка Шолоховского. Это был один из самых знаменательных моментов его жизни. Солнечным апрельским утром 1952 года у лесной полоски, на месте будущей улицы Горького, остановился грузовик. Геодезисты расстелили на земле генеральный план поселка. Вот уже и первый дом отмечен колышками согласно плану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лайд 2)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 этого дня Иван Павлович почти всё время проводил на строительной площадке. В нечастые минуты отдыха он радостно осознавал: нарушен степной пейзаж, растет поселок!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дайд 3)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58 лет назад наш посёлок был похож на большую строительную площадку. Весной 1952 года началось строительство шахтёрского посёлка, который в 1953 году назовётся Шолоховский ( имени геолога, нашедшего здесь залежи угля), а его первая улица будет названа - Октябрьская. И вырос Шолоховский как посёлок строителей и шахтёров.  ( Группа ребят исполняет песню «Спят курганы темные…»)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лайд 4)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месте с жилыми домами, строители начали возводить стены больничного комплекса. В 1954 году было сдано в эксплуатацию здание поликлиники, где были открыты стационар, родильное отделение, лаборатория и "Скорая помощь". В 1953 году открыли первую школу в помещении барака, а в 1955 году уже было выстроено новое, красивое двухэтажное здание. Отсюда ведет отсчет своей жизни средняя школа №7. К концу 1955 года закончилось строительство кинотеатра "Спартак". В 1975 году на строительство угольных шахт, жилых домов и других объектов прибыли молодые рабочие из Болгарии, которые проработали на строительстве посёлка 3 года. Чуть позже появилась автобаза №2, пожарная служба и другие социальные объекты поселка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90-е годы - самые трудные годы в жизни поселка. Начинают закрываться угольные шахты, резко возрастает уровень безработицы. Молодые семьи уезжают в поисках работы в другие населенные пункты, катастрофически падает количество учащихся в школах и детских садах, некогда "молодой" поселок становится, к сожалению, "поселком-пенсионером". И очень часто на улицах поселка слышны слова: "У поселка нет будущего, он тихо умирает..." К счастью, есть люди, неравнодушные к судьбе Шолоховского. При поддержке Губернатора Ростовской области Голубева Василия Юрьевича и Администрации Белокалитвинского района поселок возрождается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лайд 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авайте совершим небольшую экскурсия по поселку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Есть в Шолоховском такое место, которое называется площадь памяти Героев, погибших в Афганистане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 слайд 7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реди них есть ребята, которые жили и учились в нашем поселке.  Это Виктор Ширяев и Владимир Пятибратов. Именно сюда в день выпускных вечеров, бывшие школьники приносят море цветов. Мы помним вас Геро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лощадь находится на центральной улице посёлка - улице Максима Горького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(слайд 8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жно сказать, что эта улица особенная, более чем на один километр в длину она засажена елями. Зелёные красавицы придают улице величие и торжественность. Такая улица в Ростовской области одна!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ок Шолоховский бывший шахтерский поселок, поэтому в поселке стоят памятники шахтерам и один из главных праздников – День шахтера.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(слайд 9)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За последние годы поселок обновился, похорошел… 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(слайды 10-16)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Был построен спортивный комплекс с бассейном, отремонтированы:  стадион, школы №7 и 8, детский сад, Дворец культуры, строятся новые дом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амой красивой постройкой поселка является Храм мученика Виктора Никомидийского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 xml:space="preserve">Когда печаль в душе сгустится,               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(слайды 17-20)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 темнота в ночном окне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сть обязательно приснится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елок Шолоховский мне!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юблю в укромном переулке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сьмиквартирный старый дом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юблю осенние прогулки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гда асфальт омыт дождем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в зимний день, когда метел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чередной вершат набег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юблю смотреть, как снова ел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ображают синий снег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вешний день, когда не прочь я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юбить восторженной душой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любую пору, днем и ночью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ы в радость мне поселок мой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если в жизни так случится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буду в дальней стороне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сть обязательно присниться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селок Шолоховский мн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Автор неизвестен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</w:rPr>
        <w:t>Ученик:</w:t>
      </w:r>
      <w:r>
        <w:rPr>
          <w:rFonts w:cs="Times New Roman" w:ascii="Times New Roman" w:hAnsi="Times New Roman"/>
          <w:sz w:val="24"/>
        </w:rPr>
        <w:t xml:space="preserve"> Наш поселок является Малой Родиной  знаменитых людей. Они здесь родились, жили и состоялись как личности: </w:t>
      </w:r>
      <w:r>
        <w:rPr>
          <w:rFonts w:cs="Times New Roman" w:ascii="Times New Roman" w:hAnsi="Times New Roman"/>
          <w:color w:val="FF0000"/>
          <w:sz w:val="24"/>
        </w:rPr>
        <w:t>(слайд 2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Василий Петрович Мерчанский (1924—1996) — участник Великой Отечественной войны, командир орудия 134-го артиллерийского полка (172-я стрелковая дивизия, 13-я армия, 1-й Украинский фронт), старший сержант. Герой Советского Союза (194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Красной Армии с 1943 года. В том же году — на фронте. Командир орудия 134-го артиллерийского полка (172-я стрелковая дивизия, 13-я армия, 1-й Украинский фронт) комсомолец старший сержант Мерчанский отличился при форсировании Одера в р-не г. Штейнау (Польша). В боях 28—29 января 1945 года за удержание и расширение плацдарма на левом берегу реки со своим расчётом отразил 8 контратак противника, обеспечивая переправу наших частей. В бою Мерчанский лично уничтожил три танка, а его расчет вывел из строя 5 танков и больше батальона пехоты против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сле войны был демобилизован. Работал на шахте «Севеpная» треста «Шолоховуголь» и жил в поселке Шолоховском. Член КПСС с 1960 года. Умер 6 июня 1996 года. Похоронен в поселке Шолоховск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слайд 22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u w:val="single"/>
          <w:shd w:fill="FFFFFF" w:val="clear"/>
        </w:rPr>
        <w:t>Ученик 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ергей Вчерашнев родился 11 апреля 1959 года в поселке</w:t>
      </w:r>
      <w:r>
        <w:rPr>
          <w:rStyle w:val="Appleconvertedspace"/>
          <w:rFonts w:cs="Times New Roman" w:ascii="Times New Roman" w:hAnsi="Times New Roman"/>
          <w:color w:val="00000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Шолоховский</w:t>
        </w:r>
      </w:hyperlink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Белокалитвенского района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Ростовской области. Учился в средней школе № 8 поселка Шолоховский, потом в техникуме «Шахтинский региональный колледж топлива и энергетики имени академика П. И. Степанова». Работал на шахте «Восточная».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shd w:fill="FFFFFF" w:val="clear"/>
        </w:rPr>
        <w:t xml:space="preserve"> мае 1979 года Белокалитвинским РВК призван в Вооруженные Силы. С ноября 1979 года проходил службу в составе ограниченного контингента советских войск в Афганистане в в/ч 51863, был механиком-водителем танка. Проявил себя храбрым бойцом и умелым мастером вождения и эксплуатации танк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1 декабря 1980 года погиб в Афганистане при выполнении боевого зад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hd w:fill="FFFFFF" w:val="clear"/>
        </w:rPr>
        <w:t>Сергей Вчерашнев похоронен в поселке</w:t>
      </w:r>
      <w:r>
        <w:rPr>
          <w:rStyle w:val="Appleconvertedspace"/>
          <w:rFonts w:cs="Times New Roman" w:ascii="Times New Roman" w:hAnsi="Times New Roman"/>
          <w:color w:val="000000"/>
          <w:szCs w:val="2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Шолоховский</w:t>
        </w:r>
      </w:hyperlink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Белокалитвинского района</w:t>
        </w:r>
      </w:hyperlink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Указом Президента</w:t>
      </w:r>
      <w:r>
        <w:rPr>
          <w:rStyle w:val="Appleconvertedspace"/>
          <w:rFonts w:cs="Times New Roman" w:ascii="Times New Roman" w:hAnsi="Times New Roman"/>
          <w:color w:val="000000"/>
          <w:szCs w:val="20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Российской Федерации</w:t>
        </w:r>
      </w:hyperlink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от 7 апреля 1994 года за мужество и героизм, проявленные при выполнении воинского долга в ходе боевых действий, рядовому Вчерашневу Сергею Георгиевичу посмертно присвоено звание Героя</w:t>
      </w:r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Российской Федерации</w:t>
        </w:r>
      </w:hyperlink>
      <w:r>
        <w:rPr>
          <w:rFonts w:cs="Times New Roman" w:ascii="Times New Roman" w:hAnsi="Times New Roman"/>
          <w:sz w:val="24"/>
          <w:shd w:fill="FFFFFF" w:val="clear"/>
        </w:rPr>
        <w:t>. Сергей Вчерашнев - единственный в</w:t>
      </w:r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Ростовской области</w:t>
        </w:r>
      </w:hyperlink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«афганец» из числа бывших солдат срочной службы, удостоенный этой награды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shd w:fill="FFFFFF" w:val="clear"/>
        </w:rPr>
        <w:t>Золотая звезда» была вручена отцу Героя – Георгию Георгиевичу Вчерашневу. А его имя теперь носит школа № 8 в поселке</w:t>
      </w:r>
      <w:r>
        <w:rPr>
          <w:rStyle w:val="Appleconvertedspace"/>
          <w:rFonts w:cs="Times New Roman" w:ascii="Times New Roman" w:hAnsi="Times New Roman"/>
          <w:szCs w:val="20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shd w:fill="FFFFFF" w:val="clear"/>
          </w:rPr>
          <w:t>Шолоховском</w:t>
        </w:r>
      </w:hyperlink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hd w:fill="FFFFFF" w:val="clear"/>
        </w:rPr>
        <w:t>(слайд 23)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Голубев Василий Юрьевич –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 детские и юношеские годы жил в поселке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Шолоховском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Родители работали на шахте «Восточная»: отец, Юрий Иванович - проходчиком, мама, Екатерина Максимовна - машинистом подъема. В 1974 году окончил в поселке среднюю школу. После окончания школы работал слесарем на шахте «Шолоховская».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1975 году поступил в Московский институт управления имени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С. Орджоникидзе</w:t>
        </w:r>
      </w:hyperlink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 на специальность инженер-экономист, после окончания которого был направлен по распределению в подмосковный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город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Видное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 1980 по 1983 гг. работал на Видновском грузовом автопредприятии старшим инженером, затем начальником отдела эксплуатации.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1983 году Василий Юрьевич был выдвинут на руководящую партийную работу.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марте 1999 избран вице-губернатором Московской области.</w:t>
      </w:r>
      <w:r>
        <w:rPr>
          <w:rFonts w:cs="Times New Roman" w:ascii="Times New Roman" w:hAnsi="Times New Roman"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21 мая 2010 года Василий Юрьевич Голубев утвержден Законодательным Собранием на пост Губернатора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Ростовской области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> и 14 июня 2010 года вступил в должность.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асилий Юрьевич Голубев окончил Российскую академию государственной службы при Президенте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Российской Федерации</w:t>
        </w:r>
      </w:hyperlink>
      <w:r>
        <w:rPr>
          <w:rFonts w:cs="Times New Roman" w:ascii="Times New Roman" w:hAnsi="Times New Roman"/>
          <w:sz w:val="24"/>
          <w:szCs w:val="20"/>
          <w:shd w:fill="FFFFFF" w:val="clear"/>
        </w:rPr>
        <w:t>. И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еет ученые степени кандидата юридических наук и доктора экономических наук. Удостоен государственных наград: Орден «За заслуги перед Отечеством» IV степени (2009), Орден Почета (1999), Орден Дружбы (2005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0"/>
          <w:shd w:fill="FFFFFF" w:val="clear"/>
        </w:rPr>
        <w:t>(слайд 2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Ученик: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</w:rPr>
        <w:t>Василий Мищенко советский, позже российский актер театра и кино, режиссёр. Заслуженный артист Российской Федерации. В 1980 году окончил Государственный институт театрального искусства имени Луначарского (курс О.Табакова), и был принят в труппу Московского театра «Современник». Снялся во многих фильмах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0"/>
          <w:shd w:fill="FFFFFF" w:val="clear"/>
        </w:rPr>
        <w:t>(слайд 2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13"/>
          <w:sz w:val="28"/>
          <w:szCs w:val="21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color w:val="333313"/>
          <w:sz w:val="28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13"/>
          <w:sz w:val="24"/>
          <w:szCs w:val="21"/>
          <w:shd w:fill="FFFFFF" w:val="clear"/>
        </w:rPr>
        <w:t>Константин Полупанов родился в поселке Шолоховском, учился в школе № 8. Выпускник Новочеркасского высшего военного командного училища связи, член Союза писателей России.</w:t>
      </w:r>
      <w:r>
        <w:rPr>
          <w:rFonts w:cs="Times New Roman" w:ascii="Times New Roman" w:hAnsi="Times New Roman"/>
          <w:color w:val="333313"/>
          <w:sz w:val="24"/>
          <w:szCs w:val="21"/>
        </w:rPr>
        <w:br/>
      </w:r>
      <w:r>
        <w:rPr>
          <w:rFonts w:cs="Times New Roman" w:ascii="Times New Roman" w:hAnsi="Times New Roman"/>
          <w:color w:val="333313"/>
          <w:sz w:val="24"/>
          <w:szCs w:val="21"/>
          <w:shd w:fill="FFFFFF" w:val="clear"/>
        </w:rPr>
        <w:t>Писатель, его герои и читатели живут в одной стране, относятся к одному поколению, к одной эпохе. Нынешняя бурная жизнь ставит перед ними множество задач, которые можно решить по-разному. Какой сделать выбор? Каким путём идти? Чему посвятить свою жизнь? Их выбор зависит не только от обстоятельств, но и от их мировоззрения, от их жизненных установок, от тех ценностей, которыми человек руководствуется, решая проблемы на любом уровне.</w:t>
      </w:r>
      <w:r>
        <w:rPr>
          <w:rFonts w:cs="Times New Roman" w:ascii="Times New Roman" w:hAnsi="Times New Roman"/>
          <w:color w:val="333313"/>
          <w:sz w:val="24"/>
          <w:szCs w:val="21"/>
        </w:rPr>
        <w:br/>
      </w:r>
      <w:r>
        <w:rPr>
          <w:rFonts w:cs="Times New Roman" w:ascii="Times New Roman" w:hAnsi="Times New Roman"/>
          <w:color w:val="333313"/>
          <w:sz w:val="24"/>
          <w:szCs w:val="21"/>
          <w:shd w:fill="FFFFFF" w:val="clear"/>
        </w:rPr>
        <w:t>Для него не чуждо чувство любви к Родине, к её лучшим традициям, он с любовью и уважением относится к старшему поколению. Всё это присуще и его героя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0"/>
          <w:shd w:fill="FFFFFF" w:val="clear"/>
        </w:rPr>
        <w:t>(слайд 26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473C30"/>
          <w:sz w:val="28"/>
          <w:szCs w:val="1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color w:val="473C30"/>
          <w:sz w:val="28"/>
          <w:szCs w:val="1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473C30"/>
          <w:sz w:val="24"/>
          <w:szCs w:val="18"/>
          <w:shd w:fill="FFFFFF" w:val="clear"/>
        </w:rPr>
        <w:t>Татьяна Николаевна Котова (3 сентября 1985, пос. Шолоховский) — российская певица, обладательница титула «Мисс Россия 2006», бывшая солистка российско-украинской женской поп-группы «ВИА Гра» (2008—2010).</w:t>
      </w:r>
      <w:r>
        <w:rPr>
          <w:rFonts w:cs="Times New Roman" w:ascii="Times New Roman" w:hAnsi="Times New Roman"/>
          <w:color w:val="473C30"/>
          <w:sz w:val="24"/>
          <w:szCs w:val="18"/>
        </w:rPr>
        <w:t xml:space="preserve"> Татьяна</w:t>
      </w:r>
      <w:r>
        <w:rPr>
          <w:rFonts w:cs="Times New Roman" w:ascii="Times New Roman" w:hAnsi="Times New Roman"/>
          <w:color w:val="473C30"/>
          <w:sz w:val="24"/>
          <w:szCs w:val="18"/>
          <w:shd w:fill="FFFFFF" w:val="clear"/>
        </w:rPr>
        <w:t xml:space="preserve"> Котова по специальности экономист и менеджер по «антикризисному управлению».</w:t>
      </w:r>
      <w:r>
        <w:rPr>
          <w:rFonts w:cs="Times New Roman" w:ascii="Times New Roman" w:hAnsi="Times New Roman"/>
          <w:color w:val="473C30"/>
          <w:sz w:val="24"/>
          <w:szCs w:val="18"/>
        </w:rPr>
        <w:t xml:space="preserve"> В</w:t>
      </w:r>
      <w:r>
        <w:rPr>
          <w:rFonts w:cs="Times New Roman" w:ascii="Times New Roman" w:hAnsi="Times New Roman"/>
          <w:color w:val="473C30"/>
          <w:sz w:val="24"/>
          <w:szCs w:val="18"/>
          <w:shd w:fill="FFFFFF" w:val="clear"/>
        </w:rPr>
        <w:t xml:space="preserve"> 2006 году завоевала титул Мисс Россия-2006 и возможность представлять Россию в конкурсе красоты Мисс Мира-2007 и Мисс Вселенная-2007. Была одной из фавориток в конкурсе Мисс Вселенная-2007, но не дошла до полуфинала. Татьяна Котова является третьей девушкой России, принявшей участие в обоих конкурсах красоты Мисс Вселенная и Мисс Мира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слайд 2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ожет моя, оценка субъективна, но, кроме общей для всех нас великой Родины у каждого есть еще и своя маленькая, но бесконечно близкая и дорогая сердцу Родина. Сколько бы мы ни странствовали по Свету вдали от этого единственного в своем роде уголка земли, мы всегда стремимся сюда…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u w:val="single"/>
          <w:lang w:eastAsia="ru-RU"/>
        </w:rPr>
        <w:t>Ученик</w:t>
      </w:r>
      <w:r>
        <w:rPr>
          <w:rFonts w:cs="Times New Roman" w:ascii="Times New Roman" w:hAnsi="Times New Roman"/>
          <w:sz w:val="28"/>
          <w:lang w:eastAsia="ru-RU"/>
        </w:rPr>
        <w:t>: Люби</w:t>
      </w:r>
      <w:r>
        <w:rPr>
          <w:rFonts w:cs="Times New Roman" w:ascii="Times New Roman" w:hAnsi="Times New Roman"/>
          <w:sz w:val="24"/>
          <w:lang w:eastAsia="ru-RU"/>
        </w:rPr>
        <w:t xml:space="preserve"> посёлок всей своей душой!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най, эта маленькая точка на планете,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видима, но связана с тобой,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ь Шолоховский он один такой на свете!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смотр фильма «60 лет посёлку Шолоховский»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пользуемые ресурсы:</w:t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http://ruskino.ru/art/411</w:t>
        </w:r>
      </w:hyperlink>
    </w:p>
    <w:p>
      <w:pPr>
        <w:pStyle w:val="Style17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http://www.warheroes.ru/hero/hero.asp?Hero_id=13993</w:t>
        </w:r>
      </w:hyperlink>
    </w:p>
    <w:p>
      <w:pPr>
        <w:pStyle w:val="Normal"/>
        <w:rPr>
          <w:color w:val="000000"/>
          <w:spacing w:val="10"/>
          <w:sz w:val="28"/>
          <w:szCs w:val="28"/>
          <w:lang w:eastAsia="ru-RU"/>
        </w:rPr>
      </w:pPr>
      <w:r>
        <w:rPr>
          <w:rFonts w:cs="Calibri"/>
          <w:sz w:val="20"/>
          <w:lang w:eastAsia="ru-RU"/>
        </w:rPr>
        <w:t xml:space="preserve">                </w:t>
      </w:r>
      <w:hyperlink r:id="rId17"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  <w:lang w:eastAsia="ru-RU"/>
          </w:rPr>
          <w:t>http://www.kalitva.ru/165089-vyshla-v-svet-vtoraya-kniga-konstantina-polupanova-shagi-slyoz.html</w:t>
        </w:r>
      </w:hyperlink>
    </w:p>
    <w:p>
      <w:pPr>
        <w:pStyle w:val="Normal"/>
        <w:rPr>
          <w:color w:val="000000"/>
          <w:spacing w:val="10"/>
          <w:sz w:val="28"/>
          <w:szCs w:val="28"/>
          <w:lang w:eastAsia="ru-RU"/>
        </w:rPr>
      </w:pPr>
      <w:hyperlink r:id="rId18">
        <w:r>
          <w:rPr>
            <w:rStyle w:val="InternetLink"/>
            <w:spacing w:val="10"/>
            <w:sz w:val="28"/>
            <w:szCs w:val="28"/>
            <w:lang w:eastAsia="ru-RU"/>
          </w:rPr>
          <w:t>http://www.warheroes.ru/hero/hero.asp?Hero_id=4676</w:t>
        </w:r>
      </w:hyperlink>
    </w:p>
    <w:p>
      <w:pPr>
        <w:pStyle w:val="Normal"/>
        <w:rPr>
          <w:color w:val="000000"/>
          <w:spacing w:val="10"/>
          <w:sz w:val="28"/>
          <w:szCs w:val="28"/>
          <w:lang w:eastAsia="ru-RU"/>
        </w:rPr>
      </w:pPr>
      <w:hyperlink r:id="rId19">
        <w:r>
          <w:rPr>
            <w:rStyle w:val="InternetLink"/>
            <w:spacing w:val="10"/>
            <w:sz w:val="28"/>
            <w:szCs w:val="28"/>
            <w:lang w:eastAsia="ru-RU"/>
          </w:rPr>
          <w:t>http://top-celebs.ru/tatiana-kotova.php</w:t>
        </w:r>
      </w:hyperlink>
    </w:p>
    <w:p>
      <w:pPr>
        <w:pStyle w:val="Normal"/>
        <w:rPr>
          <w:color w:val="000000"/>
          <w:spacing w:val="10"/>
          <w:sz w:val="28"/>
          <w:szCs w:val="28"/>
          <w:lang w:eastAsia="ru-RU"/>
        </w:rPr>
      </w:pPr>
      <w:hyperlink r:id="rId20">
        <w:r>
          <w:rPr>
            <w:rStyle w:val="InternetLink"/>
            <w:spacing w:val="10"/>
            <w:sz w:val="28"/>
            <w:szCs w:val="28"/>
            <w:lang w:eastAsia="ru-RU"/>
          </w:rPr>
          <w:t>http://www.donland.ru/Default.aspx?pageId=75192</w:t>
        </w:r>
      </w:hyperlink>
    </w:p>
    <w:p>
      <w:pPr>
        <w:pStyle w:val="Normal"/>
        <w:spacing w:before="0" w:after="160"/>
        <w:rPr>
          <w:color w:val="000000"/>
          <w:spacing w:val="10"/>
          <w:sz w:val="32"/>
          <w:szCs w:val="28"/>
          <w:lang w:eastAsia="ru-RU"/>
        </w:rPr>
      </w:pPr>
      <w:r>
        <w:rPr>
          <w:color w:val="000000"/>
          <w:spacing w:val="10"/>
          <w:sz w:val="32"/>
          <w:szCs w:val="28"/>
          <w:lang w:eastAsia="ru-RU"/>
        </w:rPr>
      </w:r>
    </w:p>
    <w:sectPr>
      <w:footerReference w:type="default" r:id="rId21"/>
      <w:type w:val="nextPage"/>
      <w:pgSz w:w="11906" w:h="16838"/>
      <w:pgMar w:left="709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105516" TargetMode="External"/><Relationship Id="rId3" Type="http://schemas.openxmlformats.org/officeDocument/2006/relationships/hyperlink" Target="http://www.bankgorodov.ru/region/raion.php?id=1317" TargetMode="External"/><Relationship Id="rId4" Type="http://schemas.openxmlformats.org/officeDocument/2006/relationships/hyperlink" Target="http://www.bankgorodov.ru/place/inform.php?id=105516" TargetMode="External"/><Relationship Id="rId5" Type="http://schemas.openxmlformats.org/officeDocument/2006/relationships/hyperlink" Target="http://www.bankgorodov.ru/region/raion.php?id=1317" TargetMode="External"/><Relationship Id="rId6" Type="http://schemas.openxmlformats.org/officeDocument/2006/relationships/hyperlink" Target="http://www.bankgorodov.ru/index.php" TargetMode="External"/><Relationship Id="rId7" Type="http://schemas.openxmlformats.org/officeDocument/2006/relationships/hyperlink" Target="http://www.bankgorodov.ru/index.php" TargetMode="External"/><Relationship Id="rId8" Type="http://schemas.openxmlformats.org/officeDocument/2006/relationships/hyperlink" Target="http://www.bankgorodov.ru/region/region.php?id=54" TargetMode="External"/><Relationship Id="rId9" Type="http://schemas.openxmlformats.org/officeDocument/2006/relationships/hyperlink" Target="http://www.bankgorodov.ru/place/inform.php?id=105516" TargetMode="External"/><Relationship Id="rId10" Type="http://schemas.openxmlformats.org/officeDocument/2006/relationships/hyperlink" Target="http://www.bankgorodov.ru/place/inform.php?id=105516" TargetMode="External"/><Relationship Id="rId11" Type="http://schemas.openxmlformats.org/officeDocument/2006/relationships/hyperlink" Target="http://www.bankgorodov.ru/fame/index.php?fid=380" TargetMode="External"/><Relationship Id="rId12" Type="http://schemas.openxmlformats.org/officeDocument/2006/relationships/hyperlink" Target="http://www.bankgorodov.ru/place/inform.php?id=2322" TargetMode="External"/><Relationship Id="rId13" Type="http://schemas.openxmlformats.org/officeDocument/2006/relationships/hyperlink" Target="http://www.bankgorodov.ru/region/region.php?id=54" TargetMode="External"/><Relationship Id="rId14" Type="http://schemas.openxmlformats.org/officeDocument/2006/relationships/hyperlink" Target="http://www.bankgorodov.ru/index.php" TargetMode="External"/><Relationship Id="rId15" Type="http://schemas.openxmlformats.org/officeDocument/2006/relationships/hyperlink" Target="http://ruskino.ru/art/411" TargetMode="External"/><Relationship Id="rId16" Type="http://schemas.openxmlformats.org/officeDocument/2006/relationships/hyperlink" Target="http://www.warheroes.ru/hero/hero.asp?Hero_id=13993" TargetMode="External"/><Relationship Id="rId17" Type="http://schemas.openxmlformats.org/officeDocument/2006/relationships/hyperlink" Target="http://www.kalitva.ru/165089-vyshla-v-svet-vtoraya-kniga-konstantina-polupanova-shagi-slyoz.html" TargetMode="External"/><Relationship Id="rId18" Type="http://schemas.openxmlformats.org/officeDocument/2006/relationships/hyperlink" Target="http://www.warheroes.ru/hero/hero.asp?Hero_id=4676" TargetMode="External"/><Relationship Id="rId19" Type="http://schemas.openxmlformats.org/officeDocument/2006/relationships/hyperlink" Target="http://top-celebs.ru/tatiana-kotova.php" TargetMode="External"/><Relationship Id="rId20" Type="http://schemas.openxmlformats.org/officeDocument/2006/relationships/hyperlink" Target="http://www.donland.ru/Default.aspx?pageId=7519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8:00Z</dcterms:created>
  <dc:creator>Admin</dc:creator>
  <dc:description/>
  <cp:keywords/>
  <dc:language>en-US</dc:language>
  <cp:lastModifiedBy>Admin</cp:lastModifiedBy>
  <dcterms:modified xsi:type="dcterms:W3CDTF">2014-09-29T08:06:00Z</dcterms:modified>
  <cp:revision>6</cp:revision>
  <dc:subject/>
  <dc:title/>
</cp:coreProperties>
</file>